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304"/>
      </w:tblGrid>
      <w:tr>
        <w:trPr>
          <w:trHeight w:val="32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 xml:space="preserve">.  Налоги  появились вместе с гос-вом и исп-сь д\содержания органов гос. власти и обеспечение ими своих ф-ий. Сейчас глав. назначение налогов как источника средств, обеспечив-х функц-е гос-ва сохранилось, хотя их роль стала многозначна. Современное гос-во д\пополнения своей козны исп-ет и другие виды поступлений и платежей, но 1е место по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зан-ют налоги. Осн. задача НО–обеспечить финан-ние потреб-ти гос-ва. Т\ж НО исп-ся как эконом. инструмент воздействия гос-ва на раз-ие произ-ва, отраслевую и терр-ную произ-ную стр-ру, сос-ия НТП и т.д. т.е. налоги выполняют важнейшую ф-ию рег-ния народного хоз-ва страны. Основопол-ом научной теории НО считается А. Смит. Им разработаны осн. принципа НО: 1. справедливости, утверждающ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.  Эконом. Сущ-ть налога проявляется ч\з его ф-ии. Фискальная ф-ия явл-ся осн.ф-ей на</w:t>
              <w:softHyphen/>
              <w:t>лога. Она изначально хар-на д\ налога,  д\лю</w:t>
              <w:softHyphen/>
              <w:t>бой нал. сис-мы любого гос-ва, т.к.  глав. предназначение налога — обра-ние гос-го ден. фонда путем изъятия части доходов пред-ий и граждан для создания материальных условий функц-ия  гос-ва — обороны страны, решения социальных, и ряда других задач. Благ-ря этой ф-ии создаются реальные объективные предпосылки для вмешательства гос-ва в эконом. отношения, т. е. в процесс перераспр-ия части ст-ти ВВП.  Распр-ая ф-ия, выражает эконом. сущность налога как особого централиз-го, фис</w:t>
              <w:softHyphen/>
              <w:t xml:space="preserve">кального инструмента распред-ых отношений. Суть- с пом. налогов ч\з бюджет и установленные законо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3. </w:t>
            </w:r>
            <w:r>
              <w:rPr>
                <w:color w:val="000000"/>
                <w:sz w:val="12"/>
                <w:szCs w:val="12"/>
              </w:rPr>
              <w:t xml:space="preserve">Принципы налог-ния заложены в НК  1. Каждое лицо д. уплачивать законно установленные НиС. Зак-во о НиС основывается на признании всеобщности и равенства нал-ния. При установлении налогов учитывается факт-ая способность нал.пл-щика к уплате налога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2. НиС не м. иметь дискрим-ный хар-р и различно применяться исходя из соц-ных, расовых, нац-ных, религ-ных и иных подобных критериев. 3. НиС д. иметь экономическое основание и не могут быть произв-ми. Недопустимы НиС, препятствующие реал-ии гражданами своих констит-ных прав.  4. Не допускается устанавливать НиС, нарушающие единое эк-кое пространство РФ и, прямо или косвенно огран-щие свободное перемещение 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4. </w:t>
            </w:r>
            <w:r>
              <w:rPr>
                <w:color w:val="000000"/>
                <w:sz w:val="12"/>
                <w:szCs w:val="12"/>
              </w:rPr>
              <w:t xml:space="preserve">Законодательство РФ о НиС, зак-во субъектов РФ о НиС, нормативные прав. акты представ-ных органов местного самоупр-ния о НиС </w:t>
              <w:br/>
              <w:t>1. Зак-во РФ о НиС сос-ит из Кодекса и принятых в соот-ии с ним федер. законов о НиС.  2. Кодекс устан-ет сис-му НиС, взимаемых в фед. юджет, а т\ж общие принципы НО и сборов в РФ в т.ч. Закон-во субъектов РФ о НиС сос-ит из законов о НиС субъектов РФ, принятых в соот-ии с Кодексом. 5. Норм-ые прав. акты органов муницип. образований о местных налогах и сборах принимаются представительными органами муниципальных образований</w:t>
            </w:r>
            <w:r>
              <w:rPr>
                <w:sz w:val="12"/>
                <w:szCs w:val="12"/>
              </w:rPr>
              <w:t xml:space="preserve"> Действие актов законодательства о налогах и сборах во времени: 1. акты о налогах вступают в силу не ранее чем по истеч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 xml:space="preserve">. НК РФ опр-ет понятие нал. органов – единая центральная сис-ма контроля за соблюдением  зак-ва ( о НиС), за правил-тью исчисления, полнотой и своевр-го внесения в бюджеты различных уровней налогов и сборов и другие обяз. платежи. В указ. сис-му входят: фед.орган исполн. власти уполномоченный по контролю и надзору в обл-ти НиС и его территор.органоы. они вправе: - требовать от нал.пл-ов док-ты по формам к-ые, служат основанием для исчисления налогов, а т\ж пояснения и док-ты. – проводить нал. проверки. –производить изъятие док-ов при провед-ии нал. проверок. Нал.пл-ки и пл-ки сборов – орг-ии и ФЛ на к-ых возложены обяз-ти уплачивать НиС. Налоговые агенты – лица, на к-ых возложены обяз-ти по исчислению, удержанию у нал.пл-ов и перечеслению в бюджет налогов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Нал.пл-ки и пл-ки сборов – орг-ии и ФЛ на к-ых возложены обяз-ти уплачивать НиС. Нал.пл-ки обязаны: уплачивать налоги, вставать на учёт, вести учёт дох. и расх., предост-ть в нал. инспекцию нал. декларации, бух.отч-ть, представлять в нал. инспекцию док-ты необх-е для исчисления и уплаты налогов, выполнять законные требования нал. органа об устранении выявл-ых нарушений, обеспеч-ть сохранность данных бухучёта и других док-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л.пл-ки имеют право: 1) получать от нал. органов беспл-ую инф-ию, а т\же получать формы нал. отчетности и разъяснения о порядке их запол-ия; 2) получать от МинфинРФ органов в субъектах РФ и органов местного самоупр-ния пись-ные разъяснения по вопросам прим-ния зак-ва РФ о НиС, 3) исп-ть нал. льготы;  4) получать отсрочку, рассрочку, налоговый кредит или инвест-ный нал.кредит; 5) 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 xml:space="preserve">  НК РФ опр-ет понятие нал. органов – единая центр-ая сис-ма контроля за соблюдением  зак-ва ( о НиС), за правил-тью исчисления, полнотой и своевременного внесения в бюджеты различных уровней НиС и др. обяз. платежи. В указанную сис-му входят: фед..орган исполн.власти уполномоченный по контролю и надзору в обл-ти НиС и его территор. органоы. они вправе: - требовать от нал.пл-ов док-ты, к-ые, служат основанием д\исчисления налогов, а т\ж пояснения и док-ты. – проводить нал. проверки. –производить изъятие док-ов при проведении нал. проверок, свидетельств о совершённых нал. правонар-иях в случаях когда эти док-ты м.б. уничтожены или изменены. – приостановить операции по счетам в банках, налагать арест на им-во  в порядке предусмотренной НК РФ. – взыскивать недоимки по налогам 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 xml:space="preserve"> Нал. органы проводят камеральные и выездные налог. проверки нал.пл-ов, сборов и налоговых агентов. м.б. охвачены только 3 предшеств-х  года деят-ти нал.пл-ка. Если при проверке (камеральных и выездных) у нал. органов возникает необх-ть получения инфор-ии о деят-ти. Нал.пл-ка связанной с иными лицами нал. органы м. требовать у этих лиц док-ты относящиеся к деят-ти правового нал.пл-ка (встречное).  Запрещаются повт-ные нал. проверки по одним и тем же налогам подлежащим уплате или уплаченным нал.пл-ом за уже провер-ый нал. период. Камер-ная проверка проводится нал. инспекцией по месту нахождения. Камер-ная проверка проводится в теч. 3х мес. со дня предоставления декларации. На суммы доплат выявленные в ходе камеральной проверки нал.пл-ку направляется требование об уплате суммы налога и пени.  Про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 xml:space="preserve">.  Нал.пл-ик обязан  сам-но исполнять обяз-ти по уплате налога, причём выполнять в срок установленный законом. В случае неуплаты \  неполной уплаты НиС в установ. срок производится принудительное взыскание налога за счёт ден. средств\им-ва. В бесспорном порядке налог взыскивается  с юр.лица. взыскание с ФЛ м.б. осуществлено только в судебном порядке. Обяз-ть по уплате налога сч-ся исполненной нал.пл-ом с момента предъявления в банк поручения на уплату налога, но лишь при достаточном счёте у нал.пл-ка. При уплате налога наличными обязанность сч-ся исполненной с момента внесения суммы на счёт уплаты налога в банк. Если обязанность по исчислению и взысканию налога возложена на нал. агента, то обяз-ть нал. агента по его уплате сч-ся исполненной с момента удержания налога нал.агентом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. В случае неуплаты или неполной уплаты налога в установленный срок произ-ся взыскание налога за счет ден. средств, находящихся на счетах нал-щика в банке, а также за счет иного им-ва нал.пл-ка.Взыскание налога с орг-ий производится в бесспорном порядке; с ФЛ - в судебном порядк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Взыскание налога производится по решению нал. органа путем направления в банк, в к-ом открыты счета нал.пл-ка или нал. агента, инкассового поручения на списание и перечисление в соответ-щие бюджеты (внебюджетные фонды) необходимых ден. средств со счетов нал.пл-ка или нал. агента. Решение о взыскании прин-ся в теч. 60 дней после истечения срока, установленного для исполнения обяз-ти по уплате налога. Оно доводится до сведения нал.пл-ка (нал. агента) в срок не позднее 5 дней после вынесения. При недостаточности или отсутствии ден. средств на счетах нал.пл-ка или нал. агента или отсутствии инфор-ии о счетах нал.пл-ка и нал. агента налоговый орган вправе взыскать налог за счет иного им-в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2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1. </w:t>
            </w:r>
            <w:r>
              <w:rPr>
                <w:color w:val="000000"/>
                <w:sz w:val="12"/>
                <w:szCs w:val="12"/>
              </w:rPr>
              <w:t xml:space="preserve">Налог сч-ся устан-ным, когда определены нал.пл-ки (ЮЛ или ФЛ) и эл-ты нал-ния: (объект нал-ния (им-во, различные виды доходов, добав. ст-ть, ст-ть реализ-ных тов. </w:t>
            </w:r>
            <w:r>
              <w:rPr>
                <w:color w:val="000000"/>
                <w:sz w:val="12"/>
                <w:szCs w:val="12"/>
                <w:lang w:val="en-US"/>
              </w:rPr>
              <w:t>Or</w:t>
            </w:r>
            <w:r>
              <w:rPr>
                <w:color w:val="000000"/>
                <w:sz w:val="12"/>
                <w:szCs w:val="12"/>
              </w:rPr>
              <w:t xml:space="preserve"> услуг, либо иной объект, имеющий стоим-ую кол-ную и физическую харак-ки)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л. База (стоим-ая, физич-ая </w:t>
            </w:r>
            <w:r>
              <w:rPr>
                <w:color w:val="000000"/>
                <w:sz w:val="12"/>
                <w:szCs w:val="12"/>
                <w:lang w:val="en-US"/>
              </w:rPr>
              <w:t>or</w:t>
            </w:r>
            <w:r>
              <w:rPr>
                <w:color w:val="000000"/>
                <w:sz w:val="12"/>
                <w:szCs w:val="12"/>
              </w:rPr>
              <w:t xml:space="preserve"> иная хар-ка объекта нал-ния);  нал. Пер. (кален-ный год </w:t>
            </w:r>
            <w:r>
              <w:rPr>
                <w:color w:val="000000"/>
                <w:sz w:val="12"/>
                <w:szCs w:val="12"/>
                <w:lang w:val="en-US"/>
              </w:rPr>
              <w:t>or</w:t>
            </w:r>
            <w:r>
              <w:rPr>
                <w:color w:val="000000"/>
                <w:sz w:val="12"/>
                <w:szCs w:val="12"/>
              </w:rPr>
              <w:t xml:space="preserve"> иной период времени, по окончании к-го опред-ся нал. База и исчис-ся сумма налога, м. состоять из одного </w:t>
            </w:r>
            <w:r>
              <w:rPr>
                <w:color w:val="000000"/>
                <w:sz w:val="12"/>
                <w:szCs w:val="12"/>
                <w:lang w:val="en-US"/>
              </w:rPr>
              <w:t>or</w:t>
            </w:r>
            <w:r>
              <w:rPr>
                <w:color w:val="000000"/>
                <w:sz w:val="12"/>
                <w:szCs w:val="12"/>
              </w:rPr>
              <w:t xml:space="preserve"> неск-ких отчетных периодов, по итогам к-ых уплачиваются авансовые платежи), нал. ставка (величина налога на ед. измерения нал. базы, в зав-ти от объекта м.б. твердыми (специфич-ми) </w:t>
            </w:r>
            <w:r>
              <w:rPr>
                <w:color w:val="000000"/>
                <w:sz w:val="12"/>
                <w:szCs w:val="12"/>
                <w:lang w:val="en-US"/>
              </w:rPr>
              <w:t>or</w:t>
            </w:r>
            <w:r>
              <w:rPr>
                <w:color w:val="000000"/>
                <w:sz w:val="12"/>
                <w:szCs w:val="12"/>
              </w:rPr>
              <w:t xml:space="preserve"> %-ые (адвалорные)); порядок исчисления налога, порядок и сроки уплаты налога устан-ся к кажд. Нал. в соот-ии с главами части </w:t>
            </w:r>
            <w:r>
              <w:rPr>
                <w:color w:val="000000"/>
                <w:sz w:val="12"/>
                <w:szCs w:val="12"/>
                <w:lang w:val="en-US"/>
              </w:rPr>
              <w:t>II</w:t>
            </w:r>
            <w:r>
              <w:rPr>
                <w:color w:val="000000"/>
                <w:sz w:val="12"/>
                <w:szCs w:val="12"/>
              </w:rPr>
              <w:t xml:space="preserve"> НКРФ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 xml:space="preserve">.. В НК дано определении нал. правонарушения и устанавливается ответ-ть за их нарушение. Кодексом так же установлены обстоят-ва исключающие вину лица в совершении правонарушения. Мерой ответ-ти по нал. правонарушению служит нал. санкция в виде денежных штрафов. Нал. санкция взыскивается только в судебном порядке. К нал.пл-ам м. б. применены след. меры ответ-ти: - за нарушение срока подачи заявления о постановке на учёт 5000р, если более90 дней 10000р. – ведение деятельности без постановки на учёт влечёт взыскание в размере 10% от доходов за этот период но не менее 20000р. - -нарушение установленного срока предоставления информации об открытии счёта в банке штраф 5000р. – не представлени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. Изменением срока уплаты признается перенос установленного срока уплаты на более поздний срок в форме отсрочки, рассрочки, налогового кредита, инвестиционного налогового креди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срочка или представляет изм-ие срока уплаты налога на срок 1-6 месяцев с единовременной или поэтапной уплатой суммы задолженности при наличии хотя бы одного из следующих оснований: 1) причинения нал-щику ущерба в рез-те обстоятельств непреодолимой силы; 2) задержки ему финансирования из бюджета или оплаты выполненного им госзаказа; 3) угрозы банкротства в случае единовременной выплаты им налога; 4) если им-ное положение ФЛ иск-ет воз-ть единовременной уплаты налога;  5) если произ-во и (или) реализация нал.плат-ом тов., работ или услуг носит сезонный характер. В 1 и 2 случаях на сумму задол-ти % не начис-ся. Решение о предоставлении отсрочки или рассрочки по уплате налога или об отказе в ее предоставлении приним-ся уполномоченным органом 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4</w:t>
            </w:r>
            <w:r>
              <w:rPr>
                <w:sz w:val="12"/>
                <w:szCs w:val="12"/>
              </w:rPr>
              <w:t xml:space="preserve">. Сумма излишне уплаченного налога на основании заявления налогоплательщика и по решению нал.органа подлежит зачету в счет предстоящих платежей нал.пл-ка (если эта сумма направляется в тот же бюджет (внебюджетный фонд), в к-ый была направлена излишне уплаченная сумма налога), погашения недоимки либо возврату нал.пл-ку. Нал. орган обязан сообщить нал.пл-ку о каждом ставшем известным ему факте излишней уплаты налога и сумме не позднее одного месяца со дня обнаружения и проинфор-ть нал.пл-ка о вынесенном решении о зачете сумм излишне уплаченного налога не позднее двух недель со дня подачи заявления о зачете. Заявление о возврате суммы излишне уплаченного налога м.б. подано в теч. 3 лет со дня уплаты указ. суммы. Возврат суммы производится за счет средств бюджета (внебюджетного фонда), в к-ый произошла переплата, в теч. месяца со дня подачи заявления о возврате. При нарушении указ. срока на сумму излишне уплаченного налога, н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. Сущ-щая нал. сис-ма вкл. различные виды налогов. 1. по форме обложения – прямые (непосредственно связаны с результатом  хоз. Деят-ти, оборотом капитала) – косвенные (те, которые являются надбавкой к цене товара, уплачиваются потребителем, т.е. налоги на товары, работы, услуги). При косвенном НО формальным пл-ом явл-ся продавец, являясь посредником м/у покупателем и государством. 2. от Ур-ня бюджетной сис-мы – фед. (устанавливаются НК РФ и обязательны к уплате на всей РФ). – рег-ные (налоги и сборы устанавл. НК и законами субъектов РФ, вводятся в соответствии с кодексом и обязательны к уплате на всей территории субъекта). – местные (уст. кодексом и нормативными правовыми актами органов местного самоуправления). 3. в зав-ти от объекта НО – имущественные, - ресурсные платежи, - налог на доход, - на действие. 4. по видам нал.пл-ов – налоги с юр. и фи. лиц, - общие для юр. и физ. лиц. 5. по хар-ру исп-ия – общие, - специальные. 6. по источнику уплаты – относимые на цену, - себестоимость, - фин. результа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30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17</w:t>
            </w:r>
            <w:r>
              <w:rPr>
                <w:sz w:val="12"/>
                <w:szCs w:val="12"/>
              </w:rPr>
              <w:t>. Совок-ть НиС, взимаемых гос-вом в устан-ном порядке, а т/ж формы и методы их построения образуют налоговую систему РФ. Налоговый кодекс РФ стал важнейшим документом, определяющим перспективы налоговой политики в России. Перед  российской нал. сис-мой сто</w:t>
              <w:softHyphen/>
              <w:t>ит задача постепенного ограничения доли косвенного налогообложения, что должно, с одной стороны, уменьшить относительное налоговое давление на законопослушных нало</w:t>
              <w:softHyphen/>
              <w:t xml:space="preserve">гоплательщиков, а с другой стороны, снизить ограничение спроса и способствовать тем самым подъему российской экономики. НКРФ  несколько улучшает структуру нал. сис-мы в пользу нал.пл-ка, признавая в целом отмену налогов, уплачиваемых с выручки.  последний фактор,  Неоднородность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6-17 (продолжение)</w:t>
            </w:r>
            <w:r>
              <w:rPr>
                <w:sz w:val="12"/>
                <w:szCs w:val="12"/>
              </w:rPr>
              <w:t>Немаловажное значение имеет и то обстоятельство, что в нашей стране установлен различный налоговый режим для предприятий разных отраслей экономики. В частности, осво</w:t>
              <w:softHyphen/>
              <w:t>бождены от большинства видов налогов предприятия, произ</w:t>
              <w:softHyphen/>
              <w:t>водящие сельскохозяйственную продукцию, а такжепредпри</w:t>
              <w:softHyphen/>
              <w:t>ятия, осуществляющие ее переработку. Нал.пл-ки, не имеющие льготных условий на</w:t>
              <w:softHyphen/>
              <w:t>логообложения, платят в бюджет несколько больше, чем это получается в среднем по стран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вод: рос. Нал. сис-ма построена т.о., что реальное налого</w:t>
              <w:softHyphen/>
              <w:t>вое давление на предприятия в значительной мере выше, чем в странах с развитой рыночной экономи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8.</w:t>
            </w:r>
            <w:r>
              <w:rPr>
                <w:sz w:val="12"/>
                <w:szCs w:val="12"/>
              </w:rPr>
              <w:t xml:space="preserve"> порядок взимания там, пошлин аналогичен взиманию налогов в нал. органах. С нал. органами взаимодействуют казначейские органы. Указом президента РФ от 08.12.92 №15-56 образована единая централизованная система органов казначейства. Основная задача -  бюджетное исполнение бюджета РФ и фин. накопление гос. внебюджетных фондов. Казначейство перераспределяет суммы поступивших налогов м/у бюджетами различного уровня, а также осуществляет возврат  из бюджета излишне взысканных и уплаченных налогоплательщиком налоговых сумм. Полномочия финансовых органов Министерства финансов РФ в соответсвии с налоговым кодексом РФ даёт истинное разъяснение по вопросам применения законодательства РФ о налогах и сборах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9</w:t>
            </w:r>
            <w:r>
              <w:rPr>
                <w:sz w:val="12"/>
                <w:szCs w:val="12"/>
              </w:rPr>
              <w:t xml:space="preserve">. банки открывают счета орг-ям, индивид. пред-лям только при предъявлении свид-ва о постановке на учёт в налоговом органе. Банк обязан сообщать об открытии или закрытии счёта организации, инд-го пред-ля в нал. органы по месту их учёта в 5 дн срок со дня откр. или закр. Банки обязаны выдавать нал. органам справки по операциям и счетам орг-ий и индив-ых пред-лей в 5днев срок. При неисполнении этих обязательств банк несёт ответственность в соответствии с НК РФ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. Пл-ми НДФЛ признаются ФЛ, являющиеся и не являющиеся налоговыми резидентами РФ. Объектом НО признается доход, полученный нал.пл-ми: 1) от источников в РФ и за её пределами - для налоговых резидентов РФ; 2) от источников в РФ - для нерезидентов РФ. Налоговая база - все доходы нал-пл-ка, полученные им как в денежной, так и в натуральной формах, или в виде материальной выгоды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К доходам относятся: 1) дивиденды и %; 2) страховые выплаты; 3) доходы от исп-ния авторских или иных смежных прав; 4) доходы от сдачи в аренду или иного исп-ния им-ва; 5) доходы от реализации им-ва, принадлежащего ФЛ; 6) вознаграждение за выполнение трудовых или иных обязанностей; 7) пенсии, пособия, стипендии и т.п.; 8) доходы от использования любых транспортных средств и средств связи; 9) иные доходы. Доходы, н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  <w:r>
              <w:rPr>
                <w:sz w:val="12"/>
                <w:szCs w:val="12"/>
              </w:rPr>
              <w:t xml:space="preserve">. сущ-ет 4 стандартных нал. вычета по НДФЛ. Их размеры таковы – 3000 р. (инвалиды ВОВ, военнослужащие инвалиды). – 500 р. (инвалиды с детства, 1 и 2 группы инвалидности, герое). – 400 р. (за каждый месяц распространяется на работающих нал.пл-ов и действует только до того месяца в к-ом доход, рассчитанный нарастающим итогом превысил 20000 р. Начиная с месяца в котором доход превысил 20000 р. налоговый вычет не предостовляется.). – 300 р. (на каждого ребёнка в возрасте до 18 лет, а также учащихся дневной формы курсанта до 24 лет). Данный вычет действует до того времени пока рассчитанные с нарастающим итогом доход не превысил 20000 р. Социальные нал.е вычеты – предоставляются нал.пл-ку если он тратил деньги на цели благотворительности, обучения и лечения. Имущ-ые нал. вычеты –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 xml:space="preserve">. ставки налога на доходы ФЛ зависят от того, какой доход получил нал.пл-ик. В РФ установлены 4 пропорциональные ставки налога. 9% - доходы от долевого участия в деятельности орг-ии, к выплаченным дивидендам. 30% - налогообложение доходов лиц не являющимися налоговыми резидентами России. 35% - доходы в виде выигрышей, призов, проводимых в рекламных акциях, %-х доходах по дивидендам, экономия на % при получении заёмных средств. Все остальные доходы по ставке 13 %. Доходы облагающие по разным ставкам необходимо учитывать раздельно. Это связано с тем, что доходы облагаемые по ставке 13 % можно уменьшить на налоговые вычеты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  <w:r>
              <w:rPr>
                <w:sz w:val="12"/>
                <w:szCs w:val="12"/>
              </w:rPr>
              <w:t xml:space="preserve">. налог на им-во физ лиц – местный налог. Нал.пл-ом признаётся собственник им-ва. Объектом НО признаются дома, дачи, квартиры, иные строения и сооружения. Ставки налога зависят от суммарной инвентаризационной ст-ти помещения, сооружения. При этом органы местного самоуправления м. определить дифференциацию ставок в установленных пределах. Ставки налога устанавливаются в зависимости от ст-ти им-ва – до 300000 р. до 0,1%, - от 300 до 500 т.р. от 0,1 до 0,3%, - от 500 т.р. от 0,3 до 2 %. От уплаты налога на им-во отстранены герои России, участники ВОВ, чернобыль АЭС,  инвалиды 1 и 2 гр, инвалиды с детства. Налог исчисляется налоговым органом по месту нахождения объекта. Нал. органы направляют ФЛ нал. уведомление не позднее 1 августа. Там указ-ся размер налога, расчё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4</w:t>
            </w:r>
            <w:r>
              <w:rPr>
                <w:sz w:val="12"/>
                <w:szCs w:val="12"/>
              </w:rPr>
              <w:t>. определение транспортного налога, перечень налогов  и налоговая база в НК РФ. Объект НО – автомобили, мотоциклы, автобусы, грузовые, самолёты, суда, катера. Нал. ставки установлены в зав-ти от мощности двигателя, валовой вместимости транспортного средства в расчете 1 лошадиную силу. Налоговый период – год. Уплата налога должна производится по месту нахождения ТС. Нал.пл-ку юр. лицу следует помнить, что любые сведения о ТС (купля-продажа, снятие с учёта) направляются в налоговый орган по месту жительства не позднее  10 дней. ФЛам- налог исчисляется налоговым органом и уведомление приходит по почте. В случае неуплаты налоговый орган вправе обращаться в суд с иском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  <w:r>
              <w:rPr>
                <w:sz w:val="12"/>
                <w:szCs w:val="12"/>
              </w:rPr>
              <w:t xml:space="preserve">. это местный имущественный прямой нало в местные бюджеты. Ежегодно земельным налогом облагаются – собственники – землевладельцы, - землепользователи. За земли переданные в аренду взимается арендная плата. Размер земельного налога не зависит от деят-ти, а устанавливается в виде стабильных платежей за единицу площади в расчёте не год. За не исп-ие участками / исп-ие не по назначению взимается налог в двухкраном размере. Закон опр-ет принципы платы за земли с/х назначения, не с/х назначения, а т\ж средние размеры по регионам, по породам и другим населённым пунктам. Органам местного самоуправления предоставляется право дифференцировать ставки, а т\ж устанавливать льготы.  Объектом НО и взимания арендной платы является земельные участки. Земельный налог взимается в расчете на 1 год с облагаемой налогом земельной </w:t>
            </w:r>
          </w:p>
        </w:tc>
      </w:tr>
      <w:tr>
        <w:trPr>
          <w:trHeight w:val="3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 xml:space="preserve">. ЕСН был введён в действие с 1,01,01. порядок исчисления и взимания налога регулируется главой 24 НК РФ. С 01,01,02 началась пенсионная реформа в РФ. В наст. время с-ма платежей сос-ит из след. взносов: 1. в рамках ЕСН осуществляется 4 обязательных платежа – в фед.бюджет, - фонд соц.страх, - фед фонд ОМС, - террит. фонд ОМС. 2. страховые взносы на обязательное пенсионное страхование. 3. стразовые взносы в фонд соц. страхования по обязательному страхованию от несчастных случаев на производстве  и профессиональных заболеваний. Платежи по каждым из перечисленным взносов оформляются отд-ми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7</w:t>
            </w:r>
            <w:r>
              <w:rPr>
                <w:sz w:val="12"/>
                <w:szCs w:val="12"/>
              </w:rPr>
              <w:t xml:space="preserve">. Налог на им-во оргий устан-ся НК и законодательными органами субъектов РФ и обязателен к уплате на тер-ии соответ-го субъекта. Нал.пл-ми налога признаются: рос. и ин-ные орг-ии, осуществляющие деят-ть в РФ. Объектом Но признается движимое и недвижимое им-во, относящееся к объектам основных средств. Не признаются объектами НО:  земельные участки и иные объекты природопользования;  им-во, принад-щее на праве хозяйственного ведения или оперативного управления фед-ым органам испол-ой власти, в к-ых закон-но предусмотрена военная и приравненная к ней служба, используемое этими органами для нужд обороны, обеспечения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8</w:t>
            </w:r>
            <w:r>
              <w:rPr>
                <w:sz w:val="12"/>
                <w:szCs w:val="12"/>
              </w:rPr>
              <w:t>. Нал. база по налогу на им-во орг-ий опр-ся нал.пл-ми сам-но как среднегодовая ст-ть им-ва, признаваемого объектом НО, к-ое учитывается по его остаточной ст-ти, сформированной в соответствии с установленным порядком ведения бух. учета, утвержденным в учетной политике орг-ии. В случае, если для отдельных объектов основных средств начисление амортизации не предусмотрено, ст-ть указанных объектов для целей НО опр-ся как разница м\д их первоначальной ст-тью и величиной износа, исчисляемой по установленным нормам аморт-ных отчислений для целей бух. учета в конце каждого нал. (отчетного) период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. ставки устанавливаются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  <w:r>
              <w:rPr>
                <w:sz w:val="12"/>
                <w:szCs w:val="12"/>
              </w:rPr>
              <w:t xml:space="preserve">. НДС – фед. косвенный налог он влияет на процессы ЦО, на стр-ру потребления, регулирует спрос, явл-ся важнейшим федным косвенным налогом. С 01,01,01 порядок исчисления и уплаты НДС регулируется положением гл. 21 2й части НК РФ. Нал.пл-ки НДС – лица, признаваемые пл-ми НДС всвязи с перемещением товаров ч/з таможенную границу, - индивидуальные п/п. не являются пл-ми НДС орг-ии перешедшие на упрощённую сис-му НО, а т\ж п/п перешедшие на уплату единого налога на вменённый доход д\опред-го вида деятти. Нал.пл-ки имеют право на 12 месяцев освободится от обязанностей нал.пл-ов, если за 3 предшеств-х календарных месяца сумма выручки от реал-ии товаров (без учёта НДС) не боле 1 млн.р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. объект НО: 1. реал-ия работ, услуг, товаров на РФ. 2. передача на РФ тов, раб, услуг для собственных нужд, при условии, что ресурсы на них не уменьшают налогооблагаемую прибыль. 3. выполнение строительно-монтажных работ для собственного потребления. 4. ввоз товаров на террит. РФ.  В ст. 149 НК РФ определены операции тов, раб, услуг не подлежащ. НО: - реализация медицинских тов. отеч. произв-ва по установл. Перечню. – реализация важнейш. и необх-х лекарств. Средств. – изделия медицинского назначения. – медтехника. – услуги по уходу за больными. – услуги по содержанию детей дошкольного возраста. – ритуальные услуги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304"/>
      </w:tblGrid>
      <w:tr>
        <w:trPr>
          <w:trHeight w:val="529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1</w:t>
            </w:r>
            <w:r>
              <w:rPr>
                <w:sz w:val="12"/>
                <w:szCs w:val="12"/>
              </w:rPr>
              <w:t xml:space="preserve">. нал база по НДС опрся нал.пл-ом в зав-ти от особенностей реал-ии (бартер, строит-монтаж, договора). Нал. период устанавливается на календарный месяц. Для нал.пл-ов с ежемесячными в теч. месяца суммами выручки от реал-ии товаров, работ, услуг, не более 1 млн.р. нал. период устан-ся как квартал. Прим-ся след. ставки: 1. 0% при реал-ии экспортного товара (при условии их фактического вывоза за террит. РФ). 2. 10% при реализации ряда продовольственных товаров, товаров для детей, медтех-ка отеч. и зарубеж. пр-ва, реал-ия периодической печати связанной с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  <w:r>
              <w:rPr>
                <w:sz w:val="12"/>
                <w:szCs w:val="12"/>
              </w:rPr>
              <w:t>.  Не включаемые в издержки произ-ва и учитываемые отдельно суммы налога, предъявленные нал.пл-ку и уплаченные им при приобретении товаров, работ и услуг на рос. Терр. или уплаченные им при ввозе товаров на рос. таможенную тер-ию для свободного об</w:t>
              <w:softHyphen/>
              <w:t>ращения или временного ввоза, нал.пл-ик имеет пра</w:t>
              <w:softHyphen/>
              <w:t>во исключить из общей суммы налога, определенной исходя из нал. базы и нал. ставок. Эти суммы в на</w:t>
              <w:softHyphen/>
              <w:t>з-ся нал. вычетами. Вычеты прим-ся при условии, что приоб</w:t>
              <w:softHyphen/>
              <w:t>ретенные нал.пл-ом товары, работы и услуги пред</w:t>
              <w:softHyphen/>
              <w:t>назначены для осущ-ия произ-ной деят-</w:t>
              <w:softHyphen/>
              <w:t>ти или других операций, являющихся объектами НО, или же приобретены для перепродажи. Вычету подлежат суммы налога, предъявлен</w:t>
              <w:softHyphen/>
              <w:t>ные продавцом покупателю и уплаченные продавцом в бюджет при реал-ии товаров, в случае возврата этих товаров продавцу или отказа от них; суммы налога, уплаченные при выполнении работ или оказании ус</w:t>
              <w:softHyphen/>
              <w:t>луг в случае отказа от этих работ или услуг; суммы налога, уплаченные продавцами в бюджет с сумм авансовых или других платежей в счет пред</w:t>
              <w:softHyphen/>
              <w:t xml:space="preserve">стоящих поставок продукции, в случае расторжения соответ-го договора и возврата соответ-щи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3</w:t>
            </w:r>
            <w:r>
              <w:rPr>
                <w:sz w:val="12"/>
                <w:szCs w:val="12"/>
              </w:rPr>
              <w:t>. Применяются след.  ставки: 1. 0% при реализации экспортного товара (при условии их фактического вывоза за террит. РФ). 2. 10% при реализации ряда продовольственных товаров, товаров для детей, медтех-ка отеч. и зарубеж. пр-ва, реализация периодической печати связанной с образованием, культурой, наукой. 3. во всех остальных случаях 18%. Расчёт НДС:  сумма НДС = облагаемый оборойт * ставка НДС; сумма НДС подлежащая взносу в бюджет = сумма НДС, полученная от покупки за товары – сумма НДС фактически уплаченная по стоимости товаров. Особое внимание при исчислении НДС обращается на оформление счёт-фактур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4</w:t>
            </w:r>
            <w:r>
              <w:rPr>
                <w:sz w:val="12"/>
                <w:szCs w:val="12"/>
              </w:rPr>
              <w:t xml:space="preserve">. Акцизы – один из косвенных налогов, взимаемых с нал.пл-ов, производящих и реализующих подакцизную продукцию. Они являются 4 по величине налогом в налоговой системе РФ после НДС, НДФЛ и налога на прибыль организаций. Подакцизными товарами признаются: 1) спирт этиловый из всех видов сырья, за исключением спирта коньячного; 2) спиртосодержащая продукция с объемной долей этилового спирта более 9%, кроме внесенной в Гос. реестр лекарственных средств и изделий мед. назначения и парфюмерно-косметическая продукция, прошедшая государственную регистрацию в уполномоченных федеральных органах исполнительной власти, разлитая в емкости не более 270 мл; 3) алкогольная и табачная продукция; 4) автомобили легковые и мотоциклы с мощностью двигателя свыше 150 л.с.; 5)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  <w:r>
              <w:rPr>
                <w:sz w:val="12"/>
                <w:szCs w:val="12"/>
              </w:rPr>
              <w:t xml:space="preserve">. Нал. база опр-ся отдельно по каждому их виду в зав-ти от ставок: 1) как объем реализованных подакцизных товаров в натуральном выражении по к-ым установлены твердые ставки; 2) как ст-ть реализованных подакцизных товаров без учета акциза и НДС по к-ым установлены адвалорные ставки. Ст-ть этих товаров исчисляется исходя из средних цен реал-ии, действовавших в предыдущем месяце, или рыночных цен. Не вкл-ся в нал. базу полученные нал.пл-ом средства, не связанные с реал-ей подакцизных товаров. В целях устранения возможностей уклонения от уплаты акциза предусмотрено увеличение нал. базы на суммы, полученные за реализованные подакцизные товары, в отношении к-ых установленные адвалорные ставки, в виде финансовой помощи; наполнения </w:t>
            </w:r>
          </w:p>
        </w:tc>
      </w:tr>
      <w:tr>
        <w:trPr>
          <w:trHeight w:val="3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6</w:t>
            </w:r>
            <w:r>
              <w:rPr>
                <w:sz w:val="12"/>
                <w:szCs w:val="12"/>
              </w:rPr>
              <w:t xml:space="preserve">. Сумма акциза по подакцизным товарам (в том числе при ввозе на территорию РФ), в отн-ии к-ых установлены твердые ставки, исчисляется как произведение соответ-щей нал. ставки и нал. базы; в отн-ии к-ых установлены адвалорные ставки - как соответствующая нал. ставке %ая доля нал. базы. Суммы акциза предъявленные покупателю, относятся у нал.пл-ка на расходы, принимаемые к вычету при исчислении налога на прибыль орг-ий. Нал.пл-к имеет право ум-ть сумму акциза  на нал. вычеты, к-ым подлежат суммы акциза, предъявленные продавцами и уплаченные нал.пл-ом при приобретении либо при ввозе подакцизных товаров на территорию РФ и в дальнейшем исп-ных в качестве сырья д\произ-ва других подакцизных товаров, а т\ж суммы акциза, уплаченные на тер. РФ по спирту этиловому, произведенному из пищевого сырья, использованному для производства виноматериалов, к-ые в дальнейшем исп-ны для произ-ва алкогольной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7</w:t>
            </w:r>
            <w:r>
              <w:rPr>
                <w:sz w:val="12"/>
                <w:szCs w:val="12"/>
              </w:rPr>
              <w:t>. Нал.пл-ми налога на прибыль орг-ий признаются рос. Орг-ии и ин. Орг-ии, осущ-щие свою деят-ть в РФ или получающие доходы от источников в РФ.Объектом НО по налогу на прибыль организаций признается прибыль, полученная налогоплательщиком, под которой понимается: 1) для российских организаций - полученные доходы, уменьшенные на величину произведенных расходов; 2) для иностранных организаций, осуществляющих деятельность в РФ  через постоянные представительства, - доходы, полученные в РФ, уменьшенные на величину произведенных этими представительствами расходов; 3) для иных иностранных организаций - доходы, полученные от источников в РФ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38</w:t>
            </w:r>
            <w:r>
              <w:rPr>
                <w:sz w:val="12"/>
                <w:szCs w:val="12"/>
              </w:rPr>
              <w:t>. К доходам относятся: 1) доходы от реал-ии товаров (работ, услуг) и им-ых прав; 2) внереализационные (прочие) доходы. Выручка от реал-ии опр-ся исходя из всех поступлений, связанных с расчетами за реал-ые товары и им-ые права, выраженные в денежной и натуральной формах При определении доходов из них искл-ся суммы налогов, предъявленные нал.пл-ом покупателю товаров (им-ых прав). Доходы опр-ся на основании первичных док-ов и док-тов нал. учета. Им-во (работы, услуги) или им-ные права сч-ся полученными безвозмездно, если их получение не связано с возникновением у получателя обяз-ти передать им-во (им-ые права) передающему лицу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ами признаются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  <w:r>
              <w:rPr>
                <w:sz w:val="12"/>
                <w:szCs w:val="12"/>
              </w:rPr>
              <w:t xml:space="preserve">. К доходам относятся: 1) доходы от реализации товаров (работ, услуг) и им-ых прав; 2) внереализационные доходы. Доходом от реал-ии признаются выручка от реал-ии товаров (работ, услуг) как собственного произ-ва, так и ранее приобретенных, выручка от реал-ии им-ных прав. Выручка от реал-ии опр-ся исходя из всех поступлений, связанных с расчетами за реал-ые товары (работы, услуги) или им-ые права, выраженные в ден. и (или) натуральной формах Внереализационными признаются остальные доходы, в частности: 1) от долевого участия в других орг-ях; 2) курсовые разницы; 3) от сдачи им-ва в аренду; 4) от предоставления в пользование прав на результаты интеллектуальной деятельности; 5) в виде % по долговым обязательствам;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0</w:t>
            </w:r>
            <w:r>
              <w:rPr>
                <w:sz w:val="12"/>
                <w:szCs w:val="12"/>
              </w:rPr>
              <w:t>. Расходы в зав-ти от их хар-ра, а т\ж условий осущ-ния и направлений деят-ти нал.пл-ка подраз-ся на расходы, связанные с произ-ом и реал-ей, и внереализационные расходы. Расходы, связанные с произ-вом и реал-ией, вкл-ют в себя: 1) расходы, связанные с изготовлением, хранением и доставкой товаров, вып-ем работ, ок-ем услуг, приобретением и (или) реал-ей товаров (работ, услуг, им-ых прав); 2) расходы на содержание и эксплуатацию, ремонт и тех. обслуживание основных средств и иного им-ва; 3) расходы на освоение природных ресурсов; 4) расходы на НИОКР; 5) расходы на обяз-ое и добровольное страх-ие; 6) прочие расходы, связанные с произ-вом и (или) реал-ей. В состав внереализационных расходов вкл-ся обоснованные затраты на осущ-ние деят-ти, непосредственно не связанной с произ-вом и (или) реал-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1</w:t>
            </w:r>
            <w:r>
              <w:rPr>
                <w:sz w:val="12"/>
                <w:szCs w:val="12"/>
              </w:rPr>
              <w:t xml:space="preserve">. Форм-ие нал. базы орг-ии-нал.пл-ка в сущ-ной степени зав-ит от применяемой ею учетной политики, к-ую орг-ия согласно НК м. выбирать сам-но из 2 вариантов: м-д начисления и кассовый метод. При м-де начис-ия доходы и расходы признаются в том отчетном (нал.) периоде, в к-ом они были начислены по сделкам с конкретными сроками исполнения исходя из условий сделки, а по сделкам, длящимся более 1 отчетного периода, - исходя из принципа равномерного и пропорционального форм-ния доходов и расходов. Расходы нал.пл-ка, к-ые не м.б. непосред-но отнесены на затраты по конкрет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  <w:r>
              <w:rPr>
                <w:sz w:val="12"/>
                <w:szCs w:val="12"/>
              </w:rPr>
              <w:t xml:space="preserve">. При опр-ии нал. базы не учит-ся след. доходы: 1) в виде им-ва, им-ых прав, к-ые получены в форме залога или задатка в качестве обеспечения обязательств; 2) в виде средств и иного им-ва, к-ые получены в виде безвозмездной помощи; 3) в виде им-ва, полученного бюджетными учреждениями по решению органов испол. власти всех уровней; 4) в виде им-ва, полученного нал.пл-ом в рамках целевого финан-ния; и др. не учитываются след. расходы: 1) в виде сумм начи сленных нал.пл-ом дивидендов и других сумм распределяемого дохода; 2) в виде пени, штрафов и иных санкций, перечисляемых в бюджет; 3) в виде взноса в устав. капитал; 4) в вид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3</w:t>
            </w:r>
            <w:r>
              <w:rPr>
                <w:sz w:val="12"/>
                <w:szCs w:val="12"/>
              </w:rPr>
              <w:t>. Нал. базой признается ден. выражение прибыли, подлежащей НО, к-ая опр-ся нарастающим итогом с начала нал. периода. В случае, если в нал. периоде нал.пл-ом получен убыток (отриц-ая разница м\д доходами и расходами) в дан. периоде нал. база признается равной нулю. При исчис-ии нал. базы не учит-ся доходы и расходы, относящиеся к игор. бизнесу. Нал.пл-ки - орг-ми или получающие доходы от игор-го бизнеса, обязаны вести обособленный учет доходов и расходов по такой деят-ти. Нал.пл-ки, прим-щие спец-ные нал. режимы, при исчислении нал. базы по налогу не учит-ют доходы и расходы, относ-еся к таким режимам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4</w:t>
            </w:r>
            <w:r>
              <w:rPr>
                <w:sz w:val="12"/>
                <w:szCs w:val="12"/>
              </w:rPr>
              <w:t xml:space="preserve">. Нал. ставка по налогу на прибыль устан-ся в размере 24%. При этом 5% зачис-ся в фед. бюджет; 17% - в бюджеты субъектов РФ (законами субъектов РФ эта ставка м.б. понижена для отдельных категорий нал.пл-ов до 13%); 2% - в местные бюджеты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. ставки на доходы ин. орг-ий, не связанные с деят-тью в РФ ч\з постоянное представ-во, устан-ся в след. размерах: 1) 20% - со всех доходов, кроме пн.2; 2) 10% - от исп-ния, содержания или сдачи в аренду других подвижных тран-ных средств или контейнеров в связи с осущ-ем м\дународных перевозок. К нал. базе, определяемой по доходам, полученным в виде дивидендов, прим-ся след. ставки: 1) 6% -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  <w:r>
              <w:rPr>
                <w:sz w:val="12"/>
                <w:szCs w:val="12"/>
              </w:rPr>
              <w:t xml:space="preserve">. Нал. периодом по налогу приз-ся календарный год; отчетными периодами - первый квартал, полугодие и 9  месяцев календарного года, а для нал.пл-ов, исчисляющих ежемесячные авансовые платежи исходя из фактически полученной прибыли, -1, 2, 3 месяц и т.д. до окончания календарного года. Налог опр-ся нал.пл-ом сам-но по итогам нал. периода как соответ-щая нал. ставке %ая доля нал. базы. По итогам кажд. отчетного периода нал.пл-ки исчис-ют сумму авансового платежа, исходя из ставки налога и прибыли, подлежащей НО, рассчитанной нарастающим итогом с начала нал. периода до окончания отчет. периода. В теч. Отчет. периода нал.пл-ки исчисляют сумму ежемесячного авансового платежа: в 1 квартале -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6</w:t>
            </w:r>
            <w:r>
              <w:rPr>
                <w:sz w:val="12"/>
                <w:szCs w:val="12"/>
              </w:rPr>
              <w:t xml:space="preserve">. Нал.пл-ки исчис-ют нал. базу по итогам кажд. нал. периода на основе данных нал. учета. Нал. учет – сис-ма обобщения инфор-ии д\определения нал. базы по налогу на основе данных первичных док-ов, сгруппированных в соответствии с порядком, предусмотренным НК. Нал. учет осущ-ся в целях формир-ния полной и достоверной инфор-ии о порядке учета для целей НО хоз-ных операций, осуществленных нал.пл-ом в теч. Нал. периода, а т\ж обеспечения инфор-ей внутренних и внешних пользователей для контроля за правильностью исчисления, полнотой и своевременностью исчисления и уплаты в бюджет налога. Данные нал. учета д. отражать порядок формир-ния суммы доходов и расходов, порядок опред-ния доли расходов, учитываемых дл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  <w:r>
              <w:rPr>
                <w:sz w:val="12"/>
                <w:szCs w:val="12"/>
              </w:rPr>
              <w:t xml:space="preserve">. При пользовании недрами уплач-ся след. платежи: 1. разовые платежи за пользование недрами при наступлении определенных событий, оговоренных в лицензии; 2. регулярные платежи за пользование недрами; 3. плата за геологическую инфор-цию о недрах; 4. сбор за участие в конкурсе; 5. сбор за выдачу лицензий. Кроме того, уплач-ся другие НиС, устан-ные в соот-ии с зак-вом РФ. Лица, получившие право на пользование недрами, уплачивают разовые платежи при наступлении опред-ых событий, оговоренных в лицензии. Их мин-ые (стартовые) размеры устан-ся в размере не менее 10 % от величины суммы налога на добычу полезных ископаемых в расчете на среднегодовую проектную мощность добывающей орг-ии.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8</w:t>
            </w:r>
            <w:r>
              <w:rPr>
                <w:sz w:val="12"/>
                <w:szCs w:val="12"/>
              </w:rPr>
              <w:t>. Нал.пл-ми налога на добычу полез. ископаемых приз-ся орг-ии и инд-ные преприн-ли, признаваемые пользователями недр в соот-ии с зак-вом РФ. Нал.пл-ки подлежат постановке на учет в кач-ве нал.пл-ка налога на добычу полез. ископаемых по месту нахождения участка недр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ъектом НО приз-ся полез. ископаемые, добытые из недр на тер.РФ или извлеченные из потерь добывающего произ-ва, если такое извлечение подлежит отд. лицен-нию. Не признаются объектом НО: 1) полезные ископаемые и подземные воды, не числящиеся на гос-ном балансе, добытые для личного потребления; 2) добытые геологические коллекционные материал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49</w:t>
            </w:r>
            <w:r>
              <w:rPr>
                <w:sz w:val="12"/>
                <w:szCs w:val="12"/>
              </w:rPr>
              <w:t>. Под госной пошлиной поним-ся устан-ный законом обяз-ый и действ-щий на всей тер. РФ платеж, взимаемый за совершение юр-ки значимых действий либо выдачу док-ов уполном-ми на то органами или должностными лицами. Пл-ми гос-ной пошлины явл-ся юр-ие и ФЛ, обращающиеся за совершением юр-ки значимых действий или выдачей док-ов. Гос-ая пошлина уплач-ся в рублях в банки, а т\ж путем перечисления сумм гос-ой пошлины со счета пл-ка ч\з банки; во всех случаях с выдачей квитанции установленной форм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0</w:t>
            </w:r>
            <w:r>
              <w:rPr>
                <w:sz w:val="12"/>
                <w:szCs w:val="12"/>
              </w:rPr>
              <w:t xml:space="preserve">. Пл-ми водного налога признаются орг-ии и предпр-тели, непосредственно осущ-щие пользование водными объектами (кроме подземных водных объектов, воды к-ых содержат полезные ископаемые и (или) природные лечебные ресурсы (минеральные воды) либо исп-ся для получения тепловой энергии) с прим-ем сооружений, технических средств или устройств, подлежащее лицен-ию в порядке, устан-ном зак-ом РФ. Объектом платы признается пользование водными объектами в целях: 1. осущ-ния забора воды из водных объектов; 2. удов-ния потребности гидроэнергетики в воде; 3. лесосплава без применения судовой тяги, а т\ж для добычи полез. ископаемых, организованной рекреации, размещения плавательных средств, коммуникаций, зданий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51. </w:t>
            </w:r>
            <w:r>
              <w:rPr>
                <w:sz w:val="12"/>
                <w:szCs w:val="12"/>
              </w:rPr>
              <w:t>Плательщики сбора за пользование объектами животного мира уплачивают его при получении лицензии. Плательщики сбора за пользование объектами водных биологических ресурсов уплачивают его в виде разового и регулярных взносов. Сумма разового взноса определяется как доля исчисленной суммы сбора, размер которой равен 10 процентам и производится при получении лицензии. Оставшаяся сумма сбора, определяемая как разность между исчисленной суммой сбора и суммой разового взноса, уплачивается равными долями в виде регулярных взносов в течение всего срока действия лицензии ежемесячно не позднее 20-го числа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2</w:t>
            </w:r>
            <w:r>
              <w:rPr>
                <w:sz w:val="12"/>
                <w:szCs w:val="12"/>
              </w:rPr>
              <w:t xml:space="preserve">. УСН прим-ся добровольно наряду с общей сис-ой НО. Предусматривает замену уплаты налога на прибыль орг-ий (НДФЛ), налога на имущество организаций (физ. лиц) и единого социального налога уплатой единого налога, исчисляемого по рез-там хозя-ной деят-ти за нал.период. Нал.пл-ки, прим-щие УСН, не приз-ся нал.пл-ами НДС. Иные налоги и страх. взносы на обязат. пенсионное страх-ние уплач-ся орг-ми, применяющими УСН, в соответ-ии с общим режимом НО. Нал.л-ми признаются орг-ии и индив-ые предприн-ли, перешедшие на УСН и приме-щие ее в устан-м порядке. Орг-ия имеет право перейти на УСН, если по итогам 9 месяцев текущего года доход от реал-ии не превысил 11 млн. рублей. Не вправе применять УСН: 1) орг- ии, имеющие филиалы; 2) банки; 3) страх-ки; 4) негос-ные пенсионные фонды; 5) инвест-ые фонды; 6) профессиональные участники рынка ц.б.; и др. Объектом НО приз-ся: доходы или доходы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3</w:t>
            </w:r>
            <w:r>
              <w:rPr>
                <w:sz w:val="12"/>
                <w:szCs w:val="12"/>
              </w:rPr>
              <w:t xml:space="preserve">. Вмененный доход - потенциально возможный доход нал.пл-ка единого налога, рассчитываемый с учетом сов-ти факторов, непосредственно влияющих на получение указ-го дохода, и используемый для расчета величины единого налога по установленной ставке. Сис-ма НО в виде единого налога на вмененный доход для отдельных видов деят-ти устан-ся НК, вводится в действие законами субъектов РФ и прим-ся наряду с общей сис-мой НО. Может прим-ся в отношении след-щих видов предприн-ой деят-ти: 1) оказания бытовых и ветеринарных услуг; 2) оказания услуг по ремонту, тех. обслуживанию и мойке автотранспортных средств; 3) розничной торговли и оказания услуг общ-го питания с площадью зала не более 150 м2; 6) оказания автотран-ных услуг по перевозке пассажиров и грузов, осущ-ых орг-ми и индив-ми предпр-ми, эксплуатирующими не более 20 транспортных средств. Уплата налога предусматривает замену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  <w:r>
              <w:rPr>
                <w:sz w:val="12"/>
                <w:szCs w:val="12"/>
              </w:rPr>
              <w:t xml:space="preserve">. Сис-ма НО для с\х-ых товаропроизводителей прим-я наряду с общим режимом НО. Переход на неё или возврат к общему режиму осуществляется добровольно. Предусматривает замену уплаты налога на прибыль орг-ий (НДФЛ – для физ. лиц), НДС, налога на имущество организаций (имущество физ. лиц) и ЕСН уплатой единого с\х налога, исчисляемого по рез-там хоз. Деят-ти орг-ий за нал. период. Иные налоги, сборы их страховые взносы на обяз-ое пенсионное страхование уплач-ся орг-ми и индивид.  пред-ми, перешедшими на уплату единого с\х  налога, в соот-ии с общим режимом НО. Нал.пл-ми приз-ся перешедшие на уплату единого с\х налога орг-ии и инд-ые пред-тели, производящие с\х продукцию или выращивающие рыбу, при условии, что в общем доходе от реал-ии товаров доля дохода от реал-ии продукции произведенной ими из сырья собственного произ-ва, составляет не менее 70%.  Объектом НО признаю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5</w:t>
            </w:r>
            <w:r>
              <w:rPr>
                <w:sz w:val="12"/>
                <w:szCs w:val="12"/>
              </w:rPr>
              <w:t>.  Нал. сис-ма Герман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-ия фискальной ф-ии нал. сис-мы Германии т\ж имеет сущ-ную специфику, главной чертой к-ой явл-ся примерно одинаковое и весьма знач-ое налоговое бремя, к-ое несут ФЛ и ЮЛ. Подоходный налог с ФЛ, обеспечивая около 30% нал. доходов фед-го бюджета, имеет прогрессивный хар-р. Его макс-ая ставка сос-ет более 50% доходов ФЛ. Методика расчета этого налога т\ж сложна, как и, например, в США, но кол-во предусмотренных нал. льгот и вычетов из нал. базы меньше. Граждане Германии делают соц-ые отчисления в размере около 7% начислений з\п (половина общего объема). НО доходов юр-их лиц вкл-ет след-щие основные виды налогов: налог на прибыль, предельная и широко распространенная ставка к-го сос-ет 50%; соц-ые выплаты, к-ые наниматель производит работающим гражданам; В целом налоги на доходы ЮЛ обеспечивают примерно 15% налоговых бюджетных поступлений. Н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56</w:t>
            </w:r>
            <w:r>
              <w:rPr>
                <w:sz w:val="12"/>
                <w:szCs w:val="12"/>
              </w:rPr>
              <w:t>.  Нал.пл-ик вправе сам по согласованию со своими контрагентами опр-ть уровень цен по сделкам, и эти цены на товары, работы или услуги согласно НК д. прин-ся нал. органами для целей НО. Нал. органы вправе контрол-ть правильность прим-ния цен по сделкам лишь в след. случаях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—   </w:t>
            </w:r>
            <w:r>
              <w:rPr>
                <w:sz w:val="12"/>
                <w:szCs w:val="12"/>
              </w:rPr>
              <w:t xml:space="preserve">м\д ФЛ или орг-ми, отношения м\д к-ми м. влиять на условия или эк-ие рез-ты их деят-ти;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—   </w:t>
            </w:r>
            <w:r>
              <w:rPr>
                <w:sz w:val="12"/>
                <w:szCs w:val="12"/>
              </w:rPr>
              <w:t xml:space="preserve">при совершении внешнеторговых сделок;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—   </w:t>
            </w:r>
            <w:r>
              <w:rPr>
                <w:sz w:val="12"/>
                <w:szCs w:val="12"/>
              </w:rPr>
              <w:t>по товарообменным (бартерным) операция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— </w:t>
            </w:r>
            <w:r>
              <w:rPr>
                <w:sz w:val="12"/>
                <w:szCs w:val="12"/>
              </w:rPr>
              <w:t>при отклонении более чем на 20 % в сторону повышения     или в сторону понижения от уровня цен, применяемых     налогоплательщиком по идентичным (однородным) товарам, работам и услугам, в пределах непродолжительного     периода времени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7</w:t>
            </w:r>
            <w:r>
              <w:rPr>
                <w:sz w:val="12"/>
                <w:szCs w:val="12"/>
              </w:rPr>
              <w:t>. К там. платежам отн-ся: 1) ввозная и вывозная там. пошлины; 2) НДС и акциз, взимаемые при ввозе товаров на там. тер-ию РФ; 3) таможенные сборы. При перемещении товаров через таможенную границу обязанность по уплате таможенных пошлин возникает: 1) при ввозе товаров - с момента пересечения таможенной границы; 2) при вывозе товаров - с момента подачи там. декларации или совершения действий, непосредственно направленных на вывоз товаров с там. Тер-ии РФ. Там.пошлины не уплачиваются в случае, если: товары не облагаются таможенными пошлинами;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8</w:t>
            </w:r>
            <w:r>
              <w:rPr>
                <w:sz w:val="12"/>
                <w:szCs w:val="12"/>
              </w:rPr>
              <w:t>. Там. пошлины исчисляются декларантом или иными лицами, ответственными за уплату там. пошлин сам-но. При выставлении требования об уплате там-ых платежей исчисление подлежащих уплате таможенных пошлин производится таможенным органом. Из суммы таможенных пошлин в отношении товаров, ввезенных на таможенную территорию РФ, вычитается уплаченная при обороте товаров сумма НДС в размере, подтвержденном документами, используемыми для расчета НДС в соответствии с законодательством РФ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ввозе товаров таможенные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59</w:t>
            </w:r>
            <w:r>
              <w:rPr>
                <w:sz w:val="12"/>
                <w:szCs w:val="12"/>
              </w:rPr>
              <w:t xml:space="preserve">. К доходам проф-ных участников РЦБ кроме общих доходов, относятся доходы от осущ-ия проф. Деят-ти на РЦБ: 1) доходы от оказания посреднических и иных услуг на РЦБ; 2) часть дохода, возникающего от исп-ия средств клиентов до момента их возврата клиентам в соот-ии с условиями договора; 3) доходы от предоставления услуг по хранению сертификатов ц.б.; 4) доходы от оказания депозитарных услуг, включая услуги по предоставлению инф-ии о ц.б.; 5) доходы от оказания услуг по ведению реестра владельцев ц.б.; 6) доходы от предоставления консульт-ых услуг на РЦБ; прочие доходы,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60</w:t>
            </w:r>
            <w:r>
              <w:rPr>
                <w:sz w:val="12"/>
                <w:szCs w:val="12"/>
              </w:rPr>
              <w:t xml:space="preserve">. К доходам банков, кроме общих доходов, отн-ся след. доходы от осуществления банк. Деят-ти: 1) в виде %ов от размещения банком от своего имени и за свой счет ден. средств, предоставления кредитов и займов; 2) в виде платы за открытие и ведение банковских счетов клиентов; 3) от инкассации ден. средств; 4) от проведения операций с ин. валютой; 5) по операциям купли-продажи драг. металлов и камней в виде разницы м\д ценой реал-ии и учетной ст-тью; 6) от операций по предоставлению банковских гарантий, предусматривающих исполнение в ден. форме; 7) от депозитарного обслуживания клиентов; 8) от предоставления в аренду специально оборудованных помещений или сейфов для хранения док-ов и ценностей; 9) в виде платы, получаемой банком от экспортеров и импортеров, за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12:00Z</dcterms:created>
  <dc:creator>Ем</dc:creator>
  <dc:description/>
  <cp:keywords/>
  <dc:language>en-US</dc:language>
  <cp:lastModifiedBy>Ем</cp:lastModifiedBy>
  <cp:lastPrinted>2006-06-03T23:24:00Z</cp:lastPrinted>
  <dcterms:modified xsi:type="dcterms:W3CDTF">2006-06-03T12:31:00Z</dcterms:modified>
  <cp:revision>4</cp:revision>
  <dc:subject/>
  <dc:title>Законодательство Российской Федерации о налогах и сборах, законодательство субъектов Российской Федерации о налогах и сборах, нормативные правовые акты представительных органов местного самоуправления о налогах и сборах </dc:title>
</cp:coreProperties>
</file>