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11"/>
          <w:szCs w:val="11"/>
        </w:rPr>
        <w:t>1.1 Предприятие</w:t>
      </w:r>
      <w:r>
        <w:rPr>
          <w:sz w:val="11"/>
          <w:szCs w:val="11"/>
        </w:rPr>
        <w:t xml:space="preserve">-самостоятельный хозяйствующий  субъект созданный в порядке установленным законом для производства продукции, оказания услуг в целях  удовлетворения общественных потребностей. </w:t>
      </w:r>
      <w:r>
        <w:rPr>
          <w:b/>
          <w:sz w:val="11"/>
          <w:szCs w:val="11"/>
        </w:rPr>
        <w:t>Предприятие</w:t>
      </w:r>
      <w:r>
        <w:rPr>
          <w:sz w:val="11"/>
          <w:szCs w:val="11"/>
        </w:rPr>
        <w:t>-совокупность-1) комплекса средств производства, обладающих технологическим единством приспособленного для изготовления определенного продукта и оказания услуг 2)коллектива  людей связанных эконом отношениями и интересами.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Эк. пре-тия-</w:t>
      </w:r>
      <w:r>
        <w:rPr>
          <w:sz w:val="11"/>
          <w:szCs w:val="11"/>
        </w:rPr>
        <w:t>система состоящая из факторов производства, предназначенная для преобразования ресурсов в материальные блага</w:t>
      </w:r>
      <w:r>
        <w:rPr>
          <w:b/>
          <w:sz w:val="11"/>
          <w:szCs w:val="11"/>
        </w:rPr>
        <w:t>. Эк. пре-тия</w:t>
      </w:r>
      <w:r>
        <w:rPr>
          <w:sz w:val="11"/>
          <w:szCs w:val="11"/>
        </w:rPr>
        <w:t>- наука о том как предприятие использ. Определенные огранич. Ресурсы для производства продуктов, распределяет результаты деятельности среди различных участников предприятий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1.2 Особенности предметной области:1)</w:t>
      </w:r>
      <w:r>
        <w:rPr>
          <w:sz w:val="11"/>
          <w:szCs w:val="11"/>
        </w:rPr>
        <w:t>наличие разногласий по содержанию или предмету данной науки, по определенной базовой теории ( нет единого толкования)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2)</w:t>
      </w:r>
      <w:r>
        <w:rPr>
          <w:sz w:val="11"/>
          <w:szCs w:val="11"/>
        </w:rPr>
        <w:t xml:space="preserve"> необходимость выявления и изучение закономерностей протекания проектируемых процессов, т.е. такой действительности которая будет реализована в будущем( в отлич. от др. наук, где исследуется уже существующие процессы) </w:t>
      </w:r>
      <w:r>
        <w:rPr>
          <w:b/>
          <w:sz w:val="11"/>
          <w:szCs w:val="11"/>
        </w:rPr>
        <w:t>3)</w:t>
      </w:r>
      <w:r>
        <w:rPr>
          <w:sz w:val="11"/>
          <w:szCs w:val="11"/>
        </w:rPr>
        <w:t xml:space="preserve">динамичность и изменчивость протекающих процессов, которые затрудняют ведение общих законов и закономерностей, т.к. каждое наблюдение в действительности справедливо для идентичной ситуации. </w:t>
      </w:r>
      <w:r>
        <w:rPr>
          <w:b/>
          <w:sz w:val="11"/>
          <w:szCs w:val="11"/>
        </w:rPr>
        <w:t>4)</w:t>
      </w:r>
      <w:r>
        <w:rPr>
          <w:sz w:val="11"/>
          <w:szCs w:val="11"/>
        </w:rPr>
        <w:t>наличие активного элемента-человека. Имеются методологические трудности в следствие того что объект изучения сам оказывает влияние на ход исследования, взаимодействия с исследованием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5)</w:t>
      </w:r>
      <w:r>
        <w:rPr>
          <w:sz w:val="11"/>
          <w:szCs w:val="11"/>
        </w:rPr>
        <w:t>деятельность по управлению произ-ва во многом явл. искусством, результаты которой во многом зависят от личности руководителя, это затрудняет проведение исследования и выполнения научных обобщений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1.3 Характер теории эк-ки пред-ия</w:t>
      </w:r>
      <w:r>
        <w:rPr>
          <w:sz w:val="11"/>
          <w:szCs w:val="11"/>
        </w:rPr>
        <w:t xml:space="preserve"> выдел:1</w:t>
      </w:r>
      <w:r>
        <w:rPr>
          <w:b/>
          <w:sz w:val="11"/>
          <w:szCs w:val="11"/>
        </w:rPr>
        <w:t>) нормативные</w:t>
      </w:r>
      <w:r>
        <w:rPr>
          <w:sz w:val="11"/>
          <w:szCs w:val="11"/>
        </w:rPr>
        <w:t>-сущность которых заключ. в том что научные положения логически выводятся из базового набора аксиом. Норматив. Теория развив. Путем построения определений которые характеризуют новые научные положения на основе раннее веденных определений .</w:t>
      </w:r>
      <w:r>
        <w:rPr>
          <w:b/>
          <w:sz w:val="11"/>
          <w:szCs w:val="11"/>
        </w:rPr>
        <w:t>Преимущество</w:t>
      </w:r>
      <w:r>
        <w:rPr>
          <w:sz w:val="11"/>
          <w:szCs w:val="11"/>
        </w:rPr>
        <w:t xml:space="preserve"> норм. теории –доказательность ее научных положений и выводов. </w:t>
      </w:r>
      <w:r>
        <w:rPr>
          <w:b/>
          <w:sz w:val="11"/>
          <w:szCs w:val="11"/>
        </w:rPr>
        <w:t>Недостаток</w:t>
      </w:r>
      <w:r>
        <w:rPr>
          <w:sz w:val="11"/>
          <w:szCs w:val="11"/>
        </w:rPr>
        <w:t xml:space="preserve">-«слепая»  вера в однажды сформулированные положения. Аксиомы и исключение из рассмотрения конкурентных, теоретических разработок.2) </w:t>
      </w:r>
      <w:r>
        <w:rPr>
          <w:b/>
          <w:sz w:val="11"/>
          <w:szCs w:val="11"/>
        </w:rPr>
        <w:t>дескриптивные  (описательные) теории</w:t>
      </w:r>
      <w:r>
        <w:rPr>
          <w:sz w:val="11"/>
          <w:szCs w:val="11"/>
        </w:rPr>
        <w:t xml:space="preserve"> –совокупность научных принципов и положений отобранных в результате практического наблюдения, действительности для целей объяснений или прогноза, допускается существование различных гипотез. При исследовании конкретных проблем можно перейти от рассмотрения одной гипотезы к другой.</w:t>
      </w:r>
      <w:r>
        <w:rPr>
          <w:b/>
          <w:sz w:val="11"/>
          <w:szCs w:val="11"/>
        </w:rPr>
        <w:t>Преимущество</w:t>
      </w:r>
      <w:r>
        <w:rPr>
          <w:sz w:val="11"/>
          <w:szCs w:val="11"/>
        </w:rPr>
        <w:t xml:space="preserve">-неисключаются из рассмотрения конкурирующие гипотезы и подходы. </w:t>
      </w:r>
      <w:r>
        <w:rPr>
          <w:b/>
          <w:sz w:val="11"/>
          <w:szCs w:val="11"/>
        </w:rPr>
        <w:t>Недостатки</w:t>
      </w:r>
      <w:r>
        <w:rPr>
          <w:sz w:val="11"/>
          <w:szCs w:val="11"/>
        </w:rPr>
        <w:t xml:space="preserve">-открытость, незавершенность, ощущение, что данная совокупность научных положений носит временный характер. </w:t>
      </w:r>
      <w:r>
        <w:rPr>
          <w:b/>
          <w:sz w:val="11"/>
          <w:szCs w:val="11"/>
        </w:rPr>
        <w:t>Вывод:</w:t>
      </w:r>
      <w:r>
        <w:rPr>
          <w:sz w:val="11"/>
          <w:szCs w:val="11"/>
        </w:rPr>
        <w:t xml:space="preserve"> исходя из особенностей предметной области теория эк-ки пред-тия должна быть в основном дескребтивной. В силу дескребтивного характера теории накопления новых знаний осуществляется преимущественно экспериментальным путем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.4. Методология и методы исследования эк. п/п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Методологическим подходом к исследованию к эконом. п/п явл. </w:t>
      </w:r>
      <w:r>
        <w:rPr>
          <w:sz w:val="11"/>
          <w:szCs w:val="11"/>
          <w:u w:val="single"/>
        </w:rPr>
        <w:t>системный подход</w:t>
      </w:r>
      <w:r>
        <w:rPr>
          <w:sz w:val="11"/>
          <w:szCs w:val="11"/>
        </w:rPr>
        <w:t xml:space="preserve">. </w:t>
      </w:r>
      <w:r>
        <w:rPr>
          <w:b/>
          <w:sz w:val="11"/>
          <w:szCs w:val="11"/>
        </w:rPr>
        <w:t xml:space="preserve">Система </w:t>
      </w:r>
      <w:r>
        <w:rPr>
          <w:sz w:val="11"/>
          <w:szCs w:val="11"/>
        </w:rPr>
        <w:t xml:space="preserve">имеет множество значений: 1. Опред. порядок в расположении и связи чего-нибудь, в действиях. 2. форма орг-ии чего-нибудь. 3.общественный строй, форма обществен. устройства. 4.совокупность орг-ии однородных по своим задачам или учреждений объединенных в одно целое. 5. технич. устройство или конструкция. 6.то, что стало обычным, привычным. 7. нечто целое представляющее собой единство закономерно расположенных и находящихся во взаимной связи частей. </w:t>
      </w:r>
      <w:r>
        <w:rPr>
          <w:b/>
          <w:sz w:val="11"/>
          <w:szCs w:val="11"/>
        </w:rPr>
        <w:t>Основные характеристики системы</w:t>
      </w:r>
      <w:r>
        <w:rPr>
          <w:sz w:val="11"/>
          <w:szCs w:val="11"/>
        </w:rPr>
        <w:t xml:space="preserve">: 1. Сис-ма состоит из элементов 2. Каждый элемент выполняет опред. Функцию. 3. м/у элементами существуют опред. взаимосвязи. 4.имеет опред. структуру. 5. Взаимодействует с внешней средой. Эк. п/п имеет особые </w:t>
      </w:r>
      <w:r>
        <w:rPr>
          <w:b/>
          <w:sz w:val="11"/>
          <w:szCs w:val="11"/>
        </w:rPr>
        <w:t>методы исследования</w:t>
      </w:r>
      <w:r>
        <w:rPr>
          <w:sz w:val="11"/>
          <w:szCs w:val="11"/>
        </w:rPr>
        <w:t>: 1.обще-теоритические</w:t>
      </w:r>
      <w:r>
        <w:rPr>
          <w:b/>
          <w:sz w:val="11"/>
          <w:szCs w:val="11"/>
        </w:rPr>
        <w:t xml:space="preserve">. </w:t>
      </w:r>
      <w:r>
        <w:rPr>
          <w:sz w:val="11"/>
          <w:szCs w:val="11"/>
        </w:rPr>
        <w:t xml:space="preserve">2.специальные-методы ст. наблюдения и сравнительного анализа. Они дают накапливать и сопоставлять частные и обобщающие эк. показатели, анализировать динамику п/п. 3.Использование различ. </w:t>
      </w:r>
      <w:r>
        <w:rPr>
          <w:b/>
          <w:sz w:val="11"/>
          <w:szCs w:val="11"/>
        </w:rPr>
        <w:t>вероятностных</w:t>
      </w:r>
      <w:r>
        <w:rPr>
          <w:sz w:val="11"/>
          <w:szCs w:val="11"/>
        </w:rPr>
        <w:t xml:space="preserve"> и </w:t>
      </w:r>
      <w:r>
        <w:rPr>
          <w:b/>
          <w:sz w:val="11"/>
          <w:szCs w:val="11"/>
        </w:rPr>
        <w:t>прогностических</w:t>
      </w:r>
      <w:r>
        <w:rPr>
          <w:sz w:val="11"/>
          <w:szCs w:val="11"/>
        </w:rPr>
        <w:t xml:space="preserve"> методов лежит в основе разработки хоз. стратегий п/п, применяется при принятии предпринимат-х решений. 4.используются в теоретическом и прикладном анализе экономики п/п </w:t>
      </w:r>
      <w:r>
        <w:rPr>
          <w:b/>
          <w:sz w:val="11"/>
          <w:szCs w:val="11"/>
        </w:rPr>
        <w:t>математические модели, методы графического изображения,</w:t>
      </w:r>
      <w:r>
        <w:rPr>
          <w:sz w:val="11"/>
          <w:szCs w:val="11"/>
        </w:rPr>
        <w:t xml:space="preserve"> способствующие лучшему восприятию соотношений м/у различ. эк. пок-ми, оценке их «поведения» под влиянием эк. ситуации. 5.</w:t>
      </w:r>
      <w:r>
        <w:rPr>
          <w:b/>
          <w:sz w:val="11"/>
          <w:szCs w:val="11"/>
        </w:rPr>
        <w:t>методы графического изображения, метод игрового имитационного моделирования</w:t>
      </w:r>
      <w:r>
        <w:rPr>
          <w:sz w:val="11"/>
          <w:szCs w:val="11"/>
        </w:rPr>
        <w:t xml:space="preserve"> (деловые игры, экспериментальный)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1.5</w:t>
      </w:r>
      <w:r>
        <w:rPr>
          <w:sz w:val="11"/>
          <w:szCs w:val="11"/>
        </w:rPr>
        <w:t xml:space="preserve"> </w:t>
      </w:r>
      <w:r>
        <w:rPr>
          <w:b/>
          <w:sz w:val="11"/>
          <w:szCs w:val="11"/>
        </w:rPr>
        <w:t>Место ЭП в сис-ме наук.</w:t>
      </w:r>
      <w:r>
        <w:rPr>
          <w:sz w:val="11"/>
          <w:szCs w:val="11"/>
        </w:rPr>
        <w:t xml:space="preserve"> Всякое пр-тие не существует само по себе, а связано с экономикой в целом, с одной стороны, через рынок производ-х факторов, с др-через рынок сбыта, поэтому и экономикапр-тий должна исследовать так же отношение отдельных предприятий с др. хоз-ми единицами, с рынком.При этом она рассматривает хозяйственные процесс как в целом, так и с точки интересов отдельного предприятия.Эк. пр-тия тесно связана с микро-и макро экономикой, но не тождественна им.Так, например, микроэк-й анализ исходит не из отдельного предприятия, а из влияния рынка на отдельное предприятие и в действительности не является исследованием эк-ки и организации произ-ва на уровне пр-тия.Микроэк-й анализ рассматривает обе стороны рынка : предложение и спрос. В то же время анализ с позиции экономики предприятия рассматривает спрос как заданную величину.Эк. пр-тия явл. самостоятельной эконом. дисциплиной, предметом изучения которой явл. деятельность предприятия, процесс разработки и принятия хоз-ных решений.Эконом. пред-тие занимается эконом. вопросами на предприятиях с учетом их взаимосвязей с др-ми хозяйственными единицами, со смежными хозяйственными областями.Эконом. пр-тие как учение о хоз-ой жизни предприятия, являющегося социальной единицей, подразделяется на курсы « Общая  экономика предприятия» и «Специальные разделы экономики предприятия».В то время как курс « Общая  экономика предприятия» занимается разрешением проблем, свойственных в равной степени всем предприятиям ( н\р вопросы производства, стоимости, инвестиций или управленческие вопросы), , то курс «Специальная экономика предприятия» рассматривает эти проблемы с точки зрения спецефических  особенностей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2.1 П/п и предпринимательство.</w:t>
      </w:r>
    </w:p>
    <w:p>
      <w:pPr>
        <w:pStyle w:val="Normal1"/>
        <w:spacing w:before="0" w:after="0"/>
        <w:jc w:val="both"/>
        <w:rPr/>
      </w:pPr>
      <w:r>
        <w:rPr>
          <w:b/>
          <w:sz w:val="11"/>
          <w:szCs w:val="11"/>
        </w:rPr>
        <w:t xml:space="preserve">П/п </w:t>
      </w:r>
      <w:r>
        <w:rPr>
          <w:sz w:val="11"/>
          <w:szCs w:val="11"/>
        </w:rPr>
        <w:t xml:space="preserve">- самост хоз-щий  субъект, созд в порядке, устан законом, для пр-ва прод-ии, оказания услуг в целях  удовл-я обществ потр-ей. Это экон ед-ца, кот: 1) самост-но принимает решения; 2) реально исп-ет фак-ры пр-ва для изг-я и продажи пр-ции; 3) стрем-ся к получ-ю дохода и реал-ции др целей. П/п явл-ся комм орг-цией, т.е. орг-цией, нацеленной на пол-ие прибыли. Этим п/п сущ образом отл-ся от некомм орг-ций, т.е. орг-ций, не преследующих цели извл-я прибыли. Обычно к ним отн-ся благотв и иные фонды, ассоц-и, общ объед-я, религ орг-ции и др. Глоб цели п/п: 1) выжив-е, стаб-ть, разв-е, 2) уст разв-е и пок-ль ценности п/п, 3) конкурентоспособность. </w:t>
      </w:r>
      <w:r>
        <w:rPr>
          <w:b/>
          <w:sz w:val="11"/>
          <w:szCs w:val="11"/>
        </w:rPr>
        <w:t xml:space="preserve">Предпр-во </w:t>
      </w:r>
      <w:r>
        <w:rPr>
          <w:sz w:val="11"/>
          <w:szCs w:val="11"/>
        </w:rPr>
        <w:t xml:space="preserve">- инициат самост деят-ть юр лиц или граждан, направл на получ-е прибыли. Субъекты предпр деят-ти в РФ: граждане РФ, граждане иностр гос-в, объединения граждан. Статус предпр-ля приобр-ся после гос рег-ции юр или  физ лица. Без рег-ции предпр деят-ть осущ-ся не может. Предпр деят-ть может осущ-ся с образ-ем или без образ-я юр лица. Юр лицо – орг-ция, кот имеет в собс-ти, хоз ведении или опер упр-ии обособл им-во, отвечает по своим обяз-вам этим им-вом, может от своего имени приобр-ть или осущ-ть имущ и личн неимущ права, нести обяз-ти, быть истцом и отвечать в суде. Признаки юр лица: 1) имущ обособл-ть, т.е. наличие самост баланса у комм орг-ий или самост сметы у некомм орг-ий. 2) самост имущ ответ-ть, т.е. ответ-ть по своим обяз-вам обос им-вом, 3) самост выступ-е в гражд обороте от своего имени, возм-ть заключать гражд-прав договоры (купли-продажи, поставки, займа), 4) орг един-во, т.е. наличие соотв устойч стр-ры, закрепл в учр документах. По видам и назн-ю предпр деят-ть делится на: 1) произв, 2) коммерч, 3) фин. </w:t>
      </w:r>
      <w:r>
        <w:rPr>
          <w:b/>
          <w:sz w:val="11"/>
          <w:szCs w:val="11"/>
        </w:rPr>
        <w:t>Бизнес</w:t>
      </w:r>
      <w:r>
        <w:rPr>
          <w:sz w:val="11"/>
          <w:szCs w:val="11"/>
        </w:rPr>
        <w:t xml:space="preserve"> - совершение комм операций по пр-ву, реал-ции ТиУ, результатом кот могут быть пол-е прибыли или несение убытков. Бизнес понятие более широкое, чем предпр деят-ть, поскольку бизнесом явл-ся совершение любых комм сделок в любой сфере деят-ти. Если предпр-во всегда «формализовано» и выступает в форме предпр стр-ур, то субъектами в бизнесе могут быть также и непредпр орг-ции и учр-я, совершающие комм сделки эпизодически в товарной или ден форме.</w:t>
      </w:r>
    </w:p>
    <w:p>
      <w:pPr>
        <w:pStyle w:val="Normal1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2.2 Внеш среда п/п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н факторы, обесп функц-е п/п: макро- и микросреда п/п. П/п как система пред-ет собой часть системы более выс ранга. Любое п/п сущ-ет и разв-ся в пост взаим-и с вн средой. </w:t>
      </w:r>
      <w:r>
        <w:rPr>
          <w:b/>
          <w:sz w:val="11"/>
          <w:szCs w:val="11"/>
        </w:rPr>
        <w:t>Макросреда</w:t>
      </w:r>
      <w:r>
        <w:rPr>
          <w:sz w:val="11"/>
          <w:szCs w:val="11"/>
        </w:rPr>
        <w:t xml:space="preserve"> – факторы, кот оказывают косв возд-е на п/п через влияние на микросреду п/п. Макросреда вкл-ет след факторы: междунар среда (культура, эк-ка, закон-во, гос регул-е. пол-ка), прир среда, полит среда внутри страны, соц-культ фактор, экон среда, НТП. </w:t>
      </w:r>
      <w:r>
        <w:rPr>
          <w:b/>
          <w:sz w:val="11"/>
          <w:szCs w:val="11"/>
        </w:rPr>
        <w:t>Микросреда</w:t>
      </w:r>
      <w:r>
        <w:rPr>
          <w:sz w:val="11"/>
          <w:szCs w:val="11"/>
        </w:rPr>
        <w:t xml:space="preserve"> – факторы внеш среды, кот оказ-ют прям влияние на деят-ть п/п: потр-ли, пост-ки, конк-ты, гос-во, общ группы, техника и техн-гии. </w:t>
      </w:r>
      <w:r>
        <w:rPr>
          <w:i/>
          <w:sz w:val="11"/>
          <w:szCs w:val="11"/>
        </w:rPr>
        <w:t>Потр-ли</w:t>
      </w:r>
      <w:r>
        <w:rPr>
          <w:sz w:val="11"/>
          <w:szCs w:val="11"/>
        </w:rPr>
        <w:t xml:space="preserve"> явл-ся ключевой для п/п группой: за их счет п/п сущ-ет и разв-ся. Четк предст-е о том, кто явл-ся потр-лем п/п и каковы его потреб-ти, явл-ся важнейшим фактором эф деят-ти п/п. Его цели, стр-ра, сис-ма управ-я должны отражать эти потр-ти и обесп-ть их удовл-е. </w:t>
      </w:r>
      <w:r>
        <w:rPr>
          <w:i/>
          <w:sz w:val="11"/>
          <w:szCs w:val="11"/>
        </w:rPr>
        <w:t>Пост-ки</w:t>
      </w:r>
      <w:r>
        <w:rPr>
          <w:sz w:val="11"/>
          <w:szCs w:val="11"/>
        </w:rPr>
        <w:t xml:space="preserve"> предост-ют п/п ресурсы, необх для дост-я его целей. Наличие и цена рес-ов оказ-ют сущ влияние на деят-ть п/п и должны учит-ся при разраб-ке стратег и техн планов п/п. </w:t>
      </w:r>
      <w:r>
        <w:rPr>
          <w:i/>
          <w:sz w:val="11"/>
          <w:szCs w:val="11"/>
        </w:rPr>
        <w:t>Конк-ты</w:t>
      </w:r>
      <w:r>
        <w:rPr>
          <w:sz w:val="11"/>
          <w:szCs w:val="11"/>
        </w:rPr>
        <w:t xml:space="preserve"> постав-ют потр-лям сходные ТиУ, приобр-ют сырье у тех же пост-ков, приобр-ют раб силу со сходн характ-ми. Ограничивая свободу п/п, конк-ция также влияет на его цели, стр-ру, сис-му упр-я. </w:t>
      </w:r>
      <w:r>
        <w:rPr>
          <w:i/>
          <w:sz w:val="11"/>
          <w:szCs w:val="11"/>
        </w:rPr>
        <w:t>Тех-ка и техн-гии</w:t>
      </w:r>
      <w:r>
        <w:rPr>
          <w:sz w:val="11"/>
          <w:szCs w:val="11"/>
        </w:rPr>
        <w:t xml:space="preserve"> выдел-ся в отд фактор, поскольку НТП превр-ся в одну из гл движ сил разв-я челов-ва. С одн стороны совр техн-я предост-ет огр потенц возм-ти для развития, изменяя тем самым стр-ру, методы упр-я. С др стороны, поскольку техн достиж-я доступны не всем п/п, это созд-ет основу для роста конк-ции. </w:t>
      </w:r>
      <w:r>
        <w:rPr>
          <w:i/>
          <w:sz w:val="11"/>
          <w:szCs w:val="11"/>
        </w:rPr>
        <w:t>Гос-во</w:t>
      </w:r>
      <w:r>
        <w:rPr>
          <w:sz w:val="11"/>
          <w:szCs w:val="11"/>
        </w:rPr>
        <w:t xml:space="preserve"> устан-ет правила игры, по кот должны дейст-ть п/п, и следить за их выпол-ем. П/п реаг-ют на измен-я правил игры. </w:t>
      </w:r>
      <w:r>
        <w:rPr>
          <w:i/>
          <w:sz w:val="11"/>
          <w:szCs w:val="11"/>
        </w:rPr>
        <w:t>Общ группы</w:t>
      </w:r>
      <w:r>
        <w:rPr>
          <w:sz w:val="11"/>
          <w:szCs w:val="11"/>
        </w:rPr>
        <w:t xml:space="preserve"> явл-ся фактором соц и экон жизни совр об-ва и тем самым оказ-ют влияние на п/п (профсоюзы, зеленые, экологи). Характ-ки вн среды: 1) взаимосвяз-ть фак-ов – сила, с кот измен-е одного фак-ра возд-ет на др, 2) слож-ть фак-ов – число и разнооб-е фак-ов, существ образом влияющих на п/п, 3) подвижность вн среды – скор-ть, с кот проис-ят изм-я в окружении п/п, 4) неопред-ть вн среды – ф-я колич инф-ции по среде и уверен-ть в ее достов-ти. Выводы: 1) если вн среда стабильна, то п/п может проводить стаб пол-ку, должно пост отслеж-ть вн ситуацию, 2) для разн п/п разл фак-ры вн среды явл-ся осн фак-ми, влияющими на п/п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2.3.Классификация п/п:</w:t>
      </w:r>
      <w:r>
        <w:rPr>
          <w:sz w:val="11"/>
          <w:szCs w:val="11"/>
        </w:rPr>
        <w:t xml:space="preserve"> </w:t>
      </w:r>
      <w:r>
        <w:rPr>
          <w:b/>
          <w:sz w:val="11"/>
          <w:szCs w:val="11"/>
        </w:rPr>
        <w:t>1) по отрасл различиям</w:t>
      </w:r>
      <w:r>
        <w:rPr>
          <w:sz w:val="11"/>
          <w:szCs w:val="11"/>
        </w:rPr>
        <w:t xml:space="preserve"> </w:t>
      </w:r>
      <w:r>
        <w:rPr>
          <w:b/>
          <w:sz w:val="11"/>
          <w:szCs w:val="11"/>
        </w:rPr>
        <w:t>выпуск пр-ции</w:t>
      </w:r>
      <w:r>
        <w:rPr>
          <w:sz w:val="11"/>
          <w:szCs w:val="11"/>
        </w:rPr>
        <w:t xml:space="preserve">, в т.ч. ее назн-ю, способам пр-ва и потр-ю: а) пром п/п по выпуску продуктов питания, одежды и обуви; по изгот-ю машин, добыче сырья, пр-ву мат-ов, б) с/хоз п/п по выращ-ю зерна, овощей, скота, техн культур, в) п/п строит индустрии, транс-та. </w:t>
      </w:r>
      <w:r>
        <w:rPr>
          <w:b/>
          <w:sz w:val="11"/>
          <w:szCs w:val="11"/>
        </w:rPr>
        <w:t>2) по стр-ре пр-ва</w:t>
      </w:r>
      <w:r>
        <w:rPr>
          <w:sz w:val="11"/>
          <w:szCs w:val="11"/>
        </w:rPr>
        <w:t xml:space="preserve">: </w:t>
      </w:r>
      <w:r>
        <w:rPr>
          <w:i/>
          <w:sz w:val="11"/>
          <w:szCs w:val="11"/>
        </w:rPr>
        <w:t>1) узкоспец-е</w:t>
      </w:r>
      <w:r>
        <w:rPr>
          <w:b/>
          <w:i/>
          <w:sz w:val="11"/>
          <w:szCs w:val="11"/>
        </w:rPr>
        <w:t xml:space="preserve"> -</w:t>
      </w:r>
      <w:r>
        <w:rPr>
          <w:sz w:val="11"/>
          <w:szCs w:val="11"/>
        </w:rPr>
        <w:t xml:space="preserve"> п/п, кот изгот-ют огранич ассор-нт прод-ии масс-го или крупносер пр-ва, </w:t>
      </w:r>
      <w:r>
        <w:rPr>
          <w:i/>
          <w:sz w:val="11"/>
          <w:szCs w:val="11"/>
        </w:rPr>
        <w:t>2) многопроф-е</w:t>
      </w:r>
      <w:r>
        <w:rPr>
          <w:b/>
          <w:i/>
          <w:sz w:val="11"/>
          <w:szCs w:val="11"/>
        </w:rPr>
        <w:t xml:space="preserve"> </w:t>
      </w:r>
      <w:r>
        <w:rPr>
          <w:sz w:val="11"/>
          <w:szCs w:val="11"/>
        </w:rPr>
        <w:t xml:space="preserve">- п/п, кот вып-ют прод-ию широк ассор-та и разл назн-ия. Такие п/п встречаются в пр-ти и с\х. </w:t>
      </w:r>
      <w:r>
        <w:rPr>
          <w:i/>
          <w:sz w:val="11"/>
          <w:szCs w:val="11"/>
        </w:rPr>
        <w:t>3) комбин</w:t>
      </w:r>
      <w:r>
        <w:rPr>
          <w:sz w:val="11"/>
          <w:szCs w:val="11"/>
        </w:rPr>
        <w:t xml:space="preserve"> п/п - в классич виде встр-ся в хим, текст и металлур пр-ти, с\х. Суть комбин-ия пр-ва состоит в том, что один вид сырья или гот пр-ции на одном и том же п/п превр-ся параллельно или послед-но в другой, а затем в третий вид. </w:t>
      </w:r>
      <w:r>
        <w:rPr>
          <w:b/>
          <w:sz w:val="11"/>
          <w:szCs w:val="11"/>
        </w:rPr>
        <w:t>3) по размеру п/п (по числ-ти раб-щих):</w:t>
      </w:r>
      <w:r>
        <w:rPr>
          <w:sz w:val="11"/>
          <w:szCs w:val="11"/>
        </w:rPr>
        <w:t xml:space="preserve"> </w:t>
      </w:r>
      <w:r>
        <w:rPr>
          <w:i/>
          <w:sz w:val="11"/>
          <w:szCs w:val="11"/>
        </w:rPr>
        <w:t>1) мелкие -</w:t>
      </w:r>
      <w:r>
        <w:rPr>
          <w:sz w:val="11"/>
          <w:szCs w:val="11"/>
        </w:rPr>
        <w:t xml:space="preserve"> до 50,</w:t>
      </w:r>
      <w:r>
        <w:rPr>
          <w:i/>
          <w:sz w:val="11"/>
          <w:szCs w:val="11"/>
        </w:rPr>
        <w:t xml:space="preserve"> 2) средние – </w:t>
      </w:r>
      <w:r>
        <w:rPr>
          <w:sz w:val="11"/>
          <w:szCs w:val="11"/>
        </w:rPr>
        <w:t xml:space="preserve">от 50 до 500 (иногда до 300), </w:t>
      </w:r>
      <w:r>
        <w:rPr>
          <w:i/>
          <w:sz w:val="11"/>
          <w:szCs w:val="11"/>
        </w:rPr>
        <w:t xml:space="preserve">3) крупные </w:t>
      </w:r>
      <w:r>
        <w:rPr>
          <w:sz w:val="11"/>
          <w:szCs w:val="11"/>
        </w:rPr>
        <w:t xml:space="preserve">- свыше 500, </w:t>
      </w:r>
      <w:r>
        <w:rPr>
          <w:i/>
          <w:sz w:val="11"/>
          <w:szCs w:val="11"/>
        </w:rPr>
        <w:t>4) особо крупные – свыше 1000</w:t>
      </w:r>
      <w:r>
        <w:rPr>
          <w:sz w:val="11"/>
          <w:szCs w:val="11"/>
        </w:rPr>
        <w:t xml:space="preserve">. </w:t>
      </w:r>
      <w:r>
        <w:rPr>
          <w:b/>
          <w:sz w:val="11"/>
          <w:szCs w:val="11"/>
        </w:rPr>
        <w:t xml:space="preserve">4) по формам собств-ти: </w:t>
      </w:r>
      <w:r>
        <w:rPr>
          <w:sz w:val="11"/>
          <w:szCs w:val="11"/>
        </w:rPr>
        <w:t xml:space="preserve">частн и гос. </w:t>
      </w:r>
      <w:r>
        <w:rPr>
          <w:b/>
          <w:sz w:val="11"/>
          <w:szCs w:val="11"/>
        </w:rPr>
        <w:t xml:space="preserve">5) по принадл-ти капитала: </w:t>
      </w:r>
      <w:r>
        <w:rPr>
          <w:sz w:val="11"/>
          <w:szCs w:val="11"/>
        </w:rPr>
        <w:t xml:space="preserve">нац, иностр и смеш. </w:t>
      </w:r>
      <w:r>
        <w:rPr>
          <w:b/>
          <w:sz w:val="11"/>
          <w:szCs w:val="11"/>
        </w:rPr>
        <w:t>6) по организационно-правовым формам</w:t>
      </w:r>
      <w:r>
        <w:rPr>
          <w:sz w:val="11"/>
          <w:szCs w:val="11"/>
        </w:rPr>
        <w:t>:</w:t>
      </w:r>
      <w:r>
        <w:rPr>
          <w:b/>
          <w:sz w:val="11"/>
          <w:szCs w:val="11"/>
        </w:rPr>
        <w:t xml:space="preserve"> Х</w:t>
      </w:r>
      <w:r>
        <w:rPr>
          <w:b/>
          <w:i/>
          <w:sz w:val="11"/>
          <w:szCs w:val="11"/>
        </w:rPr>
        <w:t>оз тов-ва</w:t>
      </w:r>
      <w:r>
        <w:rPr>
          <w:sz w:val="11"/>
          <w:szCs w:val="11"/>
        </w:rPr>
        <w:t xml:space="preserve"> </w:t>
      </w:r>
      <w:r>
        <w:rPr>
          <w:b/>
          <w:i/>
          <w:sz w:val="11"/>
          <w:szCs w:val="11"/>
        </w:rPr>
        <w:t xml:space="preserve">и об-ва - </w:t>
      </w:r>
      <w:r>
        <w:rPr>
          <w:sz w:val="11"/>
          <w:szCs w:val="11"/>
        </w:rPr>
        <w:t xml:space="preserve">комм орг-ии с разделенным на доли учредителей уст капиталом. Участниками хоз тов-тв и обществ могут быть индив предп-ели и юр лица. Хоз тов-ва – объед-е лиц, хоз об-ва – объед-е капиталов. 1) </w:t>
      </w:r>
      <w:r>
        <w:rPr>
          <w:b/>
          <w:i/>
          <w:sz w:val="11"/>
          <w:szCs w:val="11"/>
        </w:rPr>
        <w:t>полное тов-во</w:t>
      </w:r>
      <w:r>
        <w:rPr>
          <w:sz w:val="11"/>
          <w:szCs w:val="11"/>
        </w:rPr>
        <w:t xml:space="preserve">-объединение двух или более лиц для осущ-я предпр деят-ти с целью извл-я прибыли, участники кот лично участвуют в делах тов-ва и каждый несет полн отв-ть по обяз-вам его не только влож капиталом, но и всем своим им-вом. 2) </w:t>
      </w:r>
      <w:r>
        <w:rPr>
          <w:b/>
          <w:i/>
          <w:sz w:val="11"/>
          <w:szCs w:val="11"/>
        </w:rPr>
        <w:t xml:space="preserve">тов-во на вере (коммандитн) </w:t>
      </w:r>
      <w:r>
        <w:rPr>
          <w:sz w:val="11"/>
          <w:szCs w:val="11"/>
        </w:rPr>
        <w:t xml:space="preserve">– объед-е двух или неск лиц для осущ-ия предпр деят-ти, в кот одни участ-ки  несут отв-ть по делам тов-ва как своим вкладом, так и всем своим им-ом, а другие отвечают только своим вкладом. 1) </w:t>
      </w:r>
      <w:r>
        <w:rPr>
          <w:b/>
          <w:i/>
          <w:sz w:val="11"/>
          <w:szCs w:val="11"/>
        </w:rPr>
        <w:t xml:space="preserve">Об-во с огр отв-тью </w:t>
      </w:r>
      <w:r>
        <w:rPr>
          <w:sz w:val="11"/>
          <w:szCs w:val="11"/>
        </w:rPr>
        <w:t xml:space="preserve">- форма орг-ии п/п, участники кот вносят опр паевой взнос в уст капитал и несут огр отв-ть в пределах своих вкладов. ООО может быть признано только п/п, имеющее разделенный на паевые доли уст капитал. 2) </w:t>
      </w:r>
      <w:r>
        <w:rPr>
          <w:b/>
          <w:i/>
          <w:sz w:val="11"/>
          <w:szCs w:val="11"/>
        </w:rPr>
        <w:t xml:space="preserve">Об-во с доп отв-тью </w:t>
      </w:r>
      <w:r>
        <w:rPr>
          <w:sz w:val="11"/>
          <w:szCs w:val="11"/>
        </w:rPr>
        <w:t xml:space="preserve">– разнов-ть хоз. обществ. Особ-тью ОДО явл-ся то, что при недостат-ти им-ва об-ва для удовл-ия требований кредиторов участники ОДО  могут быть привлечены к имущ ответ-ти по долгам об-ва их личным им-вом. 3) </w:t>
      </w:r>
      <w:r>
        <w:rPr>
          <w:b/>
          <w:i/>
          <w:sz w:val="11"/>
          <w:szCs w:val="11"/>
        </w:rPr>
        <w:t xml:space="preserve">Акционерное об-во </w:t>
      </w:r>
      <w:r>
        <w:rPr>
          <w:sz w:val="11"/>
          <w:szCs w:val="11"/>
        </w:rPr>
        <w:t>- форма п/п, сред-ва кот образ-тся за счет выпуска и размещения акций, а участники п/п несут отв-ть, огранич только той суммой, кот была уплачена за приобр акци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2.4 Объединения предприятий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На практике сложились </w:t>
      </w:r>
      <w:r>
        <w:rPr>
          <w:b/>
          <w:sz w:val="11"/>
          <w:szCs w:val="11"/>
        </w:rPr>
        <w:t>типы объединений</w:t>
      </w:r>
      <w:r>
        <w:rPr>
          <w:sz w:val="11"/>
          <w:szCs w:val="11"/>
        </w:rPr>
        <w:t xml:space="preserve">, к-ые различаются в зав-ти от целей объед-ия, хар-ра хоз отн-ий м/у уч-ми степени сам-и входящих в объед-е предприятий. Картель - объдинение, как правило, предприятий одной отросли, предполагающее совмест ком деят-ть, т.е. регул-ие сбыта с помощью установл квот, товар цен, условий реал-ии. </w:t>
      </w:r>
      <w:r>
        <w:rPr>
          <w:b/>
          <w:i/>
          <w:sz w:val="11"/>
          <w:szCs w:val="11"/>
        </w:rPr>
        <w:t>Признаки</w:t>
      </w:r>
      <w:r>
        <w:rPr>
          <w:sz w:val="11"/>
          <w:szCs w:val="11"/>
        </w:rPr>
        <w:t xml:space="preserve">: договор хар-р объединения, сохр-е права соб-ти уч-ов картеля на свои п/п и обеспечивая этим хоз, фин юрид сам-ть, совмест деят-ть по реал-ии прод-ии, кот может распр-ся, хотя и в огран степени, на ее произ-во. </w:t>
      </w:r>
      <w:r>
        <w:rPr>
          <w:b/>
          <w:sz w:val="11"/>
          <w:szCs w:val="11"/>
        </w:rPr>
        <w:t>Синдикат-</w:t>
      </w:r>
      <w:r>
        <w:rPr>
          <w:sz w:val="11"/>
          <w:szCs w:val="11"/>
        </w:rPr>
        <w:t xml:space="preserve">разновид картельного соглашения, кот предполагает сбыт прод-и его участников ч/з единый сбыт орган, создаваемый в форме АО или ООО. Участники синдиката, как и картеля, сохраняют свою юрид и ком сам-ть, а иногда и соб сбыт сеть, кот тесно связана с синдикат сбыт конторой или обществом. Форма синдиката наиб распр-на в отраслях с мас однород продукцией : горнодоб, метал, хим. К объединениям картельного типа относятся пулы. </w:t>
      </w:r>
      <w:r>
        <w:rPr>
          <w:b/>
          <w:sz w:val="11"/>
          <w:szCs w:val="11"/>
        </w:rPr>
        <w:t>Пулы</w:t>
      </w:r>
      <w:r>
        <w:rPr>
          <w:sz w:val="11"/>
          <w:szCs w:val="11"/>
        </w:rPr>
        <w:t xml:space="preserve">-объед-ия предприн-ей, предусм-ие особый порядок  распр-я его участников. Прибыли участников пула поступают в «общий котел», а затем распр-ся м/у ними в заранее устан пропорции. </w:t>
      </w:r>
      <w:r>
        <w:rPr>
          <w:b/>
          <w:sz w:val="11"/>
          <w:szCs w:val="11"/>
        </w:rPr>
        <w:t>Трест</w:t>
      </w:r>
      <w:r>
        <w:rPr>
          <w:sz w:val="11"/>
          <w:szCs w:val="11"/>
        </w:rPr>
        <w:t xml:space="preserve">-объед/ие, в кот разл п/п, ранее принадл разным предприн-ям, сливаются в единый пр комплекс , теряя свою юрид и хоз сам-ть.В тресте объед-ся все стороны хоз деят-ти предприятий, а не одна какая-нибудь сторона, как в картеле или синдикате. Форма треста удобна для орг-ии комбинир пр-ва, т.е. объединения в одной компании предприятий разных отраслей пром-ти, либо представляющих собой послед ступени обработки сырья, либо играющих вспомогат роль одна по отн-ю к др. </w:t>
      </w:r>
      <w:r>
        <w:rPr>
          <w:b/>
          <w:sz w:val="11"/>
          <w:szCs w:val="11"/>
        </w:rPr>
        <w:t>Концерн</w:t>
      </w:r>
      <w:r>
        <w:rPr>
          <w:sz w:val="11"/>
          <w:szCs w:val="11"/>
        </w:rPr>
        <w:t xml:space="preserve">-объединение сам предприятий, связ посред-м системы участия, патентно-лиценз соглашений. Фин-ия, тесного пр сотрудничества. </w:t>
      </w:r>
      <w:r>
        <w:rPr>
          <w:b/>
          <w:sz w:val="11"/>
          <w:szCs w:val="11"/>
        </w:rPr>
        <w:t>Холдинг</w:t>
      </w:r>
      <w:r>
        <w:rPr>
          <w:sz w:val="11"/>
          <w:szCs w:val="11"/>
        </w:rPr>
        <w:t>-«держательская »( материн, главная) компания, кот, обладая контр пакетом акций предприятий, объедин в единую структуру, обесп-ет упр-ие ими и контроль над их деят-ю. Холдинг структуры явл. многофактор комплекс образованиями, обеспеч послед объединение пр и кап ресурсов, создание крупномасштаб и кап ресурсов, создание крупномасштаб дифференцир производств, ориентиров на разработку и внедрение новейших тех решений, реал-ю разл инвестиц программ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2.5 Внутр среда п/п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Внутр среда – пр-во, люди, ср-ва пр-ва, инф-я и деньги. Рез-ом взаимод-я компонентов внутр среды яв-ся ГП. Основу пред-я сост-ют люди, к-е хар-ся опр проф состава, квал-ей, инт-ми. От их усилий и умения зав-ят рез-ты работы пред-я. Но люди не могут труд-ся на пустом месте. Им необх-мы ср-ва пр-ва: ОС, с пом-ю к-ых озгот-ся прод-я, и ОбС, из к-ых созд-ся эта прд-я. Для расчетоа за поставки необх мат-ов, обор-я, энергорес-ов, для выплаты з/пл раб-ам и осущ-я пр платежей необх-мы деньги, к-ые накапл-сы на его расчет счете в банке и част-но в кассе пред-я. Важное зн-е для работы пред-я им-ет инф-я: ком., тех, операт. Ком инф-я отвечает на ?ы: какую прод-ю и в каком кол-ве необх-мо изгот-ть, по какой цене и кому ее реал-ть, какие расходы потреб-ся для ее пр-ва. Тех инф-я дает хар-кус прод-ии, опис-ет тех-ию изгот-я, устан-ет из каких ч-ей и мат0ов нужно пр-ть каждое изд-е, в какой послед-ти должна вестись работа. На основе операт инф-ии выд-ся зад-я персоналу, пр-ся его расстановка по раб местам, осущ-ся контроль, учет и рег-ие хода пр процесса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Им-во п/п включает все виды им-ва, к-ые необходимы для осуществления хозяйственной деятельност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 xml:space="preserve">3.1 Им-во п/п </w:t>
      </w:r>
      <w:r>
        <w:rPr>
          <w:sz w:val="11"/>
          <w:szCs w:val="11"/>
        </w:rPr>
        <w:t xml:space="preserve">– мат, немат элементы, кот исп-ет п/п в своей  произв деят-ти. Им-во п/п первон-но форм-ся за счет им-ва, перед ему учпед-ми в виде вкладов в уст капитал (фонд). </w:t>
      </w:r>
      <w:r>
        <w:rPr>
          <w:b/>
          <w:sz w:val="11"/>
          <w:szCs w:val="11"/>
        </w:rPr>
        <w:t>В составе им-ва п/п выд-ют</w:t>
      </w:r>
      <w:r>
        <w:rPr>
          <w:sz w:val="11"/>
          <w:szCs w:val="11"/>
        </w:rPr>
        <w:t>: 1) мат-вещ элементы: зем участки, здания, соор-я, машины, обор-ие, сырье, полуфаб-ты, гот изд-я, ден ср-ва – это совокупность ОФ и ОбС, 2) немат элементы (созд-ся в процессе деят-ти п/п): репутация, круг пост клиентов, название, использ тов знаки, навыки руководства, автор права, ноу-хау. Им-во п/п может явл-ся объектом сделок, отчужд-ся, заклад-ся. Оно может как увел-ся, так и уменьш-ся в процессе произв деят-ти п/п. При признании п/п банкротом им-во в соотв-ии с устан процедурами может использ-ся для удовл-я треб-ний кредиторов, а оставшееся – распр-ся между учред-м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3.2. Уставный капитал п/п (Ук)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Устав. капитал п/п создается на момент создания п/п, для каждой организ-ой формы опр-ся законом. (акционерного общества- самый большой).Дается срок чтобы УУ был оплачен. УК участвует в залоговых и гарантируемых  операций. УК м. б. меньше или больше реального. </w:t>
      </w:r>
      <w:r>
        <w:rPr>
          <w:b/>
          <w:sz w:val="11"/>
          <w:szCs w:val="11"/>
        </w:rPr>
        <w:t>УК</w:t>
      </w:r>
      <w:r>
        <w:rPr>
          <w:sz w:val="11"/>
          <w:szCs w:val="11"/>
        </w:rPr>
        <w:t xml:space="preserve"> - совокупность средств участников п/п в имущество при создании п/п для обеспечения его деятельности в размерах, определенных учредительными документами; первоначальный, стартовый, исходный капитал п/п. Размер УК определ. в регистрации.  </w:t>
      </w:r>
      <w:r>
        <w:rPr>
          <w:b/>
          <w:sz w:val="11"/>
          <w:szCs w:val="11"/>
        </w:rPr>
        <w:t>Значение УК</w:t>
      </w:r>
      <w:r>
        <w:rPr>
          <w:sz w:val="11"/>
          <w:szCs w:val="11"/>
        </w:rPr>
        <w:t xml:space="preserve">: 1)обеспечение финансовой устойчивости;2) залоговое средство, гарантируя возмещение долговых обязательств. </w:t>
      </w:r>
      <w:r>
        <w:rPr>
          <w:b/>
          <w:sz w:val="11"/>
          <w:szCs w:val="11"/>
        </w:rPr>
        <w:t>УК сосредоточен</w:t>
      </w:r>
      <w:r>
        <w:rPr>
          <w:sz w:val="11"/>
          <w:szCs w:val="11"/>
        </w:rPr>
        <w:t xml:space="preserve">:1)в осн. средствах предприятий; 2) в обор. Средствах; 3)в резервах. УК должен быть оплачен, в оплату УК могут поступать: 1)денежные  и имущ-е средства. УК в денежном выражении используется на приобретение зданий, сооружений и др-х активов не предназначенных для п/п. </w:t>
      </w:r>
      <w:r>
        <w:rPr>
          <w:b/>
          <w:sz w:val="11"/>
          <w:szCs w:val="11"/>
        </w:rPr>
        <w:t>К имущественным взносам относятся</w:t>
      </w:r>
      <w:r>
        <w:rPr>
          <w:sz w:val="11"/>
          <w:szCs w:val="11"/>
        </w:rPr>
        <w:t xml:space="preserve">: 1)здания, сооружения, оборудование, матер-е ресурсы и др. матер-е ценности; 2)имущественные права (права  пользования водой , землей, зданиями, сооружениями, оборудованием); 3)интеллектуальная собственность; 4) ценные бумаги; 5) средства в иностранной валюте. Все виды имущественных взносов д. б. приведены в денежной оценке. </w:t>
      </w:r>
      <w:r>
        <w:rPr>
          <w:b/>
          <w:sz w:val="11"/>
          <w:szCs w:val="11"/>
        </w:rPr>
        <w:t>Изменение УК</w:t>
      </w:r>
      <w:r>
        <w:rPr>
          <w:sz w:val="11"/>
          <w:szCs w:val="11"/>
        </w:rPr>
        <w:t>: 1)</w:t>
      </w:r>
      <w:r>
        <w:rPr>
          <w:b/>
          <w:i/>
          <w:sz w:val="11"/>
          <w:szCs w:val="11"/>
        </w:rPr>
        <w:t>увеличение происходит</w:t>
      </w:r>
      <w:r>
        <w:rPr>
          <w:sz w:val="11"/>
          <w:szCs w:val="11"/>
        </w:rPr>
        <w:t xml:space="preserve"> за счет: а)прибыли п/п; б)выпуска акций; в)субсидий, которые поступают либо от госуд. финансов, либо от вышестоящих организаций; г)дополнительные вклады со стороны физич. и юрид. лиц; 2)</w:t>
      </w:r>
      <w:r>
        <w:rPr>
          <w:b/>
          <w:i/>
          <w:sz w:val="11"/>
          <w:szCs w:val="11"/>
        </w:rPr>
        <w:t>уменьшение УК</w:t>
      </w:r>
      <w:r>
        <w:rPr>
          <w:sz w:val="11"/>
          <w:szCs w:val="11"/>
        </w:rPr>
        <w:t xml:space="preserve"> за счет:а) физич. износа или расходования имущества; б) аварии, поломки; в)моральный износ;  г) изъятие капитала из-за уменьшения спроса на продукцию п/п; д) проедание капитала – постепенное уменьшение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 xml:space="preserve">4.1.Основные фонды как эк. Категория </w:t>
      </w:r>
      <w:r>
        <w:rPr>
          <w:sz w:val="11"/>
          <w:szCs w:val="11"/>
        </w:rPr>
        <w:t xml:space="preserve">Основные фонды- совместимость средств труда, необходимых для производства продукции, которые используются на п/п в течении длительного периода времени, сохраняя свою натурально-вещественную форму. Основные признаки, характеризующие о/ф: 1)вещественно воплощены в средствах труда; 2)переносят свою стоимость на готовую продукцию по частям; 3)сохраняют натуральную форму длительное время по мере износа; 4)возмещаются на основе амортизационных отчислений (кроме осн. непроизводственных фондов). Выделяют 2 стороны о/ф: 1.материально-вещественная (средства труда); 2. соц-эк сторона (люди вступают в определенные отношения по поводу использования о/ф). Классификация о/ф: </w:t>
      </w:r>
      <w:r>
        <w:rPr>
          <w:b/>
          <w:sz w:val="11"/>
          <w:szCs w:val="11"/>
        </w:rPr>
        <w:t>1</w:t>
      </w:r>
      <w:r>
        <w:rPr>
          <w:sz w:val="11"/>
          <w:szCs w:val="11"/>
        </w:rPr>
        <w:t xml:space="preserve">.по участию производственного процесса: а) производственные о/ф- о/ф, непосредственно участвующие в процессе производства, возмещающиеся из затрат п/п; б)непроизводственные о/ф- о/ф, которые имеют косвенное отношение к процессу производства и выполняют вспомогательную функцию, создание благоприятных условий по организации производства </w:t>
      </w:r>
      <w:r>
        <w:rPr>
          <w:b/>
          <w:sz w:val="11"/>
          <w:szCs w:val="11"/>
        </w:rPr>
        <w:t>2</w:t>
      </w:r>
      <w:r>
        <w:rPr>
          <w:sz w:val="11"/>
          <w:szCs w:val="11"/>
        </w:rPr>
        <w:t xml:space="preserve">.по натурально-вещественному признаку: здания, сооружения, передаточные устройства, машины и оборудование, транспортные средства, инструмент, производственный и хоз. инвентарь, рабочий скот, многолетние насаждения. </w:t>
      </w:r>
      <w:r>
        <w:rPr>
          <w:b/>
          <w:sz w:val="11"/>
          <w:szCs w:val="11"/>
        </w:rPr>
        <w:t>3</w:t>
      </w:r>
      <w:r>
        <w:rPr>
          <w:sz w:val="11"/>
          <w:szCs w:val="11"/>
        </w:rPr>
        <w:t>. По степени участия в произв процессе: а) активный элемент- о/ф, которые непосредственно влияют на производство кол-ва и качества продукции (машины и оборудование); б) пассивный элемент- о/ф , которые создают необходимые условия для производственного процесса (здание). Состав о/ф хоз. субъектов образуют структуру о/ф. На структуру о/ф влияют факторы: 1.НТП; 2.технология производства; 3.уровень концентрации производства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4.2 Оценка ОФ</w:t>
      </w:r>
      <w:r>
        <w:rPr>
          <w:sz w:val="11"/>
          <w:szCs w:val="11"/>
        </w:rPr>
        <w:t xml:space="preserve">В эк-ке ОФ п/п учит-ся в стоимост ед-цах измер-я. Оценка ОФ класс-ся в зав-ти от назн-я (цели оценки)Виды оценок: 1) </w:t>
      </w:r>
      <w:r>
        <w:rPr>
          <w:b/>
          <w:sz w:val="11"/>
          <w:szCs w:val="11"/>
        </w:rPr>
        <w:t>первонач (баланс)</w:t>
      </w:r>
      <w:r>
        <w:rPr>
          <w:sz w:val="11"/>
          <w:szCs w:val="11"/>
        </w:rPr>
        <w:t xml:space="preserve"> - сумма первонач затрат на изгот-е и приобр-е ОФ, трансп-ку, монтаж и др затраты, связ с вводом их в действие. =Ст-ть оборуд-я+Ст-ть транспорта+Ст-ть монтажа. По первон ст-ти ОФ: прин-ся и стан-ся на учет, опр-ся степень износа, рассчит-ся аморт-я. Первонач оценка изм-ся: после переоценки ОФ (виды – экспертный, индексный), в рез-те перв ст-ть замен-ся на восстан ст-ть; после расшир-я,  модер-ции и рекон-ции ОФ за счет кап вложений. 2) </w:t>
      </w:r>
      <w:r>
        <w:rPr>
          <w:b/>
          <w:sz w:val="11"/>
          <w:szCs w:val="11"/>
        </w:rPr>
        <w:t xml:space="preserve">восстан ст-ть </w:t>
      </w:r>
      <w:r>
        <w:rPr>
          <w:sz w:val="11"/>
          <w:szCs w:val="11"/>
        </w:rPr>
        <w:t>- ст-ть приобр-я или пр-ва ОФ в опр усл-ях и по ценам дан года (в совр усл-ях). При длит исп-ии ОФ, особенно в усл-ях выс темпов инфляции, первон ст-ть перестает соотв-ть ее реал оценке. Поэтому для устр-ия искаж цен фактора применяют оценку ОФ по восстан ст-ти. Полн восстан ст-ть - это сумма расчетных затрат на приобр-е или возведение нов ОФ, аналогично переоцениваемых. 3</w:t>
      </w:r>
      <w:r>
        <w:rPr>
          <w:b/>
          <w:sz w:val="11"/>
          <w:szCs w:val="11"/>
        </w:rPr>
        <w:t>) остат ст-ть</w:t>
      </w:r>
      <w:r>
        <w:rPr>
          <w:sz w:val="11"/>
          <w:szCs w:val="11"/>
        </w:rPr>
        <w:t xml:space="preserve"> - рассчит-ся путем вычитания из первон ст-ти суммы начисл аморт-ии. 4)  </w:t>
      </w:r>
      <w:r>
        <w:rPr>
          <w:b/>
          <w:sz w:val="11"/>
          <w:szCs w:val="11"/>
        </w:rPr>
        <w:t>ликвид ст-ть</w:t>
      </w:r>
      <w:r>
        <w:rPr>
          <w:sz w:val="11"/>
          <w:szCs w:val="11"/>
        </w:rPr>
        <w:t xml:space="preserve"> - ожид выручка от продажи ОФ по истечении срока службы. 5)  </w:t>
      </w:r>
      <w:r>
        <w:rPr>
          <w:b/>
          <w:sz w:val="11"/>
          <w:szCs w:val="11"/>
        </w:rPr>
        <w:t>среднегод ст-ть</w:t>
      </w:r>
      <w:r>
        <w:rPr>
          <w:sz w:val="11"/>
          <w:szCs w:val="11"/>
        </w:rPr>
        <w:t xml:space="preserve"> – исп-ся для расчета пок-лей эф-ти испи-я ОФ. Причина расчета среднегод ст-ти - движение ОФ (ввод или выбытие в течение года). =(0,5Ст-ть ОФ на нач года + Суммарн ст-ть ОФ на 1 число кажд мес с фев до дек + 0,5Ст-ть ОФ на кон года):12. 6) </w:t>
      </w:r>
      <w:r>
        <w:rPr>
          <w:b/>
          <w:sz w:val="11"/>
          <w:szCs w:val="11"/>
        </w:rPr>
        <w:t>рын ст-ть</w:t>
      </w:r>
      <w:r>
        <w:rPr>
          <w:sz w:val="11"/>
          <w:szCs w:val="11"/>
        </w:rPr>
        <w:t xml:space="preserve"> – ст-ть совершения конкр сделок по купле-продаже ОФ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4.3 Износ основных фондов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Износ подразделяется на 2 вид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11"/>
          <w:szCs w:val="11"/>
        </w:rPr>
        <w:t>Физ</w:t>
      </w:r>
      <w:r>
        <w:rPr>
          <w:sz w:val="11"/>
          <w:szCs w:val="11"/>
        </w:rPr>
        <w:t xml:space="preserve"> - прямое снашивание ОФ, потери первонач техн хар-ик, потери потреб свойств. Факторы, влияющие на уровень физ износа: первон кач-во ОФ, степень их экспл-ии (воздействие процесса труда), уровень агрес-ти среды, в кот функ-ют ОФ, уровень клас-ции обслуж персонала, исп-ие (простаивание). Иф=Срок службы факт/Срок службы нормат * 100%. Негат послед-ия физ износа: а) рост издержек, б) снижение дохода. Усл-я уменьш-я физ износа: обесп-ие норм усл-яий эксп-ции, своеврем кач ремонт и техн обсл-е, уменьш-е внеплан простоев, недопущение длит хранения, пов-е квал-ции обсл персонала.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2) </w:t>
      </w:r>
      <w:r>
        <w:rPr>
          <w:b/>
          <w:sz w:val="11"/>
          <w:szCs w:val="11"/>
        </w:rPr>
        <w:t>Мор износ</w:t>
      </w:r>
      <w:r>
        <w:rPr>
          <w:sz w:val="11"/>
          <w:szCs w:val="11"/>
        </w:rPr>
        <w:t>. Сущность - ср-ва труда обесцен-ся, т.е. утрач-ют часть своей ст-ти. Мор износ хар-ся тем, что наступает до физ износа, т.е. физ-ки ОФ еще пригодны для эксп-ции, но экон-ки уже нецелесообразны. Виды: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1) </w:t>
      </w:r>
      <w:r>
        <w:rPr>
          <w:i/>
          <w:sz w:val="11"/>
          <w:szCs w:val="11"/>
        </w:rPr>
        <w:t>мор износ 1-го вида</w:t>
      </w:r>
      <w:r>
        <w:rPr>
          <w:sz w:val="11"/>
          <w:szCs w:val="11"/>
        </w:rPr>
        <w:t xml:space="preserve"> - потеря части ст-ти ОФ в рез-те удешевления изгот-я этих машин в новых усл-ях. Мор износ вызван уменьшением ст-ти выпуска аналог ОФ такой же конструкции. Он не связан с продолжит-тью срока службы, физ износом, техн параметрами самих ОФ, а связан с НТП. Мор/износ 1-го вида-&gt;относ увел-е ст-ти ОФ-&gt;относ увел-е аморт отчислений-&gt;относ увел-е издержек пр-ва-&gt;уменьш-е прибыли-&gt;уменьш-е конкур-ти п/п. 2) </w:t>
      </w:r>
      <w:r>
        <w:rPr>
          <w:i/>
          <w:sz w:val="11"/>
          <w:szCs w:val="11"/>
        </w:rPr>
        <w:t xml:space="preserve">мор износ 2 вида </w:t>
      </w:r>
      <w:r>
        <w:rPr>
          <w:sz w:val="11"/>
          <w:szCs w:val="11"/>
        </w:rPr>
        <w:t>- обесцен-е старых ОФ из-за появл-я новых более технически соверш и производит, кот вытесняют старые, в следствие чего на единицу прод-ии переносится меньшая величина ст-ти, происходит экономия живого труда. Исп-ие устарев фондов стан-ся невыгод, т.к. сдерж-ся рост производ-ти труда. Мор износ 2-го вида-&gt;относ сниж-е произв-ти-&gt;относ увел-е издержек на ед-цу прод-ции-&gt; уменьш-е прибыли-&gt;сниж-е конкур-ти п/п. Отриц последствия мор износа можно решить неск путями: модерн-ция или реконстр-ция мор устар ОФ; замена на совр ОФ. Непроизвод ОФ также подвержен износу, но затраты на их содержание покрыв-ся из прибыли п/п (в отличие от произв ОФ)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sz w:val="11"/>
          <w:szCs w:val="11"/>
        </w:rPr>
      </w:pPr>
      <w:r>
        <w:rPr>
          <w:b/>
          <w:sz w:val="11"/>
          <w:szCs w:val="11"/>
        </w:rPr>
        <w:t>4.4 Амортизация основных фондов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 w:val="11"/>
          <w:szCs w:val="11"/>
        </w:rPr>
      </w:pPr>
      <w:r>
        <w:rPr>
          <w:sz w:val="11"/>
          <w:szCs w:val="11"/>
        </w:rPr>
        <w:t>Аморт-я – это постеп перенесение ст-ти ОФ на пр-ую прод-ю, превращение ее в ден форму и накопление фин ресурсов в целях послед воспр-ва ОФ. Ф-и амортизации: 1) воспр-ая - обеспечение воспр-ва  или восстан-е ОФ; 2) стимулир – обесп-е наиб полн исп-я ОФ (чем дольше функ-ет оборудование, тем больше пр-ся пр-ции, тем скорее будет перенесена ст-ть ОФ). Аморт отчисления - это часть ст-ти о/ф , кот в каждый отчетный период спис-ся  на расходы на протяжении срока эксп-ции ОФ. Величина аморт отчислений зависит от: ст-ти ОФ, нормы аморт отчислений. В усл-ях рын эк-ки величина аморт/исчислений оказ-ет сущ влияние на эк-ку п/п: высок доля аморт отчислений увел-ет изд-ки пр-ва, заниж доля аморт отчислений удлиняет срок обор-ти средств, влож-х в ОФ—это приводит к старению ОФ и уменьш-ю конкур-ти п/п. В качестве ст-ти о/ф для расчета аморт отчислений берется баланс ст-ть. После переоценки о/ф - восстан ст-ть: амортизац = первонач ст-ть – восстан ст-ть.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Аморт/фонд</w:t>
      </w:r>
      <w:r>
        <w:rPr>
          <w:sz w:val="11"/>
          <w:szCs w:val="11"/>
        </w:rPr>
        <w:t xml:space="preserve"> - это особый ден резерв, предназнач для воспр-ва о/ф. </w:t>
      </w:r>
      <w:r>
        <w:rPr>
          <w:b/>
          <w:sz w:val="11"/>
          <w:szCs w:val="11"/>
        </w:rPr>
        <w:t>Аморт/период</w:t>
      </w:r>
      <w:r>
        <w:rPr>
          <w:sz w:val="11"/>
          <w:szCs w:val="11"/>
        </w:rPr>
        <w:t xml:space="preserve"> – период времени, в теч кот начисл-ся аморт отч-я, обычно он совпадает со сроком службы. Он зависит от: долговечности о/ф, подверж-ти мор износу, возм-ти ремонта и модернизации. </w:t>
      </w:r>
      <w:r>
        <w:rPr>
          <w:b/>
          <w:sz w:val="11"/>
          <w:szCs w:val="11"/>
        </w:rPr>
        <w:t>Норма амортизации</w:t>
      </w:r>
      <w:r>
        <w:rPr>
          <w:sz w:val="11"/>
          <w:szCs w:val="11"/>
        </w:rPr>
        <w:t xml:space="preserve"> явл-ся  глав рычагом  аморт пол-ки гос-ва. Посредством нормы амор-ции регул-ся скор-ть оборота о/ф, интенсифиц-ся процесс воспр-ва о/ф. Норма амор-ции зависит от условий функ-ия нац эк-ки. Норма амортиз.- это опр. % ст-ти о/ф. На=(Первон ст-ть + Затраты на кап ремонт + Затраты на модерн-цию – Ликвид ст-ть)/(Нормат срок службы*Первон ст-ть) *100%. Определяющим при опр-ии нормы амор-ции явл-ся срок службы. На= 1/Нормат срок службы *100%. В наст время сущ-ет след способы исчисления нормы амортизации: 1. здания, соор-я и их структурные компоненты (5%); 2. лег автотр-т, контор оборудование, мебель, комп техника (25%); 3. технол, энерг, трансп обор-е и иные мат активы, не вкл-ые в п. 1,2 (15%); 4. немат активы (равными долями в теч срока эксплуатации соотв немат активов). </w:t>
      </w:r>
      <w:r>
        <w:rPr>
          <w:b/>
          <w:sz w:val="11"/>
          <w:szCs w:val="11"/>
        </w:rPr>
        <w:t>Методы начисления амортизации:</w:t>
      </w:r>
      <w:r>
        <w:rPr>
          <w:sz w:val="11"/>
          <w:szCs w:val="11"/>
        </w:rPr>
        <w:t xml:space="preserve"> влияют на: 1) объем амортизации, 2) степень концентрации ресурсов в разл.периоды, 3) размер отчислений, вкл-х в себест-ст пр-ции. Методы начисл-я амор-ции разл-ся по опред-ю нормы амор-ции и ст-ти, исходя из кот рас-ся амор-ция. 2 группы начисления амортизации: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1. </w:t>
      </w:r>
      <w:r>
        <w:rPr>
          <w:b/>
          <w:i/>
          <w:sz w:val="11"/>
          <w:szCs w:val="11"/>
        </w:rPr>
        <w:t xml:space="preserve">лин (пропорц) </w:t>
      </w:r>
      <w:r>
        <w:rPr>
          <w:sz w:val="11"/>
          <w:szCs w:val="11"/>
        </w:rPr>
        <w:t>- хар-ся тем, что в теч срока функ-я аморт отчисл-я рассчит-ся по одной норме (На=1/Тн*100%) от первонач ст-ти о/ф. «+»: равномерность поступления аморт отчис-ий в аморт фонд, стаб-ть и пропорц-ть в отнесении амор-ции в себест-ть прод-ии, простота расчета. «-»: не всегда обесп-ет полн перенос ст-ти о/ф на пр-мый продукт, т.е. обр-ся недоамор-ция о/ф; не обесп-ся концентрация ресурсов, необх для быстр замены о/ф, подверж сильному влиянию мор износа.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2. </w:t>
      </w:r>
      <w:r>
        <w:rPr>
          <w:b/>
          <w:i/>
          <w:sz w:val="11"/>
          <w:szCs w:val="11"/>
        </w:rPr>
        <w:t>нелин (непропорц</w:t>
      </w:r>
      <w:r>
        <w:rPr>
          <w:sz w:val="11"/>
          <w:szCs w:val="11"/>
        </w:rPr>
        <w:t xml:space="preserve">) методы: а) </w:t>
      </w:r>
      <w:r>
        <w:rPr>
          <w:i/>
          <w:sz w:val="11"/>
          <w:szCs w:val="11"/>
        </w:rPr>
        <w:t xml:space="preserve">метод уменьш остатка </w:t>
      </w:r>
      <w:r>
        <w:rPr>
          <w:sz w:val="11"/>
          <w:szCs w:val="11"/>
        </w:rPr>
        <w:t xml:space="preserve">- при исп-ии дан метода год сумма аморт отч-ий опр-ся, исходя из остат ст-ти о/ф на начало отч года и соотв нормы амор-ции. б) </w:t>
      </w:r>
      <w:r>
        <w:rPr>
          <w:i/>
          <w:sz w:val="11"/>
          <w:szCs w:val="11"/>
        </w:rPr>
        <w:t xml:space="preserve">кумулят метод </w:t>
      </w:r>
      <w:r>
        <w:rPr>
          <w:sz w:val="11"/>
          <w:szCs w:val="11"/>
        </w:rPr>
        <w:t>(метод суммы чисел) – год сумма аморт отч-ий опр-ся , иходя из первон ст-ти о/ф и год соотношения, где: в числителе - число лет, оставшихся до конца срока службы; в знаменателе - сумма чисел лет этого срока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Кумулят метод обеспечивает полн обесп-ие ст-ти о/ф  к концу срока их службы. Преим-вом явл-ся то, что  значит доля амор-ции отчисляется в первые годы. в) </w:t>
      </w:r>
      <w:r>
        <w:rPr>
          <w:i/>
          <w:sz w:val="11"/>
          <w:szCs w:val="11"/>
        </w:rPr>
        <w:t>Метод списания ст-ти пропорционально объему прод-ии или работ</w:t>
      </w:r>
      <w:r>
        <w:rPr>
          <w:b/>
          <w:i/>
          <w:sz w:val="11"/>
          <w:szCs w:val="11"/>
        </w:rPr>
        <w:t xml:space="preserve"> </w:t>
      </w:r>
      <w:r>
        <w:rPr>
          <w:i/>
          <w:sz w:val="11"/>
          <w:szCs w:val="11"/>
        </w:rPr>
        <w:t xml:space="preserve">- </w:t>
      </w:r>
      <w:r>
        <w:rPr>
          <w:sz w:val="11"/>
          <w:szCs w:val="11"/>
        </w:rPr>
        <w:t>исп-е дан метода пр-ся из нат пок-лей объема прод-ии или работ в отч периоде и соотн-я первон ст-ти о/ф и предполаг расчета объема прод-ии или работ за весь срок исп-я о/ф. «+»: ускор-е методов отч-ия амор-ции: ускорение процессов обновления о/ф, накопл-е достат средств для техн перевооружения и реконструкции п/п, умен-е налога на прибыль, возм-ть избежать физ и мор износа. «-»: Не все методы обеспечивают полн списание о/ф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4.5 Воспр-во ОФ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Это непрер процесс их обнов-я. Процесс замены старых, полн использ или неотвеч требованиям пр-ва ОФ. Осн цель воспр-ва: обеспеч-е п/п ОФ в необх колич и кач составе, а также поддержание их в раб состоянии. В процессе воспр-ва оФ реш-ся след задачи: 1) возмещ-е выбыв ОФ, 2) совершенств-е видовой техн и возр стр-ры ОФ, т. е повыш-е техн уровня пр-ва, 3) увел-е массы ОФ с целью расшир-я объемов пр-ва. Выделяют 2 вида воспр-ва ОФ: а) </w:t>
      </w:r>
      <w:r>
        <w:rPr>
          <w:b/>
          <w:i/>
          <w:sz w:val="11"/>
          <w:szCs w:val="11"/>
        </w:rPr>
        <w:t>прост</w:t>
      </w:r>
      <w:r>
        <w:rPr>
          <w:sz w:val="11"/>
          <w:szCs w:val="11"/>
        </w:rPr>
        <w:t xml:space="preserve"> – предусм-ет обновл-е ОФ в неизменном масштабе. Осн пути: 1) </w:t>
      </w:r>
      <w:r>
        <w:rPr>
          <w:i/>
          <w:sz w:val="11"/>
          <w:szCs w:val="11"/>
        </w:rPr>
        <w:t>замена</w:t>
      </w:r>
      <w:r>
        <w:rPr>
          <w:sz w:val="11"/>
          <w:szCs w:val="11"/>
        </w:rPr>
        <w:t xml:space="preserve"> ОФ, выбыв из строя, 2) </w:t>
      </w:r>
      <w:r>
        <w:rPr>
          <w:i/>
          <w:sz w:val="11"/>
          <w:szCs w:val="11"/>
        </w:rPr>
        <w:t>ремонт</w:t>
      </w:r>
      <w:r>
        <w:rPr>
          <w:sz w:val="11"/>
          <w:szCs w:val="11"/>
        </w:rPr>
        <w:t xml:space="preserve"> (текущий – замена или восстан-е сменных изделий; средний – частичная разборка устр-ва; капит – полн разборка устр-ва с заменой всех изнош деталей). б) </w:t>
      </w:r>
      <w:r>
        <w:rPr>
          <w:b/>
          <w:i/>
          <w:sz w:val="11"/>
          <w:szCs w:val="11"/>
        </w:rPr>
        <w:t>расшир</w:t>
      </w:r>
      <w:r>
        <w:rPr>
          <w:b/>
          <w:sz w:val="11"/>
          <w:szCs w:val="11"/>
        </w:rPr>
        <w:t xml:space="preserve"> – </w:t>
      </w:r>
      <w:r>
        <w:rPr>
          <w:sz w:val="11"/>
          <w:szCs w:val="11"/>
        </w:rPr>
        <w:t xml:space="preserve">предпол-ет обновление ОФ в увеличивающемся объеме. Способы: 1) </w:t>
      </w:r>
      <w:r>
        <w:rPr>
          <w:i/>
          <w:sz w:val="11"/>
          <w:szCs w:val="11"/>
        </w:rPr>
        <w:t>модерн-ция</w:t>
      </w:r>
      <w:r>
        <w:rPr>
          <w:sz w:val="11"/>
          <w:szCs w:val="11"/>
        </w:rPr>
        <w:t xml:space="preserve"> – соверш-е ОФ, приведение их в состояние, отвеч совр техн и экон уровню пр-ва, путем их конструкт изменений, замены узлов, элементов и деталей, оснащение новыми приборами и т.д. 2) </w:t>
      </w:r>
      <w:r>
        <w:rPr>
          <w:i/>
          <w:sz w:val="11"/>
          <w:szCs w:val="11"/>
        </w:rPr>
        <w:t>рекон-ция</w:t>
      </w:r>
      <w:r>
        <w:rPr>
          <w:sz w:val="11"/>
          <w:szCs w:val="11"/>
        </w:rPr>
        <w:t xml:space="preserve"> – существ комплекс техн и организац переустр-во пр-ва с целью перевода его на более выс техн и организ уровень, расшир-е и стр-во новых цехов, замена устар обор-я, внедр-е новых техн-ий и процессов и т.д. 3) </w:t>
      </w:r>
      <w:r>
        <w:rPr>
          <w:i/>
          <w:sz w:val="11"/>
          <w:szCs w:val="11"/>
        </w:rPr>
        <w:t>техн перевоор-е</w:t>
      </w:r>
      <w:r>
        <w:rPr>
          <w:sz w:val="11"/>
          <w:szCs w:val="11"/>
        </w:rPr>
        <w:t xml:space="preserve"> – процесс непрер техн и организ совершен-я пр-ва на базе внедрения передовой тех-ки и техн-гии, модер-ции и автомат-ции пр-ва. 4) </w:t>
      </w:r>
      <w:r>
        <w:rPr>
          <w:i/>
          <w:sz w:val="11"/>
          <w:szCs w:val="11"/>
        </w:rPr>
        <w:t>расшир-е действ пр-ва</w:t>
      </w:r>
      <w:r>
        <w:rPr>
          <w:sz w:val="11"/>
          <w:szCs w:val="11"/>
        </w:rPr>
        <w:t xml:space="preserve"> – стр-во доп пр-ств, расшир-е существ цехов. В условиях рын эк-ки воспр-во ОФ может осущ-ся за счет след ист-ков: уст капитал, прибыль, аренда, лизинг, аморт фонд, безвозм передача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4.6 Пок-ли эф-ти исп-я о/ф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Условно пок-ли эф-ти исп-я можно разделить: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 xml:space="preserve">1) </w:t>
      </w:r>
      <w:r>
        <w:rPr>
          <w:b/>
          <w:sz w:val="11"/>
          <w:szCs w:val="11"/>
        </w:rPr>
        <w:t>Общие (стоимостные):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а) </w:t>
      </w:r>
      <w:r>
        <w:rPr>
          <w:i/>
          <w:sz w:val="11"/>
          <w:szCs w:val="11"/>
        </w:rPr>
        <w:t>рентабельность</w:t>
      </w:r>
      <w:r>
        <w:rPr>
          <w:sz w:val="11"/>
          <w:szCs w:val="11"/>
        </w:rPr>
        <w:t xml:space="preserve"> о/ф- это отношение прибыли к среднегод.ст-ти о/ф, хар-т эф-ть исп-я о/ф. С т.з. эф-ти пок-ль рентабельности должен возрастать. б) </w:t>
      </w:r>
      <w:r>
        <w:rPr>
          <w:i/>
          <w:sz w:val="11"/>
          <w:szCs w:val="11"/>
        </w:rPr>
        <w:t>Фондоотдача</w:t>
      </w:r>
      <w:r>
        <w:rPr>
          <w:sz w:val="11"/>
          <w:szCs w:val="11"/>
        </w:rPr>
        <w:t xml:space="preserve"> - отношение объема реализованной прод-ии(выручки) к среднегод.ст-ти о/ф. Пок-ль фондоотдачи  позволяет опр-ть величину выручки, получаемых с установленных о/ф. Чем выше пок-ль фондоотдачи, тем выше степень исп-я о/ф. в) фондоемкость - пок-ль обратный фондоотдачи. </w:t>
      </w:r>
      <w:r>
        <w:rPr>
          <w:i/>
          <w:sz w:val="11"/>
          <w:szCs w:val="11"/>
        </w:rPr>
        <w:t>Фондоемкость</w:t>
      </w:r>
      <w:r>
        <w:rPr>
          <w:sz w:val="11"/>
          <w:szCs w:val="11"/>
        </w:rPr>
        <w:t xml:space="preserve"> показывает сколько о/ф приходится на ед-цу прод-ии. Чем ниже пок-ль фондоемкости , тем выше степень исп-я о/ф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2) </w:t>
      </w:r>
      <w:r>
        <w:rPr>
          <w:b/>
          <w:sz w:val="11"/>
          <w:szCs w:val="11"/>
        </w:rPr>
        <w:t>Частные пок-ли</w:t>
      </w:r>
      <w:r>
        <w:rPr>
          <w:sz w:val="11"/>
          <w:szCs w:val="11"/>
        </w:rPr>
        <w:t>: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а) </w:t>
      </w:r>
      <w:r>
        <w:rPr>
          <w:b/>
          <w:i/>
          <w:sz w:val="11"/>
          <w:szCs w:val="11"/>
        </w:rPr>
        <w:t>Пок-ли вооруженности:</w:t>
      </w:r>
      <w:r>
        <w:rPr>
          <w:sz w:val="11"/>
          <w:szCs w:val="11"/>
        </w:rPr>
        <w:t xml:space="preserve"> 1) </w:t>
      </w:r>
      <w:r>
        <w:rPr>
          <w:i/>
          <w:sz w:val="11"/>
          <w:szCs w:val="11"/>
        </w:rPr>
        <w:t>Коэф-т вооруженности</w:t>
      </w:r>
      <w:r>
        <w:rPr>
          <w:sz w:val="11"/>
          <w:szCs w:val="11"/>
        </w:rPr>
        <w:t xml:space="preserve"> - отношение среднегод ст-ти действующих о/ф к среднеспис числ-ти раб-ков. 2) </w:t>
      </w:r>
      <w:r>
        <w:rPr>
          <w:i/>
          <w:sz w:val="11"/>
          <w:szCs w:val="11"/>
        </w:rPr>
        <w:t xml:space="preserve">Коэф-т энерговооруженности </w:t>
      </w:r>
      <w:r>
        <w:rPr>
          <w:sz w:val="11"/>
          <w:szCs w:val="11"/>
        </w:rPr>
        <w:t xml:space="preserve">- отношение мощности устан-х двигателей  и аппаратов к среднесписоч.численности раб-ков. 3) </w:t>
      </w:r>
      <w:r>
        <w:rPr>
          <w:i/>
          <w:sz w:val="11"/>
          <w:szCs w:val="11"/>
        </w:rPr>
        <w:t>Коэф-т механовооруженности –</w:t>
      </w:r>
      <w:r>
        <w:rPr>
          <w:sz w:val="11"/>
          <w:szCs w:val="11"/>
        </w:rPr>
        <w:t xml:space="preserve">отношение среднегод ст-ти раб машин и обор-я к среднеспис числ-ти рабочих. б) </w:t>
      </w:r>
      <w:r>
        <w:rPr>
          <w:b/>
          <w:i/>
          <w:sz w:val="11"/>
          <w:szCs w:val="11"/>
        </w:rPr>
        <w:t>Пок-ли движения</w:t>
      </w:r>
      <w:r>
        <w:rPr>
          <w:sz w:val="11"/>
          <w:szCs w:val="11"/>
        </w:rPr>
        <w:t xml:space="preserve">: 1) </w:t>
      </w:r>
      <w:r>
        <w:rPr>
          <w:i/>
          <w:sz w:val="11"/>
          <w:szCs w:val="11"/>
        </w:rPr>
        <w:t xml:space="preserve">Коэф-т обновления </w:t>
      </w:r>
      <w:r>
        <w:rPr>
          <w:sz w:val="11"/>
          <w:szCs w:val="11"/>
        </w:rPr>
        <w:t xml:space="preserve">- отношение ст-ти вновь введенных о/ф за опр период к ст-ти о/ф на конец того же периода. 2) </w:t>
      </w:r>
      <w:r>
        <w:rPr>
          <w:i/>
          <w:sz w:val="11"/>
          <w:szCs w:val="11"/>
        </w:rPr>
        <w:t xml:space="preserve">Коэф-т выбытия </w:t>
      </w:r>
      <w:r>
        <w:rPr>
          <w:sz w:val="11"/>
          <w:szCs w:val="11"/>
        </w:rPr>
        <w:t xml:space="preserve">- отношение ст-ти выбывших о/ф за опр период к ст-ти о/ф на начало того же периода. в) </w:t>
      </w:r>
      <w:r>
        <w:rPr>
          <w:b/>
          <w:i/>
          <w:sz w:val="11"/>
          <w:szCs w:val="11"/>
        </w:rPr>
        <w:t>Пок-ли исп-я</w:t>
      </w:r>
      <w:r>
        <w:rPr>
          <w:sz w:val="11"/>
          <w:szCs w:val="11"/>
        </w:rPr>
        <w:t xml:space="preserve">: в общем случае оборуд-е может быть в след состояниях: наличное, установл, действующ. 1) </w:t>
      </w:r>
      <w:r>
        <w:rPr>
          <w:i/>
          <w:sz w:val="11"/>
          <w:szCs w:val="11"/>
        </w:rPr>
        <w:t>Коэф-т исп-я налич обор-я</w:t>
      </w:r>
      <w:r>
        <w:rPr>
          <w:sz w:val="11"/>
          <w:szCs w:val="11"/>
        </w:rPr>
        <w:t xml:space="preserve"> - отношение кол-ва фактически работающего оборуд-я к кол-ву всего наличного обор-я. 2) </w:t>
      </w:r>
      <w:r>
        <w:rPr>
          <w:i/>
          <w:sz w:val="11"/>
          <w:szCs w:val="11"/>
        </w:rPr>
        <w:t>Коэф-т  исп-я устан-го обор-</w:t>
      </w:r>
      <w:r>
        <w:rPr>
          <w:sz w:val="11"/>
          <w:szCs w:val="11"/>
        </w:rPr>
        <w:t xml:space="preserve">я – отношение кол-ва действующего оборуд-я к общ.кол-ву устан-го обор-я. г) </w:t>
      </w:r>
      <w:r>
        <w:rPr>
          <w:b/>
          <w:i/>
          <w:sz w:val="11"/>
          <w:szCs w:val="11"/>
        </w:rPr>
        <w:t>Экон эффект затрат на кап ремонт обор-я</w:t>
      </w:r>
      <w:r>
        <w:rPr>
          <w:sz w:val="11"/>
          <w:szCs w:val="11"/>
        </w:rPr>
        <w:t>: = Цена нов машины – (Затраты на кап ремонт + Среднегод разность в расходах по эксп-ции отремонт и нов машины * Ежеремонтный период)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 xml:space="preserve">д) Коэф-т загрузки обор-я - отношение затрат станочного времени к полезн фонду времени работы обор-я при установл режиме работы. е) Коэф-т сменности исп-я обор-я – отношение числа отработ машиносмен к общ числу установл обор-я. ж) Коэф-т износа - отношение ст-ти износа, начисл за период работы о/ф, к первон ст-ти о/ф. з) Коэф-т плотности исп-я площадей - отношение общ площади к кол-ву ед-ц обор-я. 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4.7 Пути улучшения исп-я ОФ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ыделяют 2 группы задач улучш-я исп-я ОФ. 1) </w:t>
      </w:r>
      <w:r>
        <w:rPr>
          <w:i/>
          <w:sz w:val="11"/>
          <w:szCs w:val="11"/>
        </w:rPr>
        <w:t>Экстенс задачи</w:t>
      </w:r>
      <w:r>
        <w:rPr>
          <w:sz w:val="11"/>
          <w:szCs w:val="11"/>
        </w:rPr>
        <w:t xml:space="preserve"> – увел-е времени полезн исп-я машин и обор-я. Это означает в первую очередь уменьшение простоев машин и оборудования. Осн причины простоев: ремонт, неисправность, организационные причины. 2) </w:t>
      </w:r>
      <w:r>
        <w:rPr>
          <w:i/>
          <w:sz w:val="11"/>
          <w:szCs w:val="11"/>
        </w:rPr>
        <w:t>Интенс задачи</w:t>
      </w:r>
      <w:r>
        <w:rPr>
          <w:sz w:val="11"/>
          <w:szCs w:val="11"/>
        </w:rPr>
        <w:t xml:space="preserve"> – повыш-е производ-ти обор-я в ед-цу времени. Успешное функц-е ОФ и произв мощностей зависит от того, насколько полно реализ-ся экстенс и интенс факторы улучш-я их исп-я. Экстенс улучш-е исп-я ОФ и произв мощностей предпол-ет, что, с одной стороны, будет увеличено время работы действ обор-я в календ период, а с другой – повышен удельн вес действ обор-я в составе всего обор-я, имеющегося на п/п.  Важнейшими направл-ми увел-я времени работы обор-я явл-ся: 1)    сокращение и ликв-ция внутрисменных простоев обор-я путем: повышения кач-ва ремонтн обслуж-я, своеврем обесп-я топливом, запасн частями, обесп-я квалиф кадр составом; 2)    сокр-е целодневных простоев обор-я, повышение коэф-та сменности его работы. Важным путем повышения эф-ти исп-я ОФ и произв мощностей явл-ся уменьш-е кол-ва излишн обор-я, и быстр вовлечение в раб процесс обор-я из ремонта. Значительно шире возм-ти интенс пути повышения эф-ти ОФ и произв мощностей. Он предпол-ет повышение степени загрузки ОФ в ед-цу времени. Повышение интенс загрузки обор-я может быть достигнуто при модерн-ции действ о/ф. Интенс-ть исп-я ОФ повышается путем техн соверш-я средств техн обслуж-я о/ф, повышения квал-ции и проф мастерства рабочих. 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Развитие тех-ки и связанная с этим интенсиф-ция процессов не ограничены. Поэтому не ограничены и возм-ти интенс повышения исп-я ОФ и произв мощностей. Без пропорц развития вспом пр-ва осн цехи не могут функц-ть с полн отдачей. Поэтому устан-е оптим произв стр-ры ОФ на п/п явл-ся весьма важным направлением улучшения их исп-я. На успешное решение проблемы улучшения исп-я ОФ, произв мощностей и роста произв-ти труда оказывает значит влияние создание крупн произв объединений. Творч и добросовестное отношение работников к труду явл-ся важным усл-ем улучшения исп-я ОФ и произв мощностей. Создание на п/п поощр фондов, способствует улучшению исп-я ОФ. Т.о., любой комплекс мероприятий по улучшению исп-я произв мощностей и ОФ должен опираться прежде всего на более полн и эф исп-е внутрихоз резервов и более полн исп-е обор-я, повыш-е коэф-та сменности, ликв-цию простоев, дальнейш интенсиф-цию произв процессов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1 Сущность и стадии движения обор средств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Функц-е п/п требует непрер возобновления произв процесса. В усл-ях непрер-ти пр-ва на п/п это пост элемент  процесса пр-ва, кот происходит в виде оборота и кругооборота фондов п/п. Наряду с ОФ для работы п/п необходимо оптим кол-во обор средств. ОбС явл-ся важнейшим рес-ом для обесп-я текущ деят-ти п/п. Сущность ОбС опр-ся их экон ролью  и состоит в обесп-и непрер-ти процесса воспр-ва и реал-ции пр-ции. ОбС – это авансируемая в ден форме ст-ть, принимающая в процессе кругооборота средств, форму обор фондов и фондов обращения, необходимые для поддержания непрер-ти кругооборота и возвращающееся в исх форму после его завершения.  Обор произв фонды: предметы труда (сырье, осн мат-лы и полуфаб-ты, вспом мат-лы, топливо, тара, запасн части и т.п.); ср-ва труда со сроком службы не более 1 года или ст-тью не более 100 кратного МРОТ; незаверш пр-во; расходы буд периодов. К фондам обращения относят: ср-ва п/п, влож в запасы гот пр-ции; товары отгруж, но не  оплаченные; ср-ва в расчетах и ден ср-ва в кассе и на счетах. ОбС сущ-ют в сфере пр-ва и сфере обращения. ОбС исп-ся на: 1) приобретение сырья, мат-ов, комплектующих и др компонентов, необх для орг-ции пр-ва; 2) выплату з/п; 3) оплату обяз платежей и налогов. Размер ОбС должен быть достаточным для исп-я на указ цели, в этом состоит задача по эф упр-ю ОбС п/п. </w:t>
      </w:r>
      <w:r>
        <w:rPr>
          <w:b/>
          <w:sz w:val="11"/>
          <w:szCs w:val="11"/>
        </w:rPr>
        <w:t xml:space="preserve">Хозяйственный кругооборот: </w:t>
      </w:r>
      <w:r>
        <w:rPr>
          <w:sz w:val="11"/>
          <w:szCs w:val="11"/>
        </w:rPr>
        <w:t>Д-Т-П-Т’-Д’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Д- ден ср-ва, авансируемые п/п, Т- ср-ва пр-ва, П – пр-во, Т’ – гот пр-ция, Д’ – ден ср-ва, получ от реал-ции.  В процессе кругооборота ОбС проходят 3 стадии: 1) ден стадия – подгот стадия в сфере обращения. На этой стадии авансируются ден ср-ва, на кот приобр-тся произв запасы. 2) Производит стадия – непоср процесс пр-ва. На данной стадии продолжает аванс-ся: ст-ть создаваемой пр-ции, но не полностью, а в размере ст-ти использ произв запасов, дополнительно аванс-ся затраты на з/п и связанные с ней расходы, перенесенная ст-ть произв ОФ. Произв стадия заканч-ся выпуском гот пр-ции. 3) Товарн стадия – продолжает аванс-ься гот пр-ция в том же объеме, что и на 2 стадии, только после того, как произв пр-ция из товарн формы превращ-ся в ден. Авансируемые ср-ва восстан-ся за счет выручки за реал-цию пр-ции.  Ден форма, кот принимают ОбС на 3 стадии, одновременно явл-ся начальной стадией ОбС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2 Классификация и состав ОбС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ОбС – сов-ть ден средств, авансируемых для создания обор произв фондов и фондов обращения, обесп-щих их непрер кругооборот. По функц назначению ОбС делят на обор произв фонды и фонды обращения. </w:t>
      </w:r>
      <w:r>
        <w:rPr>
          <w:b/>
          <w:i/>
          <w:sz w:val="11"/>
          <w:szCs w:val="11"/>
        </w:rPr>
        <w:t>Обор произв фонды</w:t>
      </w:r>
      <w:r>
        <w:rPr>
          <w:i/>
          <w:sz w:val="11"/>
          <w:szCs w:val="11"/>
        </w:rPr>
        <w:t xml:space="preserve"> </w:t>
      </w:r>
      <w:r>
        <w:rPr>
          <w:sz w:val="11"/>
          <w:szCs w:val="11"/>
        </w:rPr>
        <w:t xml:space="preserve">– целиком потреб-ся в процессе пр-ва, однократно и полностью переносят свою ст-ть на создаваемую пр-цию, изменяя в процессе пр-ва свою натур форму. Обор произв фонды по роли в пр-ве делятся на: произв запасы, незаверш пр-во, расходы буд периодов. </w:t>
      </w:r>
      <w:r>
        <w:rPr>
          <w:i/>
          <w:sz w:val="11"/>
          <w:szCs w:val="11"/>
        </w:rPr>
        <w:t>Произв запасы</w:t>
      </w:r>
      <w:r>
        <w:rPr>
          <w:sz w:val="11"/>
          <w:szCs w:val="11"/>
        </w:rPr>
        <w:t xml:space="preserve"> – это предметы труда, подготовленные для запуска в произв процесс: сырье, осн и вспом мат-лы, топливо, комплектующие, покупные полуф-ты, тара, запасн части для текущего ремонта, малоценные и быстроизнаш-ся предметы. </w:t>
      </w:r>
      <w:r>
        <w:rPr>
          <w:i/>
          <w:sz w:val="11"/>
          <w:szCs w:val="11"/>
        </w:rPr>
        <w:t>Незаверш пр-во</w:t>
      </w:r>
      <w:r>
        <w:rPr>
          <w:sz w:val="11"/>
          <w:szCs w:val="11"/>
        </w:rPr>
        <w:t xml:space="preserve"> – предметы труда, вступившие в произв процесс и участвующие в пр-ве в одних цехах и подлежащие дальнейшей переработке в др цехах того же п/п (полуф-ты собств пр-ва). Наличие незаверш пр-ва явл-ся необходимым усл-ем для обесп-я бесперебойной работы п/п. </w:t>
      </w:r>
      <w:r>
        <w:rPr>
          <w:i/>
          <w:sz w:val="11"/>
          <w:szCs w:val="11"/>
        </w:rPr>
        <w:t>Расходы буд периодов</w:t>
      </w:r>
      <w:r>
        <w:rPr>
          <w:sz w:val="11"/>
          <w:szCs w:val="11"/>
        </w:rPr>
        <w:t xml:space="preserve"> – затраты на подготовку и освоение новой пр-ции, кот пр-ся в данном периоде, но отн-ся на пр-цию след периода. </w:t>
      </w:r>
      <w:r>
        <w:rPr>
          <w:b/>
          <w:i/>
          <w:sz w:val="11"/>
          <w:szCs w:val="11"/>
        </w:rPr>
        <w:t>Фонды обращения</w:t>
      </w:r>
      <w:r>
        <w:rPr>
          <w:sz w:val="11"/>
          <w:szCs w:val="11"/>
        </w:rPr>
        <w:t xml:space="preserve"> – фонды, связ с обсл-ем процесса обращения товаров. Фонды обращения по роли в пр-ве делятся на: гот пр-цию, ден средства в кассе и на расчетном счете, товары отгруж, ср-ва в расчетах. </w:t>
      </w:r>
      <w:r>
        <w:rPr>
          <w:i/>
          <w:sz w:val="11"/>
          <w:szCs w:val="11"/>
        </w:rPr>
        <w:t>Запасы гот пр-ции</w:t>
      </w:r>
      <w:r>
        <w:rPr>
          <w:sz w:val="11"/>
          <w:szCs w:val="11"/>
        </w:rPr>
        <w:t xml:space="preserve"> – включающие в ст-ть товаров, законченные в пр-ве, готовой к реал-ции, а также остатки гот пр-ции, лежащие на складе. По принципу орг-ции ОбС делятся на нормируемые и ненормируемые. </w:t>
      </w:r>
      <w:r>
        <w:rPr>
          <w:b/>
          <w:i/>
          <w:sz w:val="11"/>
          <w:szCs w:val="11"/>
        </w:rPr>
        <w:t>Нормируемые</w:t>
      </w:r>
      <w:r>
        <w:rPr>
          <w:sz w:val="11"/>
          <w:szCs w:val="11"/>
        </w:rPr>
        <w:t xml:space="preserve"> ОбС – это такие, по которым можно устан-ть научно-обеспеч нормы. К числу нормир ОбС относятся обор произв фонды и гот пр-ция (все фонды сферы пр-ва и гот пр-ция).  </w:t>
      </w:r>
      <w:r>
        <w:rPr>
          <w:b/>
          <w:i/>
          <w:sz w:val="11"/>
          <w:szCs w:val="11"/>
        </w:rPr>
        <w:t>Ненормируемые</w:t>
      </w:r>
      <w:r>
        <w:rPr>
          <w:sz w:val="11"/>
          <w:szCs w:val="11"/>
        </w:rPr>
        <w:t xml:space="preserve"> обор фонды – отгруж пр-ция, ден ср-ва на расчетном счете и ср-ва в расчетах, дебит задолж-ть. По источникам формир-я ОбС делятся на заемные и собств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3 Оборотные производственные фонды</w:t>
      </w:r>
    </w:p>
    <w:p>
      <w:pPr>
        <w:pStyle w:val="NormalWeb"/>
        <w:spacing w:before="0" w:after="0"/>
        <w:jc w:val="both"/>
        <w:rPr/>
      </w:pPr>
      <w:r>
        <w:rPr>
          <w:sz w:val="11"/>
          <w:szCs w:val="11"/>
        </w:rPr>
        <w:t xml:space="preserve">По функц назначению ОбС делят на обор произв фонды и фонды обращения. </w:t>
      </w:r>
      <w:r>
        <w:rPr>
          <w:b/>
          <w:sz w:val="11"/>
          <w:szCs w:val="11"/>
        </w:rPr>
        <w:t>Произв обор фонды</w:t>
      </w:r>
      <w:r>
        <w:rPr>
          <w:sz w:val="11"/>
          <w:szCs w:val="11"/>
        </w:rPr>
        <w:t xml:space="preserve"> - это предметы труда, кот целиком потребл-ся в течение одного произв цикла и полностью переносят свою ст-ть на гот пр-цию, изменяя в процессе пр-ва свою натур форму. Обор произв фонды по назначению в произв процессе делятся на произв запасы и ср-ва в затратах на пр-во. </w:t>
      </w:r>
      <w:r>
        <w:rPr>
          <w:b/>
          <w:i/>
          <w:sz w:val="11"/>
          <w:szCs w:val="11"/>
        </w:rPr>
        <w:t>Произв запасы</w:t>
      </w:r>
      <w:r>
        <w:rPr>
          <w:sz w:val="11"/>
          <w:szCs w:val="11"/>
        </w:rPr>
        <w:t xml:space="preserve"> – это предметы труда, подготовленные для запуска в произв процесс: сырье, осн и вспом мат-лы, топливо, комплектующие, покупные полуф-ты, тара, запасн части для текущего ремонта, малоценные и быстроизнаш-ся предметы. Все элементы произв запасов выступают в трех формах. 1. </w:t>
      </w:r>
      <w:r>
        <w:rPr>
          <w:i/>
          <w:sz w:val="11"/>
          <w:szCs w:val="11"/>
        </w:rPr>
        <w:t>Трансп запас</w:t>
      </w:r>
      <w:r>
        <w:rPr>
          <w:sz w:val="11"/>
          <w:szCs w:val="11"/>
        </w:rPr>
        <w:t xml:space="preserve"> - со дня оплаты счета поставщика до прибытия груза на склад. 2. </w:t>
      </w:r>
      <w:r>
        <w:rPr>
          <w:i/>
          <w:sz w:val="11"/>
          <w:szCs w:val="11"/>
        </w:rPr>
        <w:t>Складской запас</w:t>
      </w:r>
      <w:r>
        <w:rPr>
          <w:sz w:val="11"/>
          <w:szCs w:val="11"/>
        </w:rPr>
        <w:t xml:space="preserve"> раздел-ся на подготовит и текущий. Подгот запас созд-ся в тех случаях, когда данный вид сырья или мат-ов нужд-ся в выдержке (время естеств процессов, например, сушка пиломатериалов). Текущий запас созд-тся для обесп-я потребности в мат-ах и сырье между двумя поставками. 3. </w:t>
      </w:r>
      <w:r>
        <w:rPr>
          <w:i/>
          <w:sz w:val="11"/>
          <w:szCs w:val="11"/>
        </w:rPr>
        <w:t>Страх запас</w:t>
      </w:r>
      <w:r>
        <w:rPr>
          <w:sz w:val="11"/>
          <w:szCs w:val="11"/>
        </w:rPr>
        <w:t xml:space="preserve"> созд-ся в тех случаях, когда происх-ят частые измен-я интервала поставок, и зависит от конкр условий работы п/п. </w:t>
      </w:r>
      <w:r>
        <w:rPr>
          <w:b/>
          <w:i/>
          <w:sz w:val="11"/>
          <w:szCs w:val="11"/>
        </w:rPr>
        <w:t>Средства в затратах на пр-во</w:t>
      </w:r>
      <w:r>
        <w:rPr>
          <w:sz w:val="11"/>
          <w:szCs w:val="11"/>
        </w:rPr>
        <w:t xml:space="preserve">: 1) </w:t>
      </w:r>
      <w:r>
        <w:rPr>
          <w:i/>
          <w:sz w:val="11"/>
          <w:szCs w:val="11"/>
        </w:rPr>
        <w:t>Незаверш пр-во</w:t>
      </w:r>
      <w:r>
        <w:rPr>
          <w:sz w:val="11"/>
          <w:szCs w:val="11"/>
        </w:rPr>
        <w:t xml:space="preserve"> – предметы труда, вступившие в произв процесс и участвующие в пр-ве в одних цехах и подлежащие дальнейшей переработке в др цехах того же п/п (полуф-ты собств пр-ва). Наличие незаверш пр-ва явл-ся необходимым усл-ем для обесп-я бесперебойной работы п/п. 2) </w:t>
      </w:r>
      <w:r>
        <w:rPr>
          <w:i/>
          <w:sz w:val="11"/>
          <w:szCs w:val="11"/>
        </w:rPr>
        <w:t>Полуфабрикаты собств пр-ва.</w:t>
      </w:r>
      <w:r>
        <w:rPr>
          <w:sz w:val="11"/>
          <w:szCs w:val="11"/>
        </w:rPr>
        <w:t xml:space="preserve"> 3) </w:t>
      </w:r>
      <w:r>
        <w:rPr>
          <w:i/>
          <w:sz w:val="11"/>
          <w:szCs w:val="11"/>
        </w:rPr>
        <w:t>Расходы буд периодов</w:t>
      </w:r>
      <w:r>
        <w:rPr>
          <w:sz w:val="11"/>
          <w:szCs w:val="11"/>
        </w:rPr>
        <w:t xml:space="preserve"> – затраты на подготовку и освоение новой пр-ции, кот пр-ся в данном периоде, но отн-ся на пр-цию след периода.</w:t>
      </w:r>
    </w:p>
    <w:p>
      <w:pPr>
        <w:pStyle w:val="NormalWeb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Web"/>
        <w:spacing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4 Фонды обращения</w:t>
      </w:r>
    </w:p>
    <w:p>
      <w:pPr>
        <w:pStyle w:val="NormalWeb"/>
        <w:spacing w:before="0" w:after="0"/>
        <w:jc w:val="both"/>
        <w:rPr/>
      </w:pPr>
      <w:r>
        <w:rPr>
          <w:sz w:val="11"/>
          <w:szCs w:val="11"/>
        </w:rPr>
        <w:t>По функц назначению ОбС делят на обор произв фонды и фонды обращения.</w:t>
      </w:r>
      <w:r>
        <w:rPr>
          <w:b/>
          <w:i/>
          <w:sz w:val="11"/>
          <w:szCs w:val="11"/>
        </w:rPr>
        <w:t xml:space="preserve"> Фонды обращения</w:t>
      </w:r>
      <w:r>
        <w:rPr>
          <w:sz w:val="11"/>
          <w:szCs w:val="11"/>
        </w:rPr>
        <w:t xml:space="preserve"> – фонды, связ с обсл-ем процесса обращения товаров. Фонды обращения по роли в пр-ве делятся на: гот пр-цию, ден средства и расчеты. </w:t>
      </w:r>
      <w:r>
        <w:rPr>
          <w:b/>
          <w:sz w:val="11"/>
          <w:szCs w:val="11"/>
        </w:rPr>
        <w:t>Гот пр-ция</w:t>
      </w:r>
      <w:r>
        <w:rPr>
          <w:sz w:val="11"/>
          <w:szCs w:val="11"/>
        </w:rPr>
        <w:t xml:space="preserve"> - это законченная и изготовленная пр-ция, прошедшая испытания и приемку, полностью укомплектованная согласно договорам с заказчиками и соотв-щая техн усл-ям и треб-ям. Готовая продукция может храниться на складе п/п либо быть отгруженной, но не оплаченной. </w:t>
      </w:r>
      <w:r>
        <w:rPr>
          <w:b/>
          <w:sz w:val="11"/>
          <w:szCs w:val="11"/>
        </w:rPr>
        <w:t>Ден ср-ва и расчеты (средства расчета):</w:t>
      </w:r>
      <w:r>
        <w:rPr>
          <w:sz w:val="11"/>
          <w:szCs w:val="11"/>
        </w:rPr>
        <w:t xml:space="preserve"> 1) </w:t>
      </w:r>
      <w:r>
        <w:rPr>
          <w:i/>
          <w:sz w:val="11"/>
          <w:szCs w:val="11"/>
        </w:rPr>
        <w:t>Расчеты с дебиторами</w:t>
      </w:r>
      <w:r>
        <w:rPr>
          <w:sz w:val="11"/>
          <w:szCs w:val="11"/>
        </w:rPr>
        <w:t xml:space="preserve"> (средства в расчетах с дебиторами). Дебиторы - это юр и физ лица, кот имеют задолж-ть данному п/п (эта задолж-ть наз-ся дебиторской). 2) </w:t>
      </w:r>
      <w:r>
        <w:rPr>
          <w:i/>
          <w:sz w:val="11"/>
          <w:szCs w:val="11"/>
        </w:rPr>
        <w:t>Доходные активы</w:t>
      </w:r>
      <w:r>
        <w:rPr>
          <w:sz w:val="11"/>
          <w:szCs w:val="11"/>
        </w:rPr>
        <w:t xml:space="preserve"> - это краткосрочные (не более 1 года) вложения п/п в ценные бумаги (рын высоколиквидные ценные бумаги), а также предоставленные другим хоз субъектам займы. 3) </w:t>
      </w:r>
      <w:r>
        <w:rPr>
          <w:i/>
          <w:sz w:val="11"/>
          <w:szCs w:val="11"/>
        </w:rPr>
        <w:t xml:space="preserve">Ден средства </w:t>
      </w:r>
      <w:r>
        <w:rPr>
          <w:sz w:val="11"/>
          <w:szCs w:val="11"/>
        </w:rPr>
        <w:t>- это ср-ва на расчетных счетах и в кассе п/п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5 Источники формирования оборотных средств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1) </w:t>
      </w:r>
      <w:r>
        <w:rPr>
          <w:b/>
          <w:i/>
          <w:sz w:val="11"/>
          <w:szCs w:val="11"/>
        </w:rPr>
        <w:t>Собств и приравненные к ним ср-ва</w:t>
      </w:r>
      <w:r>
        <w:rPr>
          <w:sz w:val="11"/>
          <w:szCs w:val="11"/>
        </w:rPr>
        <w:t xml:space="preserve">. </w:t>
      </w:r>
      <w:r>
        <w:rPr>
          <w:bCs/>
          <w:i/>
          <w:sz w:val="11"/>
          <w:szCs w:val="11"/>
        </w:rPr>
        <w:t>Собств</w:t>
      </w:r>
      <w:r>
        <w:rPr>
          <w:bCs/>
          <w:sz w:val="11"/>
          <w:szCs w:val="11"/>
        </w:rPr>
        <w:t xml:space="preserve"> </w:t>
      </w:r>
      <w:r>
        <w:rPr>
          <w:sz w:val="11"/>
          <w:szCs w:val="11"/>
        </w:rPr>
        <w:t xml:space="preserve">наз-ся ОбС, кот выделены участниками (учредителями) для бесперебойного функц-я их п/п. Осн источниками образования собст оборотных средств являются прибыль, внутрихоз фин ресурсы и их перераспр-е. К </w:t>
      </w:r>
      <w:r>
        <w:rPr>
          <w:i/>
          <w:sz w:val="11"/>
          <w:szCs w:val="11"/>
        </w:rPr>
        <w:t>приравненным</w:t>
      </w:r>
      <w:r>
        <w:rPr>
          <w:sz w:val="11"/>
          <w:szCs w:val="11"/>
        </w:rPr>
        <w:t xml:space="preserve"> относ-ся устойч пассивы  (не принадлежат п/п, но могут постоянно исп-ся в обороте): уст капитал; переходящая из месяца в месяц задолж-ть з/п из-за разницы сроков ее начисления и выплаты, выплаты по соц страх-ю; остаток ср-ств ремонтн фонда; резерв предст платежей; ср-ва потребителей по залогам за возвратную тару. 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2) </w:t>
      </w:r>
      <w:r>
        <w:rPr>
          <w:b/>
          <w:i/>
          <w:sz w:val="11"/>
          <w:szCs w:val="11"/>
        </w:rPr>
        <w:t>Заемные ср-ва</w:t>
      </w:r>
      <w:r>
        <w:rPr>
          <w:sz w:val="11"/>
          <w:szCs w:val="11"/>
        </w:rPr>
        <w:t xml:space="preserve"> - ОбС, полученные из фин орг-ций в установленном порядке в виде займов и кредитов. 3) </w:t>
      </w:r>
      <w:r>
        <w:rPr>
          <w:b/>
          <w:i/>
          <w:sz w:val="11"/>
          <w:szCs w:val="11"/>
        </w:rPr>
        <w:t>Привлеч ср-ва</w:t>
      </w:r>
      <w:r>
        <w:rPr>
          <w:sz w:val="11"/>
          <w:szCs w:val="11"/>
        </w:rPr>
        <w:t xml:space="preserve"> (кредит задолж-ти всех видов; ср-ва целевого финанс-я до их исп-я по прям назначению)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6 Норм-е ОбС: цель, порядок, нормы, нормативы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b/>
          <w:sz w:val="11"/>
          <w:szCs w:val="11"/>
        </w:rPr>
        <w:t>Нормирование ОбС</w:t>
      </w:r>
      <w:r>
        <w:rPr>
          <w:sz w:val="11"/>
          <w:szCs w:val="11"/>
        </w:rPr>
        <w:t xml:space="preserve"> - основа рацион исп-я хоз ср-ств п/п. Оно закл-ся в разработке обоснованных норм и нормативов их расходования, необходимых для создания пост миним запасов для бесперебойной работы п/п. Нормирование осущ-ся в ден выражении.</w:t>
      </w:r>
      <w:r>
        <w:rPr>
          <w:b/>
          <w:i/>
          <w:sz w:val="11"/>
          <w:szCs w:val="11"/>
        </w:rPr>
        <w:t>Цель нормир-я</w:t>
      </w:r>
      <w:r>
        <w:rPr>
          <w:sz w:val="11"/>
          <w:szCs w:val="11"/>
        </w:rPr>
        <w:t xml:space="preserve"> – опр-е оптим размера ОбС, вовлекаемых на опр срок в сферу пр-ва и сферу обращения. Тем самым обесп-ся бесперебойность процесса пр-ва и реал-ии прод-ии при мин эк-ки обоснован авансир-ии ден ср-в в ОбС. По степени планирования ОбС подразд-ся на нормируемые и ненормируемые. К </w:t>
      </w:r>
      <w:r>
        <w:rPr>
          <w:b/>
          <w:bCs/>
          <w:sz w:val="11"/>
          <w:szCs w:val="11"/>
        </w:rPr>
        <w:t xml:space="preserve">нормируемым </w:t>
      </w:r>
      <w:r>
        <w:rPr>
          <w:sz w:val="11"/>
          <w:szCs w:val="11"/>
        </w:rPr>
        <w:t>относ-ся</w:t>
      </w:r>
      <w:r>
        <w:rPr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>ОбС</w:t>
      </w:r>
      <w:r>
        <w:rPr>
          <w:b/>
          <w:bCs/>
          <w:sz w:val="11"/>
          <w:szCs w:val="11"/>
        </w:rPr>
        <w:t xml:space="preserve"> </w:t>
      </w:r>
      <w:r>
        <w:rPr>
          <w:sz w:val="11"/>
          <w:szCs w:val="11"/>
        </w:rPr>
        <w:t xml:space="preserve">в произв запасах. К </w:t>
      </w:r>
      <w:r>
        <w:rPr>
          <w:b/>
          <w:bCs/>
          <w:sz w:val="11"/>
          <w:szCs w:val="11"/>
        </w:rPr>
        <w:t xml:space="preserve">ненормируемым </w:t>
      </w:r>
      <w:r>
        <w:rPr>
          <w:bCs/>
          <w:sz w:val="11"/>
          <w:szCs w:val="11"/>
        </w:rPr>
        <w:t>ОбС от</w:t>
      </w:r>
      <w:r>
        <w:rPr>
          <w:sz w:val="11"/>
          <w:szCs w:val="11"/>
        </w:rPr>
        <w:t xml:space="preserve">носятся: ден ср-ва, отгруж товары и сданные работы, все виды дебит задолж-ти и др. На практике применяют три основных метода нормирования ОбС: аналит, коэф-ный и метод прям счета. Нормир-ие вкл-ет в себя расчет норм и нормативов. </w:t>
      </w:r>
      <w:r>
        <w:rPr>
          <w:b/>
          <w:i/>
          <w:sz w:val="11"/>
          <w:szCs w:val="11"/>
        </w:rPr>
        <w:t>Порядок нормир-я:</w:t>
      </w:r>
      <w:r>
        <w:rPr>
          <w:sz w:val="11"/>
          <w:szCs w:val="11"/>
        </w:rPr>
        <w:t xml:space="preserve"> При </w:t>
      </w:r>
      <w:r>
        <w:rPr>
          <w:bCs/>
          <w:sz w:val="11"/>
          <w:szCs w:val="11"/>
        </w:rPr>
        <w:t>норм-и ОбС</w:t>
      </w:r>
      <w:r>
        <w:rPr>
          <w:sz w:val="11"/>
          <w:szCs w:val="11"/>
        </w:rPr>
        <w:t xml:space="preserve"> необходимо устан-ть </w:t>
      </w:r>
      <w:r>
        <w:rPr>
          <w:b/>
          <w:bCs/>
          <w:sz w:val="11"/>
          <w:szCs w:val="11"/>
        </w:rPr>
        <w:t>нормы запаса</w:t>
      </w:r>
      <w:r>
        <w:rPr>
          <w:sz w:val="11"/>
          <w:szCs w:val="11"/>
        </w:rPr>
        <w:t xml:space="preserve"> по отд видам нормируемых мат-ов, опр-ть </w:t>
      </w:r>
      <w:r>
        <w:rPr>
          <w:b/>
          <w:bCs/>
          <w:sz w:val="11"/>
          <w:szCs w:val="11"/>
        </w:rPr>
        <w:t xml:space="preserve">нормативы </w:t>
      </w:r>
      <w:r>
        <w:rPr>
          <w:sz w:val="11"/>
          <w:szCs w:val="11"/>
        </w:rPr>
        <w:t xml:space="preserve">по кажд элементу ОбС и рассчитать </w:t>
      </w:r>
      <w:r>
        <w:rPr>
          <w:b/>
          <w:bCs/>
          <w:sz w:val="11"/>
          <w:szCs w:val="11"/>
        </w:rPr>
        <w:t>совокупный норматив</w:t>
      </w:r>
      <w:r>
        <w:rPr>
          <w:sz w:val="11"/>
          <w:szCs w:val="11"/>
        </w:rPr>
        <w:t xml:space="preserve"> по нормируемым ОбС. </w:t>
      </w:r>
      <w:r>
        <w:rPr>
          <w:b/>
          <w:bCs/>
          <w:sz w:val="11"/>
          <w:szCs w:val="11"/>
        </w:rPr>
        <w:t xml:space="preserve">Нормы ОбС </w:t>
      </w:r>
      <w:r>
        <w:rPr>
          <w:sz w:val="11"/>
          <w:szCs w:val="11"/>
        </w:rPr>
        <w:t xml:space="preserve">характ-ют миним запасы ТМЦ, рассчитанных в днях запаса или в процентах к опр базе (товарной пр-ции, объему ОФ). Как правило, они устан-ся на опр период времени (квартал, год), но могут действовать и в течение более длит периода. Нормы устан-ся по произв запасам, незаверш пр-ву, запасам гот  пр-ции на складе п/п. После установления норм запасов определяется норматив оборотных средств в денежном выражении для отдельных элементов оборотных средств и в целом по предприятию. </w:t>
      </w:r>
      <w:r>
        <w:rPr>
          <w:b/>
          <w:bCs/>
          <w:sz w:val="11"/>
          <w:szCs w:val="11"/>
        </w:rPr>
        <w:t>Норматив ОбС -</w:t>
      </w:r>
      <w:r>
        <w:rPr>
          <w:sz w:val="11"/>
          <w:szCs w:val="11"/>
        </w:rPr>
        <w:t xml:space="preserve"> миним сумма ден средств, необходимая п/п для орг-ции произв деят-ти.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 основном </w:t>
      </w:r>
      <w:r>
        <w:rPr>
          <w:b/>
          <w:bCs/>
          <w:sz w:val="11"/>
          <w:szCs w:val="11"/>
        </w:rPr>
        <w:t>норматив по отд ОбС</w:t>
      </w:r>
      <w:r>
        <w:rPr>
          <w:sz w:val="11"/>
          <w:szCs w:val="11"/>
        </w:rPr>
        <w:t xml:space="preserve"> </w:t>
      </w:r>
      <w:r>
        <w:rPr>
          <w:sz w:val="11"/>
          <w:szCs w:val="11"/>
          <w:lang w:val="en-US"/>
        </w:rPr>
        <w:t>S</w:t>
      </w:r>
      <w:r>
        <w:rPr>
          <w:sz w:val="11"/>
          <w:szCs w:val="11"/>
        </w:rPr>
        <w:t xml:space="preserve"> нах-тся по формуле: </w:t>
      </w:r>
      <w:r>
        <w:rPr>
          <w:sz w:val="11"/>
          <w:szCs w:val="11"/>
          <w:lang w:val="en-US"/>
        </w:rPr>
        <w:t>S</w:t>
      </w:r>
      <w:r>
        <w:rPr>
          <w:sz w:val="11"/>
          <w:szCs w:val="11"/>
        </w:rPr>
        <w:t>=</w:t>
      </w:r>
      <w:r>
        <w:rPr>
          <w:sz w:val="11"/>
          <w:szCs w:val="11"/>
          <w:lang w:val="en-US"/>
        </w:rPr>
        <w:t>H</w:t>
      </w:r>
      <w:r>
        <w:rPr>
          <w:sz w:val="11"/>
          <w:szCs w:val="11"/>
          <w:vertAlign w:val="subscript"/>
          <w:lang w:val="en-US"/>
        </w:rPr>
        <w:t>i</w:t>
      </w:r>
      <w:r>
        <w:rPr>
          <w:sz w:val="11"/>
          <w:szCs w:val="11"/>
        </w:rPr>
        <w:t>×</w:t>
      </w:r>
      <w:r>
        <w:rPr>
          <w:sz w:val="11"/>
          <w:szCs w:val="11"/>
          <w:lang w:val="en-US"/>
        </w:rPr>
        <w:t>A</w:t>
      </w:r>
      <w:r>
        <w:rPr>
          <w:sz w:val="11"/>
          <w:szCs w:val="11"/>
          <w:vertAlign w:val="subscript"/>
          <w:lang w:val="en-US"/>
        </w:rPr>
        <w:t>i</w:t>
      </w:r>
      <w:r>
        <w:rPr>
          <w:sz w:val="11"/>
          <w:szCs w:val="11"/>
        </w:rPr>
        <w:t xml:space="preserve">, где </w:t>
      </w:r>
      <w:r>
        <w:rPr>
          <w:sz w:val="11"/>
          <w:szCs w:val="11"/>
          <w:lang w:val="en-US"/>
        </w:rPr>
        <w:t>H</w:t>
      </w:r>
      <w:r>
        <w:rPr>
          <w:sz w:val="11"/>
          <w:szCs w:val="11"/>
          <w:vertAlign w:val="subscript"/>
          <w:lang w:val="en-US"/>
        </w:rPr>
        <w:t>i</w:t>
      </w:r>
      <w:r>
        <w:rPr>
          <w:sz w:val="11"/>
          <w:szCs w:val="11"/>
        </w:rPr>
        <w:t xml:space="preserve"> - норма запаса </w:t>
      </w:r>
      <w:r>
        <w:rPr>
          <w:sz w:val="11"/>
          <w:szCs w:val="11"/>
          <w:lang w:val="en-US"/>
        </w:rPr>
        <w:t>i</w:t>
      </w:r>
      <w:r>
        <w:rPr>
          <w:sz w:val="11"/>
          <w:szCs w:val="11"/>
        </w:rPr>
        <w:t xml:space="preserve">-го элемента, дни; </w:t>
      </w:r>
      <w:r>
        <w:rPr>
          <w:sz w:val="11"/>
          <w:szCs w:val="11"/>
          <w:lang w:val="en-US"/>
        </w:rPr>
        <w:t>A</w:t>
      </w:r>
      <w:r>
        <w:rPr>
          <w:sz w:val="11"/>
          <w:szCs w:val="11"/>
          <w:vertAlign w:val="subscript"/>
          <w:lang w:val="en-US"/>
        </w:rPr>
        <w:t>i</w:t>
      </w:r>
      <w:r>
        <w:rPr>
          <w:sz w:val="11"/>
          <w:szCs w:val="11"/>
          <w:vertAlign w:val="subscript"/>
        </w:rPr>
        <w:t xml:space="preserve"> </w:t>
      </w:r>
      <w:r>
        <w:rPr>
          <w:sz w:val="11"/>
          <w:szCs w:val="11"/>
        </w:rPr>
        <w:t>– пок-ль, по отношению к кот установлена норма (А=Оборот, расход, выпуск по данному элементу / продолжительность периода, дни; т.е. А – это однодневный расход данного элемента).</w:t>
      </w:r>
    </w:p>
    <w:p>
      <w:pPr>
        <w:pStyle w:val="TextBodyIndent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spacing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7 Нормирование материалов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Норматив ОбС по запасам сырья. Осн мат-ов и покупных полуф-тов исчисл-ся на основании их ср однодневного расхода (Р) и ср нормы запаса в днях. Ср норма ОбС опр-ся как средневзвеш величина исходя из норм ОбС на отд виды или группы сырья, осн мат-ов и покупн полуф-ов и их однодневного расхода. В произв запасах норм-ся: сырье, осн и вспомог мат-лы, покуп пол/фаб, топливо, тара, малоценные и быстроизнаш предметы. Норматив ОбС по мат-ам исчисл-ся на основе их ср однодневного расхода и ср нормы запаса: Н=Р*(Т+С+М+А+Д), где Р-ср однодн расход, Т-норма текущ запаса, С-норма страх запаса, М-норма трансп запаса, А-норма подгот запаса, Д-норма технол запаса. </w:t>
      </w:r>
      <w:r>
        <w:rPr>
          <w:i/>
          <w:sz w:val="11"/>
          <w:szCs w:val="11"/>
        </w:rPr>
        <w:t>Текущ запас</w:t>
      </w:r>
      <w:r>
        <w:rPr>
          <w:sz w:val="11"/>
          <w:szCs w:val="11"/>
        </w:rPr>
        <w:t xml:space="preserve"> – запас, необх-ый для бесперебойной работы п/п между 2 очеред поставками. Размер тек запаса зав-ит от: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артии поставки между 2 поставками, частоты и рег-ти поставок; ф-ы снабжения (со склада или с колес); вида и грузоподъемности транспорт ср-в; кол-ва пост-ов и т. д. </w:t>
      </w:r>
      <w:r>
        <w:rPr>
          <w:i/>
          <w:sz w:val="11"/>
          <w:szCs w:val="11"/>
        </w:rPr>
        <w:t>Страх (гарантийный) запас</w:t>
      </w:r>
      <w:r>
        <w:rPr>
          <w:sz w:val="11"/>
          <w:szCs w:val="11"/>
        </w:rPr>
        <w:t xml:space="preserve"> – созд-ся на случай непредвиденных откл-ий в снабжении. </w:t>
      </w:r>
      <w:r>
        <w:rPr>
          <w:i/>
          <w:sz w:val="11"/>
          <w:szCs w:val="11"/>
        </w:rPr>
        <w:t>Транспорт запас</w:t>
      </w:r>
      <w:r>
        <w:rPr>
          <w:sz w:val="11"/>
          <w:szCs w:val="11"/>
        </w:rPr>
        <w:t xml:space="preserve"> – созд-ся в случае превышения сроков грузооборота по сравнению со сроками док/оборота для п/п, расположенных на знач расстоянии от пост-ов. </w:t>
      </w:r>
      <w:r>
        <w:rPr>
          <w:i/>
          <w:sz w:val="11"/>
          <w:szCs w:val="11"/>
        </w:rPr>
        <w:t xml:space="preserve">Подгот запас </w:t>
      </w:r>
      <w:r>
        <w:rPr>
          <w:sz w:val="11"/>
          <w:szCs w:val="11"/>
        </w:rPr>
        <w:t xml:space="preserve">– связан с необходимостью приемки, разгрузки, сортировки и складирования произв запасов. </w:t>
      </w:r>
      <w:r>
        <w:rPr>
          <w:i/>
          <w:sz w:val="11"/>
          <w:szCs w:val="11"/>
        </w:rPr>
        <w:t xml:space="preserve">Технолог запас </w:t>
      </w:r>
      <w:r>
        <w:rPr>
          <w:sz w:val="11"/>
          <w:szCs w:val="11"/>
        </w:rPr>
        <w:t>– созд-ся в случаях, когда каждый вид сырья нужд-ся в предварит обработке, выдержке или придании опр потребит свойств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  <w:lang w:val="en-US"/>
        </w:rPr>
      </w:pPr>
      <w:r>
        <w:rPr>
          <w:b/>
          <w:sz w:val="11"/>
          <w:szCs w:val="11"/>
        </w:rPr>
        <w:t>5.8 Нормирование НЗП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еличина норматива ОбС в НЗП зависит от след факторов: объема и состава производимой прод-ии (прям зав-ть), длит-ти произв цикла (прямая), </w:t>
      </w:r>
      <w:r>
        <w:rPr>
          <w:sz w:val="11"/>
          <w:szCs w:val="11"/>
          <w:lang w:val="en-US"/>
        </w:rPr>
        <w:t>c</w:t>
      </w:r>
      <w:r>
        <w:rPr>
          <w:sz w:val="11"/>
          <w:szCs w:val="11"/>
        </w:rPr>
        <w:t>ебе</w:t>
      </w:r>
      <w:r>
        <w:rPr>
          <w:sz w:val="11"/>
          <w:szCs w:val="11"/>
          <w:lang w:val="en-US"/>
        </w:rPr>
        <w:t>c</w:t>
      </w:r>
      <w:r>
        <w:rPr>
          <w:sz w:val="11"/>
          <w:szCs w:val="11"/>
        </w:rPr>
        <w:t xml:space="preserve">т-ти пр-ции (прям), характера нарастания затрат в прцессе пр-ва. Произв цикл вкл-ет: время произв процесса; технолог запас; трансп запас; время накопления полуф-ов перед началом след операции; время нахождения их в запасе. </w:t>
      </w:r>
      <w:r>
        <w:rPr>
          <w:b/>
          <w:i/>
          <w:sz w:val="11"/>
          <w:szCs w:val="11"/>
        </w:rPr>
        <w:t>Норматив НЗП</w:t>
      </w:r>
      <w:r>
        <w:rPr>
          <w:sz w:val="11"/>
          <w:szCs w:val="11"/>
        </w:rPr>
        <w:t xml:space="preserve">: Н=З*Т*К, где З-однодн затраты, Т-длит-ть пр цикла, К-коэф-т нарастания затрат. Коэф-т нарастания затрат опр-ет степень готовности изд-ий. Все затраты в процессе пр-ва делятся на: 1. </w:t>
      </w:r>
      <w:r>
        <w:rPr>
          <w:i/>
          <w:sz w:val="11"/>
          <w:szCs w:val="11"/>
        </w:rPr>
        <w:t>Единовремен</w:t>
      </w:r>
      <w:r>
        <w:rPr>
          <w:sz w:val="11"/>
          <w:szCs w:val="11"/>
        </w:rPr>
        <w:t xml:space="preserve"> – затраты производимые в самом начале произв цикла: затраты сырья, мат-ов, покупка полуф-ов. 2. </w:t>
      </w:r>
      <w:r>
        <w:rPr>
          <w:i/>
          <w:sz w:val="11"/>
          <w:szCs w:val="11"/>
        </w:rPr>
        <w:t>Нарастающие</w:t>
      </w:r>
      <w:r>
        <w:rPr>
          <w:sz w:val="11"/>
          <w:szCs w:val="11"/>
        </w:rPr>
        <w:t xml:space="preserve"> затраты – все ост виды затрат, осуществляемые в процессе пр-ва. Коэф нарастания затрат опр-тся при равномер и неравномерм нарастании затрат. При </w:t>
      </w:r>
      <w:r>
        <w:rPr>
          <w:b/>
          <w:sz w:val="11"/>
          <w:szCs w:val="11"/>
        </w:rPr>
        <w:t>равномер</w:t>
      </w:r>
      <w:r>
        <w:rPr>
          <w:sz w:val="11"/>
          <w:szCs w:val="11"/>
        </w:rPr>
        <w:t xml:space="preserve"> нарастании: </w:t>
      </w:r>
    </w:p>
    <w:p>
      <w:pPr>
        <w:pStyle w:val="Normal"/>
        <w:widowControl w:val="false"/>
        <w:ind w:hanging="0"/>
        <w:rPr/>
      </w:pPr>
      <w:r>
        <w:rPr>
          <w:sz w:val="11"/>
          <w:szCs w:val="11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е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е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н</m:t>
            </m:r>
          </m:den>
        </m:f>
      </m:oMath>
      <w:r>
        <w:rPr>
          <w:sz w:val="11"/>
          <w:szCs w:val="11"/>
        </w:rPr>
        <w:t xml:space="preserve">, где </w:t>
      </w:r>
      <w:r>
        <w:rPr>
          <w:i/>
          <w:sz w:val="11"/>
          <w:szCs w:val="11"/>
        </w:rPr>
        <w:t>Ф</w:t>
      </w:r>
      <w:r>
        <w:rPr>
          <w:i/>
          <w:sz w:val="11"/>
          <w:szCs w:val="11"/>
          <w:vertAlign w:val="subscript"/>
        </w:rPr>
        <w:t>ед</w:t>
      </w:r>
      <w:r>
        <w:rPr>
          <w:i/>
          <w:sz w:val="11"/>
          <w:szCs w:val="11"/>
        </w:rPr>
        <w:t xml:space="preserve"> </w:t>
      </w:r>
      <w:r>
        <w:rPr>
          <w:sz w:val="11"/>
          <w:szCs w:val="11"/>
        </w:rPr>
        <w:t>– единовремен затраты,</w:t>
      </w:r>
      <w:r>
        <w:rPr>
          <w:i/>
          <w:sz w:val="11"/>
          <w:szCs w:val="11"/>
        </w:rPr>
        <w:t xml:space="preserve"> Ф</w:t>
      </w:r>
      <w:r>
        <w:rPr>
          <w:i/>
          <w:sz w:val="11"/>
          <w:szCs w:val="11"/>
          <w:vertAlign w:val="subscript"/>
        </w:rPr>
        <w:t>н</w:t>
      </w:r>
      <w:r>
        <w:rPr>
          <w:i/>
          <w:sz w:val="11"/>
          <w:szCs w:val="11"/>
        </w:rPr>
        <w:t xml:space="preserve"> </w:t>
      </w:r>
      <w:r>
        <w:rPr>
          <w:sz w:val="11"/>
          <w:szCs w:val="11"/>
        </w:rPr>
        <w:t xml:space="preserve">– нараст затраты. При </w:t>
      </w:r>
      <w:r>
        <w:rPr>
          <w:b/>
          <w:sz w:val="11"/>
          <w:szCs w:val="11"/>
        </w:rPr>
        <w:t>неравномер</w:t>
      </w:r>
      <w:r>
        <w:rPr>
          <w:sz w:val="11"/>
          <w:szCs w:val="11"/>
        </w:rPr>
        <w:t xml:space="preserve"> нарастании: К=С/П, где С – ср себест-ть изд-я в НЗП, П – произв себест-ть.</w:t>
      </w:r>
    </w:p>
    <w:p>
      <w:pPr>
        <w:pStyle w:val="TextBodyIndent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spacing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9 Нормирование готовой продукции</w:t>
      </w:r>
    </w:p>
    <w:p>
      <w:pPr>
        <w:pStyle w:val="Normal"/>
        <w:ind w:hanging="0"/>
        <w:rPr/>
      </w:pPr>
      <w:r>
        <w:rPr>
          <w:b/>
          <w:bCs/>
          <w:sz w:val="11"/>
          <w:szCs w:val="11"/>
        </w:rPr>
        <w:t xml:space="preserve">Норма запаса по гот пр-ции </w:t>
      </w:r>
      <w:r>
        <w:rPr>
          <w:sz w:val="11"/>
          <w:szCs w:val="11"/>
        </w:rPr>
        <w:t>зависит от времени оформления платежных документов, упаковки и маркировки, хранения на складе до отгрузки, комплектования изделий до транзитной нормы, продолжительности транспортировки изделий со склада предприятия до станции отправления и погрузки в транспортные средства. После установления норм запасов определяется норматив оборотных средств в денежном выражении для отдельных элементов оборотных средств и в целом по предприятию. Н=В*Т/Д, где В - однодневный выпуск товар прод-ии в 4 квартале предстоящего г по произв себест-тью, Т -норма ОбС на гот пр-цию, дни, Д - число периодов (дней). При опр-ии нормы запаса гот пр-ции учит-ся след факторы: - время на подборку и подсортировку изд-ий по заказу, - упаковка и маркировка прод-ии, - накопление прод-ии до размера партии отгрузки, доставки на станцию, пристань или аэропорт, - погрузка.</w:t>
      </w:r>
    </w:p>
    <w:p>
      <w:pPr>
        <w:pStyle w:val="TextBodyIndent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spacing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10 Методы нормирования ОбС</w:t>
      </w:r>
    </w:p>
    <w:p>
      <w:pPr>
        <w:pStyle w:val="Normal"/>
        <w:ind w:hanging="0"/>
        <w:rPr/>
      </w:pPr>
      <w:r>
        <w:rPr>
          <w:b/>
          <w:i/>
          <w:sz w:val="11"/>
          <w:szCs w:val="11"/>
        </w:rPr>
        <w:t>Аналит метод</w:t>
      </w:r>
      <w:r>
        <w:rPr>
          <w:sz w:val="11"/>
          <w:szCs w:val="11"/>
        </w:rPr>
        <w:t xml:space="preserve"> – опр-е потребности в ОбС в размере их среднефактич остатка с учетом роста объема пр-ва в плановом периоде. Предполагает исключ-е недостатков прошл лет в орг-ции движения ОбС. С этой целью проводится анализ факт остатков произв запасов в целях выявления излишних, неликвидных остатков. На основе такого анализа опр-ся норматив ОбС на плановый период. </w:t>
      </w:r>
      <w:r>
        <w:rPr>
          <w:b/>
          <w:i/>
          <w:sz w:val="11"/>
          <w:szCs w:val="11"/>
        </w:rPr>
        <w:t>Коэффиц метод</w:t>
      </w:r>
      <w:r>
        <w:rPr>
          <w:sz w:val="11"/>
          <w:szCs w:val="11"/>
        </w:rPr>
        <w:t xml:space="preserve">. Норматив опр-ся на базе норматива прошл периода и поправочного коэф-та, кот учитывает условия пр-ва, снабжения, реал-ции продукции, расчетов в плановом периоде. При коэффиц методе запасы и затраты разделяются на: 1) зависящие от изм-я объемов пр-ва (сырье, мат-лы, НЗП, пр-ция на складе); 2) независящие от изм-я объемов пр-ва (запасн части). По данной группе ОбС, не имеющей пропорц зависимости от роста объема пр-ва, потребности в них планируются на уровне их среднефактич остатков  за ряд прошлых лет. 1 и 2 методы применимы на тех п/п, кот функц-ют не меньше года, но бывают исключения. </w:t>
      </w:r>
      <w:r>
        <w:rPr>
          <w:b/>
          <w:i/>
          <w:sz w:val="11"/>
          <w:szCs w:val="11"/>
        </w:rPr>
        <w:t>Метод прямого счета.</w:t>
      </w:r>
      <w:r>
        <w:rPr>
          <w:sz w:val="11"/>
          <w:szCs w:val="11"/>
        </w:rPr>
        <w:t xml:space="preserve"> Закл-ся в расчете потребностей в нормировании ОбС по кажд частному виду с учетом всех изменений в уровне организ-технич разв-я п/п, трансп-ке ТМЦ, практике расчета между п/п. Именно этот метод позволяет наиболее точно рассчитать потребность п/п в ОбС. Общий норматив равен сумма частных нормативов. Нобщ = Нпз + Ннп + Нбр + Нгп. Нпз – норматив произв запасов; Ннп – норматив НЗП; Нбр – норматив расходов буд периодов; Нгп – норматив гот пр-ци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11 Показатели эф-ти использования ОбС</w:t>
      </w:r>
    </w:p>
    <w:p>
      <w:pPr>
        <w:pStyle w:val="Normal"/>
        <w:tabs>
          <w:tab w:val="clear" w:pos="708"/>
          <w:tab w:val="left" w:pos="1095" w:leader="none"/>
        </w:tabs>
        <w:ind w:hanging="0"/>
        <w:rPr/>
      </w:pPr>
      <w:r>
        <w:rPr>
          <w:sz w:val="11"/>
          <w:szCs w:val="11"/>
        </w:rPr>
        <w:t xml:space="preserve">1. </w:t>
      </w:r>
      <w:r>
        <w:rPr>
          <w:b/>
          <w:sz w:val="11"/>
          <w:szCs w:val="11"/>
        </w:rPr>
        <w:t>Рентабельность</w:t>
      </w:r>
      <w:r>
        <w:rPr>
          <w:sz w:val="11"/>
          <w:szCs w:val="11"/>
        </w:rPr>
        <w:t xml:space="preserve">=прибыль/остаток ОбС 2. </w:t>
      </w:r>
      <w:r>
        <w:rPr>
          <w:b/>
          <w:sz w:val="11"/>
          <w:szCs w:val="11"/>
        </w:rPr>
        <w:t>Пок-ль обеспеч-ти</w:t>
      </w:r>
      <w:r>
        <w:rPr>
          <w:sz w:val="11"/>
          <w:szCs w:val="11"/>
        </w:rPr>
        <w:t xml:space="preserve"> соб ОбС = собств ОбС / ОбС общие*100% (мин вел-на – 10%) 3. О</w:t>
      </w:r>
      <w:r>
        <w:rPr>
          <w:b/>
          <w:sz w:val="11"/>
          <w:szCs w:val="11"/>
        </w:rPr>
        <w:t xml:space="preserve">борач-ть: </w:t>
      </w:r>
      <w:r>
        <w:rPr>
          <w:sz w:val="11"/>
          <w:szCs w:val="11"/>
        </w:rPr>
        <w:t xml:space="preserve">Под оборач-тью ОбС поним-ся продолжит-ть полн кругооборота средств с момента приобр-я ОбС (покупки сырья, мат-ов и т.п.) до выхода и реал-ции гот пр-ции. Кругооборот ОбС заверш-ся зачислением выручки на счет п/п. Оборач-ть характ-ся рядом взаимосвяз пок-лей: длит-тью одного оборота в днях, кол-вом оборотов за опр период (коэф-т оборач-ти), суммой занятых на п/п ОбС на ед-цу пр-ции (коэф-т загрузки). 1) </w:t>
      </w:r>
      <w:r>
        <w:rPr>
          <w:i/>
          <w:sz w:val="11"/>
          <w:szCs w:val="11"/>
        </w:rPr>
        <w:t>Длит-ть одного оборота ОбС</w:t>
      </w:r>
      <w:r>
        <w:rPr>
          <w:sz w:val="11"/>
          <w:szCs w:val="11"/>
        </w:rPr>
        <w:t>: Д</w:t>
      </w:r>
      <w:r>
        <w:rPr>
          <w:sz w:val="11"/>
          <w:szCs w:val="11"/>
          <w:vertAlign w:val="subscript"/>
        </w:rPr>
        <w:t>об</w:t>
      </w:r>
      <w:r>
        <w:rPr>
          <w:sz w:val="11"/>
          <w:szCs w:val="11"/>
        </w:rPr>
        <w:t>=Д</w:t>
      </w:r>
      <w:r>
        <w:rPr>
          <w:sz w:val="11"/>
          <w:szCs w:val="11"/>
          <w:vertAlign w:val="subscript"/>
        </w:rPr>
        <w:t>пер</w:t>
      </w:r>
      <w:r>
        <w:rPr>
          <w:sz w:val="11"/>
          <w:szCs w:val="11"/>
        </w:rPr>
        <w:t>/Коб, Д</w:t>
      </w:r>
      <w:r>
        <w:rPr>
          <w:sz w:val="11"/>
          <w:szCs w:val="11"/>
          <w:vertAlign w:val="subscript"/>
        </w:rPr>
        <w:t>пер</w:t>
      </w:r>
      <w:r>
        <w:rPr>
          <w:sz w:val="11"/>
          <w:szCs w:val="11"/>
        </w:rPr>
        <w:t xml:space="preserve"> – длит-ть периода. Этот пок-ль должен уменьшаться. 2) </w:t>
      </w:r>
      <w:r>
        <w:rPr>
          <w:i/>
          <w:sz w:val="11"/>
          <w:szCs w:val="11"/>
        </w:rPr>
        <w:t>Коэф-т оборач-ти</w:t>
      </w:r>
      <w:r>
        <w:rPr>
          <w:sz w:val="11"/>
          <w:szCs w:val="11"/>
        </w:rPr>
        <w:t>: Коб=Вр/С</w:t>
      </w:r>
      <w:r>
        <w:rPr>
          <w:sz w:val="11"/>
          <w:szCs w:val="11"/>
          <w:vertAlign w:val="subscript"/>
        </w:rPr>
        <w:t xml:space="preserve">об, </w:t>
      </w:r>
      <w:r>
        <w:rPr>
          <w:sz w:val="11"/>
          <w:szCs w:val="11"/>
        </w:rPr>
        <w:t>Вр – объем реал-ции, С</w:t>
      </w:r>
      <w:r>
        <w:rPr>
          <w:sz w:val="11"/>
          <w:szCs w:val="11"/>
          <w:vertAlign w:val="subscript"/>
        </w:rPr>
        <w:t>об</w:t>
      </w:r>
      <w:r>
        <w:rPr>
          <w:sz w:val="11"/>
          <w:szCs w:val="11"/>
        </w:rPr>
        <w:t xml:space="preserve"> – сумма ср остатков ОбС. С</w:t>
      </w:r>
      <w:r>
        <w:rPr>
          <w:sz w:val="11"/>
          <w:szCs w:val="11"/>
          <w:vertAlign w:val="subscript"/>
        </w:rPr>
        <w:t>об</w:t>
      </w:r>
      <w:r>
        <w:rPr>
          <w:sz w:val="11"/>
          <w:szCs w:val="11"/>
        </w:rPr>
        <w:t xml:space="preserve"> опр-ся за месяц как ½ суммы ост-ков на нач и кон месяца, за квартал – 1/3 суммы ост-ков трех среднемес, за год – ¼ суммы ост-ков среднеквартальных. Чем выше Коб.,тем лучше исп-ся ОбС п/п. 3) </w:t>
      </w:r>
      <w:r>
        <w:rPr>
          <w:i/>
          <w:sz w:val="11"/>
          <w:szCs w:val="11"/>
        </w:rPr>
        <w:t>Коэф загрузки средств в обороте</w:t>
      </w:r>
      <w:r>
        <w:rPr>
          <w:sz w:val="11"/>
          <w:szCs w:val="11"/>
        </w:rPr>
        <w:t>: Кз=1/Коб. Пок-ли обор-ти можно рассчит-ть по всем ОбС и по отд элементам. Высвобождение ОбС вследствие ускорения их обор-ти может быть абс и относ. Абс высвобождение имеет место, если факт остатки ОбС меньше норматива или остатков предшеств периода при сохраниении или превышении объема реал-ции за рассматр период. Относ высв-е ОбС имеет место в тех случаях, когда ускорение их обор-ти происходит одновременно с ростом объема выпуска пр-ции, причем темп роста объема пр-ва опережает темп роста остатков ОбС.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spacing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5.12 Пути улучшения исп-я ОбС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  <w:t>Ускорение обор-ти ОбС является первоочеред задачей предприятий в современных условиях и достигается разл путями. Можно выделить неск рекомендаций по улучшению пок-ей исп-ия ОбС. На стадии создания пр запасов таковыми могут быть: Внедрение экономически обоснованных норм запаса; Приближение пост-ов сырья, полуфабрикатов, комплектующих изделий и др. к потребителям; Шир исп-ие «прямых длит связей»; Расширение склад системы мат-тех обеспечения, а также оптовой торговли мат-ми и обор-ем; Комплекс мех-я и автомат-ия погрузочно-разгрузоч работ на складах. На стадии НЗП: Ускорение НТП (внедрение прогрессивной техники и технологии, особенно «безотходной и малоотходной, роботизированных комплексов, роторных линий», химизация производства); Развитие стандартизации, унификации, типизации; Совершенствование форм организации промышленного производства, применение более дешевых конструктивных материалов; Совершенствование системы экономического стимулирования экономного использования сырьевых и топливно-энергетических ресурсов; Увеличение удельного веса продукции, пользующейся повышенным спросом. На стадии обращения: Приближение потребителей пр-ции к ее изготовителям; Совершенствование системы расчетов; Увеличение объема реализованной продукции вследствие выполнения заказов по прямым связям, досрочного выпуска продукции, изготовления продукции из сэкономленных  материалов; Тщательная и своевременная подборка отгружаемой продукции по партиям, ассортименту, транзитной норме, отгрузка в строгом соответствии с заключенными договорами.</w:t>
      </w:r>
    </w:p>
    <w:p>
      <w:pPr>
        <w:pStyle w:val="Normal"/>
        <w:tabs>
          <w:tab w:val="clear" w:pos="708"/>
          <w:tab w:val="left" w:pos="1095" w:leader="none"/>
        </w:tabs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1 Осн понятия и значение труд ресурсов п/п</w:t>
      </w:r>
    </w:p>
    <w:p>
      <w:pPr>
        <w:pStyle w:val="Normal"/>
        <w:ind w:right="-19" w:hanging="0"/>
        <w:rPr/>
      </w:pPr>
      <w:r>
        <w:rPr>
          <w:sz w:val="11"/>
          <w:szCs w:val="11"/>
        </w:rPr>
        <w:t xml:space="preserve">Труд ресурсы п/п явл-ся гл рес-ом любого п/п, от кач-ва и эф-ти исп-я которых в опр-щей степени зависят рез-ты деят-ти п/п и его конкур-ть. Труд рес-сы приводят в движение матер-вещ элементы пр-ва, создают продукт и прибавочн ст-ть в виде прибыли. </w:t>
      </w:r>
      <w:r>
        <w:rPr>
          <w:i/>
          <w:sz w:val="11"/>
          <w:szCs w:val="11"/>
        </w:rPr>
        <w:t xml:space="preserve">Труд ресурсы </w:t>
      </w:r>
      <w:r>
        <w:rPr>
          <w:sz w:val="11"/>
          <w:szCs w:val="11"/>
        </w:rPr>
        <w:t xml:space="preserve">- часть нас-ия, облад-щая физич разв-ем, умств способ-ми и знаниями, необходимыми для осущ-я полезн деят-ти. </w:t>
      </w:r>
      <w:r>
        <w:rPr>
          <w:i/>
          <w:sz w:val="11"/>
          <w:szCs w:val="11"/>
        </w:rPr>
        <w:t xml:space="preserve">Кадры </w:t>
      </w:r>
      <w:r>
        <w:rPr>
          <w:sz w:val="11"/>
          <w:szCs w:val="11"/>
        </w:rPr>
        <w:t xml:space="preserve">- сово-ть работников различн профес квалификац групп, занятых на п/п. </w:t>
      </w:r>
      <w:r>
        <w:rPr>
          <w:i/>
          <w:sz w:val="11"/>
          <w:szCs w:val="11"/>
        </w:rPr>
        <w:t xml:space="preserve">Персонал </w:t>
      </w:r>
      <w:r>
        <w:rPr>
          <w:sz w:val="11"/>
          <w:szCs w:val="11"/>
        </w:rPr>
        <w:t xml:space="preserve">- основной состав работников п/п. Труд рес-сы сост-ют люди, обладающие раб силой. </w:t>
      </w:r>
      <w:r>
        <w:rPr>
          <w:i/>
          <w:sz w:val="11"/>
          <w:szCs w:val="11"/>
        </w:rPr>
        <w:t xml:space="preserve">Рабочая сила </w:t>
      </w:r>
      <w:r>
        <w:rPr>
          <w:sz w:val="11"/>
          <w:szCs w:val="11"/>
        </w:rPr>
        <w:t>- сов-ть физ и умств спос-тей человека, его спос-тей к труду. Для упр-я персоналом все работники клас-ся по ряду признаков: 1) в завис-ти от участия в произв процессе: произв и непроизв персонал; 2) в завис-ти от характера труд деят-ти персонал подразд-ют по профессиям, специальностям, уровню квалиф-ции. Особенности персонала п/п, как объекта управления: 1.Люди наделены интеллектом, их реакция на внеш воздействие осмысленна, а не механич, т.е. объект упр-я оказывает влияние на субъект упр-я. 2.Люди способны к пост соверш-ю  и разв-ю и это является важнейшим ист-ком к повыш-ю эф-ти деят-ти п/п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2 Категории производственного персонала</w:t>
      </w:r>
    </w:p>
    <w:p>
      <w:pPr>
        <w:pStyle w:val="BodyText3"/>
        <w:spacing w:before="0" w:after="0"/>
        <w:jc w:val="both"/>
        <w:rPr/>
      </w:pPr>
      <w:r>
        <w:rPr>
          <w:i/>
          <w:sz w:val="11"/>
          <w:szCs w:val="11"/>
        </w:rPr>
        <w:t xml:space="preserve">Персонал </w:t>
      </w:r>
      <w:r>
        <w:rPr>
          <w:sz w:val="11"/>
          <w:szCs w:val="11"/>
        </w:rPr>
        <w:t xml:space="preserve">- сово-ть работников различн профес квалификац групп, занятых на п/п. В завис-ти от участия в произв процессе персонал подразделяют на: 1) </w:t>
      </w:r>
      <w:r>
        <w:rPr>
          <w:b/>
          <w:i/>
          <w:sz w:val="11"/>
          <w:szCs w:val="11"/>
        </w:rPr>
        <w:t>произв</w:t>
      </w:r>
      <w:r>
        <w:rPr>
          <w:sz w:val="11"/>
          <w:szCs w:val="11"/>
        </w:rPr>
        <w:t xml:space="preserve"> – персонал, занятый осн произв деят-тью, 2) </w:t>
      </w:r>
      <w:r>
        <w:rPr>
          <w:b/>
          <w:i/>
          <w:sz w:val="11"/>
          <w:szCs w:val="11"/>
        </w:rPr>
        <w:t>непроизв</w:t>
      </w:r>
      <w:r>
        <w:rPr>
          <w:sz w:val="11"/>
          <w:szCs w:val="11"/>
        </w:rPr>
        <w:t xml:space="preserve"> – персонал, занятый в непроизв подразделениях (работники мед обслуж-я, питания). К произв персоналу относ-ся работники: а) осн, вспом, подсобных и обслуж пр-ств; б) научно-исслед, конструкт, технолог орг-ций и лабораторий, наход-ся на балансе п/п; в) органов упр-я всеми отделами и службами; г) служб, занятых кап и текущим ремонтом обор-я и трансп средств п/п. Группы произв персонала: 1) </w:t>
      </w:r>
      <w:r>
        <w:rPr>
          <w:b/>
          <w:sz w:val="11"/>
          <w:szCs w:val="11"/>
        </w:rPr>
        <w:t xml:space="preserve">рабочие </w:t>
      </w:r>
      <w:r>
        <w:rPr>
          <w:sz w:val="11"/>
          <w:szCs w:val="11"/>
        </w:rPr>
        <w:t xml:space="preserve">-  это работники, занятые в создании матер ценностей или в работе по оказанию произв услуг: а) </w:t>
      </w:r>
      <w:r>
        <w:rPr>
          <w:i/>
          <w:sz w:val="11"/>
          <w:szCs w:val="11"/>
        </w:rPr>
        <w:t>основные рабочие</w:t>
      </w:r>
      <w:r>
        <w:rPr>
          <w:sz w:val="11"/>
          <w:szCs w:val="11"/>
        </w:rPr>
        <w:t xml:space="preserve"> – кот создают товарн пр-цию; б) </w:t>
      </w:r>
      <w:r>
        <w:rPr>
          <w:i/>
          <w:sz w:val="11"/>
          <w:szCs w:val="11"/>
        </w:rPr>
        <w:t xml:space="preserve">вспомог рабочие </w:t>
      </w:r>
      <w:r>
        <w:rPr>
          <w:sz w:val="11"/>
          <w:szCs w:val="11"/>
        </w:rPr>
        <w:t xml:space="preserve">– работники, занятые обслуж-ем раб мест, а также все работники вспомог цехов и хозяйств (трансп, ремонтн). 2) </w:t>
      </w:r>
      <w:r>
        <w:rPr>
          <w:b/>
          <w:sz w:val="11"/>
          <w:szCs w:val="11"/>
        </w:rPr>
        <w:t>служащие</w:t>
      </w:r>
      <w:r>
        <w:rPr>
          <w:sz w:val="11"/>
          <w:szCs w:val="11"/>
        </w:rPr>
        <w:t xml:space="preserve"> – обесп-ют процесс создания произв пр-ции: а) </w:t>
      </w:r>
      <w:r>
        <w:rPr>
          <w:i/>
          <w:sz w:val="11"/>
          <w:szCs w:val="11"/>
        </w:rPr>
        <w:t>руководители</w:t>
      </w:r>
      <w:r>
        <w:rPr>
          <w:sz w:val="11"/>
          <w:szCs w:val="11"/>
        </w:rPr>
        <w:t xml:space="preserve"> – работники, занимающие долж-ти руководителей п/п; б) </w:t>
      </w:r>
      <w:r>
        <w:rPr>
          <w:i/>
          <w:sz w:val="11"/>
          <w:szCs w:val="11"/>
        </w:rPr>
        <w:t>специалисты</w:t>
      </w:r>
      <w:r>
        <w:rPr>
          <w:sz w:val="11"/>
          <w:szCs w:val="11"/>
        </w:rPr>
        <w:t xml:space="preserve"> – работники, занятые инженерно-технич, экон, бух и иными видами деят-ти; в) </w:t>
      </w:r>
      <w:r>
        <w:rPr>
          <w:b/>
          <w:sz w:val="11"/>
          <w:szCs w:val="11"/>
        </w:rPr>
        <w:t>служащие</w:t>
      </w:r>
      <w:r>
        <w:rPr>
          <w:sz w:val="11"/>
          <w:szCs w:val="11"/>
        </w:rPr>
        <w:t xml:space="preserve"> – работники, осущ-щие подготовку и оформл-е документов, учет и контроль, хоз обслуж-е и делопр-во. Непроизв персонал – это работники торговли, общ питания, жилищного хоз-ва, мед и образ учр-ний, учеб заведений, учр-ний дошкольного воспит-я и культуры, состоящих на балансе п/п.</w:t>
      </w:r>
    </w:p>
    <w:p>
      <w:pPr>
        <w:pStyle w:val="BodyText3"/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3 Профессионально-квалиф структура персонала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 зависимости от харак-ра трудовой деятельности кадры п/п подразделяются: 1) </w:t>
      </w:r>
      <w:r>
        <w:rPr>
          <w:b/>
          <w:sz w:val="11"/>
          <w:szCs w:val="11"/>
        </w:rPr>
        <w:t>по профессии:</w:t>
      </w:r>
      <w:r>
        <w:rPr>
          <w:sz w:val="11"/>
          <w:szCs w:val="11"/>
        </w:rPr>
        <w:t xml:space="preserve"> </w:t>
      </w:r>
      <w:r>
        <w:rPr>
          <w:i/>
          <w:sz w:val="11"/>
          <w:szCs w:val="11"/>
        </w:rPr>
        <w:t xml:space="preserve">профессия </w:t>
      </w:r>
      <w:r>
        <w:rPr>
          <w:sz w:val="11"/>
          <w:szCs w:val="11"/>
        </w:rPr>
        <w:t xml:space="preserve">- сов-ть спец теор знаний и практ навыков, необх лдя выполнения опр вида работ в опр отрасли пр-ва. 2) </w:t>
      </w:r>
      <w:r>
        <w:rPr>
          <w:b/>
          <w:sz w:val="11"/>
          <w:szCs w:val="11"/>
        </w:rPr>
        <w:t>по специальности:</w:t>
      </w:r>
      <w:r>
        <w:rPr>
          <w:sz w:val="11"/>
          <w:szCs w:val="11"/>
        </w:rPr>
        <w:t xml:space="preserve"> </w:t>
      </w:r>
      <w:r>
        <w:rPr>
          <w:i/>
          <w:sz w:val="11"/>
          <w:szCs w:val="11"/>
        </w:rPr>
        <w:t>спец-ть</w:t>
      </w:r>
      <w:r>
        <w:rPr>
          <w:sz w:val="11"/>
          <w:szCs w:val="11"/>
        </w:rPr>
        <w:t xml:space="preserve"> – вид дея-.ти внутри профессии, кот имеет специфич особен-ти, требует от работников доп спец знаний и навыков. 3) </w:t>
      </w:r>
      <w:r>
        <w:rPr>
          <w:b/>
          <w:sz w:val="11"/>
          <w:szCs w:val="11"/>
        </w:rPr>
        <w:t>по уровню квалиф-ции</w:t>
      </w:r>
      <w:r>
        <w:rPr>
          <w:sz w:val="11"/>
          <w:szCs w:val="11"/>
        </w:rPr>
        <w:t xml:space="preserve">: (неквал, малоквал, квал, высококвал; спец-ты делятся по квал категориям – спец-ст 1,2,3-й категории и без категории) </w:t>
      </w:r>
      <w:r>
        <w:rPr>
          <w:i/>
          <w:sz w:val="11"/>
          <w:szCs w:val="11"/>
        </w:rPr>
        <w:t xml:space="preserve">квалификация </w:t>
      </w:r>
      <w:r>
        <w:rPr>
          <w:sz w:val="11"/>
          <w:szCs w:val="11"/>
        </w:rPr>
        <w:t xml:space="preserve">- сов-ть знаний и практ навыков, позволяющих выполнять работы опр сложности, т.е. степень овладения работниками той или иной профессией и спец-тью. Проф-квал стр-ра персонала отраж-ся в штатном расписании. </w:t>
      </w:r>
      <w:r>
        <w:rPr>
          <w:b/>
          <w:i/>
          <w:sz w:val="11"/>
          <w:szCs w:val="11"/>
        </w:rPr>
        <w:t>Штатное расписание</w:t>
      </w:r>
      <w:r>
        <w:rPr>
          <w:sz w:val="11"/>
          <w:szCs w:val="11"/>
        </w:rPr>
        <w:t xml:space="preserve"> – документ. Кот предст-ет собой перечень должностей служащих, сгруп-ных по отделам и службам, с указанием разрядов работ и должностных окладов. </w:t>
      </w:r>
      <w:r>
        <w:rPr>
          <w:b/>
          <w:i/>
          <w:sz w:val="11"/>
          <w:szCs w:val="11"/>
        </w:rPr>
        <w:t xml:space="preserve">Списоч состав работников </w:t>
      </w:r>
      <w:r>
        <w:rPr>
          <w:sz w:val="11"/>
          <w:szCs w:val="11"/>
        </w:rPr>
        <w:t xml:space="preserve">– состав работников, принятых на пост, врем или сезонную работу на срок 1 день и более. Включает фактически работающих, наход-ся в отстое и отсутств-щих по к-л причинам, неявившихся с разрешения админ-ции, выполняющих гос обязанности. </w:t>
      </w:r>
      <w:r>
        <w:rPr>
          <w:b/>
          <w:i/>
          <w:sz w:val="11"/>
          <w:szCs w:val="11"/>
        </w:rPr>
        <w:t>Списоч числ-ть</w:t>
      </w:r>
      <w:r>
        <w:rPr>
          <w:sz w:val="11"/>
          <w:szCs w:val="11"/>
        </w:rPr>
        <w:t xml:space="preserve"> дается на опр дату по списку с учетом принятых и выбывших на эту дату работников. </w:t>
      </w:r>
      <w:r>
        <w:rPr>
          <w:b/>
          <w:i/>
          <w:sz w:val="11"/>
          <w:szCs w:val="11"/>
        </w:rPr>
        <w:t>Явочная числ-ть</w:t>
      </w:r>
      <w:r>
        <w:rPr>
          <w:sz w:val="11"/>
          <w:szCs w:val="11"/>
        </w:rPr>
        <w:t xml:space="preserve"> – показ-ет кол-во работников, явившихся на работу в опр этапе. </w:t>
      </w:r>
      <w:r>
        <w:rPr>
          <w:b/>
          <w:i/>
          <w:sz w:val="11"/>
          <w:szCs w:val="11"/>
        </w:rPr>
        <w:t>Среднеспис числ-ть</w:t>
      </w:r>
      <w:r>
        <w:rPr>
          <w:sz w:val="11"/>
          <w:szCs w:val="11"/>
        </w:rPr>
        <w:t xml:space="preserve"> – опред-ся за опр период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4 Модель управления персоналом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Упр-е персоналом есть часть сис-мы упр-я п/п в целом,но наиболее сложная и важная. Осн задачи упр-я п/п: обеспечение п/п необх числом работников для достижения целей п/п, обеспеч-е требуемого произв поведения. </w:t>
      </w:r>
      <w:r>
        <w:rPr>
          <w:i/>
          <w:sz w:val="11"/>
          <w:szCs w:val="11"/>
        </w:rPr>
        <w:t>Произв поведение</w:t>
      </w:r>
      <w:r>
        <w:rPr>
          <w:sz w:val="11"/>
          <w:szCs w:val="11"/>
        </w:rPr>
        <w:t xml:space="preserve"> – поведение работников, направл на выполн-е проф ф-ий. Оно вкл-ет след навыки: технические и поведенческие. Произв поведение зависит от 2 факторов: способ-ти и мотивации. На мотивацию и способности влияют: упр-е конфликтами, вознагр-е, оценка, проф развитие и подбор персонала. {возн-е, упр-е конф-ми, оценка/развитие/подбор персонала}-&gt;{спос-ти и мотивация}-&gt;произв поведение-&gt;реал-ция целей п/п. </w:t>
      </w:r>
      <w:r>
        <w:rPr>
          <w:i/>
          <w:sz w:val="11"/>
          <w:szCs w:val="11"/>
        </w:rPr>
        <w:t>Подбор</w:t>
      </w:r>
      <w:r>
        <w:rPr>
          <w:sz w:val="11"/>
          <w:szCs w:val="11"/>
        </w:rPr>
        <w:t xml:space="preserve"> – процесс селекции кандидатов, облад необх требов-ми для занятия опр долж-ти. </w:t>
      </w:r>
      <w:r>
        <w:rPr>
          <w:i/>
          <w:sz w:val="11"/>
          <w:szCs w:val="11"/>
        </w:rPr>
        <w:t>Проф развитие</w:t>
      </w:r>
      <w:r>
        <w:rPr>
          <w:sz w:val="11"/>
          <w:szCs w:val="11"/>
        </w:rPr>
        <w:t xml:space="preserve"> – приобр-е работником новых знаний, умений и навыков, кот он исп-ет или будет исп-ть в своей проф деят-ти. </w:t>
      </w:r>
      <w:r>
        <w:rPr>
          <w:i/>
          <w:sz w:val="11"/>
          <w:szCs w:val="11"/>
        </w:rPr>
        <w:t>Оценка</w:t>
      </w:r>
      <w:r>
        <w:rPr>
          <w:sz w:val="11"/>
          <w:szCs w:val="11"/>
        </w:rPr>
        <w:t xml:space="preserve"> – процесс опр-я эф-ти вып-я работниками п/п своих должн обяз-тей и реал-ции целей п/п. </w:t>
      </w:r>
      <w:r>
        <w:rPr>
          <w:i/>
          <w:sz w:val="11"/>
          <w:szCs w:val="11"/>
        </w:rPr>
        <w:t>Упр-е конфл-ми</w:t>
      </w:r>
      <w:r>
        <w:rPr>
          <w:sz w:val="11"/>
          <w:szCs w:val="11"/>
        </w:rPr>
        <w:t xml:space="preserve"> – процесс выявления и ликв-ции конфл ситуаций. </w:t>
      </w:r>
      <w:r>
        <w:rPr>
          <w:i/>
          <w:sz w:val="11"/>
          <w:szCs w:val="11"/>
        </w:rPr>
        <w:t>Вознаг-е</w:t>
      </w:r>
      <w:r>
        <w:rPr>
          <w:sz w:val="11"/>
          <w:szCs w:val="11"/>
        </w:rPr>
        <w:t xml:space="preserve"> – то, что работник получает от п/п в обмен за свой труд. Данные ф-и упр-я персоналом присут-ют в деят-ти любого п/п: 1) кажд п/п привлекает необх для достиж-я его цели челов рес-сы; способы подбора персонала зависят от условий деят-ти п/п; 2) п/п проводит обучение своих работников, чтобы привести в соответствие их навыки и умения решаемым задачам; важным также явл-ся планир-е карьерного роста рабочих; 3) п/п осущ-ет оценку участия каждого работника в достижении целей п/п; 4) п/п врзнаграждает своих работников, компенсируя затраты времени, энергии, кот несут работники; 5) п/п должны управ-ть разрешением конфл ситуаций орг-ции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5 Сущность, ф-и и орг-ция зарплаты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Зарплата – ден вознагр-е. периодически выплач п/п работнику, за выполн-е им возложенных на него должн обяз-тей. П/п обязано выплачивать зарплату работникам не реже. Чем 2 раза в месс. Оплата может произв-ся как ден ср-вами, так и матер ценнос-ми, но не  более 25%. По способу формир-я зарплаты выделяют тарифные и бестарифные системы оплаты труда. </w:t>
      </w:r>
      <w:r>
        <w:rPr>
          <w:b/>
          <w:i/>
          <w:sz w:val="11"/>
          <w:szCs w:val="11"/>
        </w:rPr>
        <w:t>Ф-и зарплаты</w:t>
      </w:r>
      <w:r>
        <w:rPr>
          <w:sz w:val="11"/>
          <w:szCs w:val="11"/>
        </w:rPr>
        <w:t xml:space="preserve">: 1) воспроизв – обесп-е пр-ва раб силой), 2) стимулир (мотивационная) – эф исп-е раб силы, заинтерес-ть работников в рез-те труда. </w:t>
      </w:r>
      <w:r>
        <w:rPr>
          <w:b/>
          <w:i/>
          <w:sz w:val="11"/>
          <w:szCs w:val="11"/>
        </w:rPr>
        <w:t>Орг-ция тарифн сис-мы зарплаты</w:t>
      </w:r>
      <w:r>
        <w:rPr>
          <w:sz w:val="11"/>
          <w:szCs w:val="11"/>
        </w:rPr>
        <w:t xml:space="preserve"> включает норомир-е труда, тарифную сис-му, формы и сис-мы зарплаты, формир-е фонда оплаты труда. </w:t>
      </w:r>
      <w:r>
        <w:rPr>
          <w:b/>
          <w:sz w:val="11"/>
          <w:szCs w:val="11"/>
        </w:rPr>
        <w:t>Нормир-е труда</w:t>
      </w:r>
      <w:r>
        <w:rPr>
          <w:sz w:val="11"/>
          <w:szCs w:val="11"/>
        </w:rPr>
        <w:t xml:space="preserve"> – опр-е необх затрат времени на выполн-е опр объема работ в конкр организ-техн условиях. Задача норм-я – опр-ть меру затрат труда при выполн-и той или иной работы. Результатом норм-я явл-ся разработка норм выполн-я разл операций. Цель </w:t>
      </w:r>
      <w:r>
        <w:rPr>
          <w:b/>
          <w:sz w:val="11"/>
          <w:szCs w:val="11"/>
        </w:rPr>
        <w:t>тарификации труда</w:t>
      </w:r>
      <w:r>
        <w:rPr>
          <w:sz w:val="11"/>
          <w:szCs w:val="11"/>
        </w:rPr>
        <w:t xml:space="preserve"> – установл-е расценок (тарифов) на соотв виды работ и операций для дальнейшего опред-я размеров оплаты труда работников. Элементы тарифной сис-мы: миним ставка оплаты, тарифная ставка 1-го разряда, тарифная сетка, тарифно-квал справочники работ и проф-сий рабочих (для тариф-ции рабочих), квал справочники долж-тей руков-лей, спец-тов, служащих (для тариф-ции служащих). </w:t>
      </w:r>
      <w:r>
        <w:rPr>
          <w:b/>
          <w:sz w:val="11"/>
          <w:szCs w:val="11"/>
        </w:rPr>
        <w:t>Формы и системы оплаты труда</w:t>
      </w:r>
      <w:r>
        <w:rPr>
          <w:sz w:val="11"/>
          <w:szCs w:val="11"/>
        </w:rPr>
        <w:t xml:space="preserve"> предст-ют собой способы установл-я завис-ти величины зарплаты под кол-во и кач-во труда. Осн назначение – обеспеч-е прав соотношения между мерой труда и мерой его оплаты, а также повыш-е заинтерес-ти работников в эф труде. Осн формы: повременная (ЗП= Тарифная сетка присвоенного рабочему квал разряда * Фактически отработ время) и сдельная (ЗП=Сдельная расценка на ед-цу пр-ции * Кол-во изгот пр-ции). Системы: 1) простая поврем, поврем-прем; 2) прям сдельная, сдельно-прем, сдельно-пропорц, косвенно-сдельная, аккордно-сдельная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6 Виды норм труда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Нормир-е труда</w:t>
      </w:r>
      <w:r>
        <w:rPr>
          <w:sz w:val="11"/>
          <w:szCs w:val="11"/>
        </w:rPr>
        <w:t xml:space="preserve"> – опр-е необх затрат времени на выполн-е опр объема работ в конкр организ-техн условиях. Задача нормирования – опр-е меры труда при вып-ии конкр работы. Необх-ть норм-я обусл-на тем, что работники одной и той же проф-сии в силу разной квал-ции и усл-ий труда затрач-ют разл кол-во труда и производят разл объем пр-ции. Рез-т: разработка норм выполн-я разл операций. </w:t>
      </w:r>
      <w:r>
        <w:rPr>
          <w:i/>
          <w:sz w:val="11"/>
          <w:szCs w:val="11"/>
        </w:rPr>
        <w:t>Норма труда</w:t>
      </w:r>
      <w:r>
        <w:rPr>
          <w:sz w:val="11"/>
          <w:szCs w:val="11"/>
        </w:rPr>
        <w:t xml:space="preserve"> – раб время, требуемое для изготовления опр пр-ции или вып-я работы в конкр тех-орг усл-ях пр-ва. Величина раб времени, необх для изготовления, зависит от факторов: использ-е раб силы, обор-я и инструментов, предметов труда, уровня орг-ии. Осн требование к нормам: соот-е наиб эф вариантам технолог процессов, орг-ии труда, пр-ва, и упр-я (нормы д/б технически обоснованы и ориентированы на повышение). Класс-ция норм труда: 1) </w:t>
      </w:r>
      <w:r>
        <w:rPr>
          <w:b/>
          <w:i/>
          <w:sz w:val="11"/>
          <w:szCs w:val="11"/>
        </w:rPr>
        <w:t>По комплектности объекта нормирования:</w:t>
      </w:r>
      <w:r>
        <w:rPr>
          <w:sz w:val="11"/>
          <w:szCs w:val="11"/>
        </w:rPr>
        <w:t xml:space="preserve"> а) </w:t>
      </w:r>
      <w:r>
        <w:rPr>
          <w:i/>
          <w:sz w:val="11"/>
          <w:szCs w:val="11"/>
        </w:rPr>
        <w:t>операционная</w:t>
      </w:r>
      <w:r>
        <w:rPr>
          <w:sz w:val="11"/>
          <w:szCs w:val="11"/>
        </w:rPr>
        <w:t xml:space="preserve"> норма (на отдельную операцию), б) </w:t>
      </w:r>
      <w:r>
        <w:rPr>
          <w:i/>
          <w:sz w:val="11"/>
          <w:szCs w:val="11"/>
        </w:rPr>
        <w:t>укрупненные или комплексные</w:t>
      </w:r>
      <w:r>
        <w:rPr>
          <w:sz w:val="11"/>
          <w:szCs w:val="11"/>
        </w:rPr>
        <w:t xml:space="preserve"> (на взаимосвяз группу работ или операций). 2) </w:t>
      </w:r>
      <w:r>
        <w:rPr>
          <w:b/>
          <w:i/>
          <w:sz w:val="11"/>
          <w:szCs w:val="11"/>
        </w:rPr>
        <w:t xml:space="preserve">По сферам исп-я: </w:t>
      </w:r>
      <w:r>
        <w:rPr>
          <w:sz w:val="11"/>
          <w:szCs w:val="11"/>
        </w:rPr>
        <w:t xml:space="preserve">а) </w:t>
      </w:r>
      <w:r>
        <w:rPr>
          <w:i/>
          <w:sz w:val="11"/>
          <w:szCs w:val="11"/>
        </w:rPr>
        <w:t>отраслевые</w:t>
      </w:r>
      <w:r>
        <w:rPr>
          <w:sz w:val="11"/>
          <w:szCs w:val="11"/>
        </w:rPr>
        <w:t xml:space="preserve"> (устанавливаются для предприятий отрасли в целом), б) </w:t>
      </w:r>
      <w:r>
        <w:rPr>
          <w:i/>
          <w:sz w:val="11"/>
          <w:szCs w:val="11"/>
        </w:rPr>
        <w:t>локальные или заводские</w:t>
      </w:r>
      <w:r>
        <w:rPr>
          <w:sz w:val="11"/>
          <w:szCs w:val="11"/>
        </w:rPr>
        <w:t xml:space="preserve"> (для отдельных предприятий). 3) </w:t>
      </w:r>
      <w:r>
        <w:rPr>
          <w:b/>
          <w:i/>
          <w:sz w:val="11"/>
          <w:szCs w:val="11"/>
        </w:rPr>
        <w:t xml:space="preserve">По определению затрат труда и рез-тов труда: </w:t>
      </w:r>
      <w:r>
        <w:rPr>
          <w:sz w:val="11"/>
          <w:szCs w:val="11"/>
        </w:rPr>
        <w:t xml:space="preserve">а) </w:t>
      </w:r>
      <w:r>
        <w:rPr>
          <w:i/>
          <w:sz w:val="11"/>
          <w:szCs w:val="11"/>
        </w:rPr>
        <w:t>нормы затрат труда: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- </w:t>
      </w:r>
      <w:r>
        <w:rPr>
          <w:b/>
          <w:sz w:val="11"/>
          <w:szCs w:val="11"/>
        </w:rPr>
        <w:t>норма времени</w:t>
      </w:r>
      <w:r>
        <w:rPr>
          <w:sz w:val="11"/>
          <w:szCs w:val="11"/>
        </w:rPr>
        <w:t xml:space="preserve"> – продолж-ть раб времени, необх-ого для изгот-я ед-цы прод-ии или для вып-я опр объема работ Нвр=То+Тв+Тобс+Тотл+Тпт+Тпз, где То-основное время или время опер работы (время непосред выполн-я заданной работы), Тв-вспомогат время (время, в течение к-го пр-ся загрузка сырья, съем ГП), Тобс-время обслуживания раб места (исп-ся для ухода за своим раб местом и поддержания его в раб состоянии), Тотл-время на отдых и личные надобности раб-ков (опр-ся в соотв-ии с сущ нормат-ми и законод-ом), Тпт-время перерыва по организационным причинам (время на ремонт обор-я по соотв графику и т.п.), Тпз – подготов-заключ время (время, необх для подгот-ки процесса пр-ва и его заверш-я, опр-ся с помощью нормативов или спец исслед-ий методом фотограф-я раб дня). - </w:t>
      </w:r>
      <w:r>
        <w:rPr>
          <w:b/>
          <w:sz w:val="11"/>
          <w:szCs w:val="11"/>
        </w:rPr>
        <w:t>норма числ-ти</w:t>
      </w:r>
      <w:r>
        <w:rPr>
          <w:sz w:val="11"/>
          <w:szCs w:val="11"/>
        </w:rPr>
        <w:t xml:space="preserve"> – опр-ет числ-ть раб-ков опр проф-квал состава, необх-ого для вып-я данного объема работ. - </w:t>
      </w:r>
      <w:r>
        <w:rPr>
          <w:b/>
          <w:sz w:val="11"/>
          <w:szCs w:val="11"/>
        </w:rPr>
        <w:t>норма управляемости</w:t>
      </w:r>
      <w:r>
        <w:rPr>
          <w:sz w:val="11"/>
          <w:szCs w:val="11"/>
        </w:rPr>
        <w:t xml:space="preserve"> – опр-ет кол-во раб-ков, кот должны быть подчинены одному руков-лю. б) </w:t>
      </w:r>
      <w:r>
        <w:rPr>
          <w:i/>
          <w:sz w:val="11"/>
          <w:szCs w:val="11"/>
        </w:rPr>
        <w:t>норма рез-тов труда:</w:t>
      </w:r>
      <w:r>
        <w:rPr>
          <w:sz w:val="11"/>
          <w:szCs w:val="11"/>
        </w:rPr>
        <w:t xml:space="preserve">   - </w:t>
      </w:r>
      <w:r>
        <w:rPr>
          <w:b/>
          <w:sz w:val="11"/>
          <w:szCs w:val="11"/>
        </w:rPr>
        <w:t>норма выработки</w:t>
      </w:r>
      <w:r>
        <w:rPr>
          <w:sz w:val="11"/>
          <w:szCs w:val="11"/>
        </w:rPr>
        <w:t xml:space="preserve"> опр-ет кол-во единиц прод-ии, кот должно быть изготовлено раб-ком за опр время.  - </w:t>
      </w:r>
      <w:r>
        <w:rPr>
          <w:b/>
          <w:sz w:val="11"/>
          <w:szCs w:val="11"/>
        </w:rPr>
        <w:t>норма обслуживания</w:t>
      </w:r>
      <w:r>
        <w:rPr>
          <w:sz w:val="11"/>
          <w:szCs w:val="11"/>
        </w:rPr>
        <w:t xml:space="preserve"> опр-ет кол-во произведенных объектов, кот раб-к должен обслужить в течение ед-цы раб времени. в) </w:t>
      </w:r>
      <w:r>
        <w:rPr>
          <w:i/>
          <w:sz w:val="11"/>
          <w:szCs w:val="11"/>
        </w:rPr>
        <w:t>нормированное задание</w:t>
      </w:r>
      <w:r>
        <w:rPr>
          <w:sz w:val="11"/>
          <w:szCs w:val="11"/>
        </w:rPr>
        <w:t xml:space="preserve"> устанавливает необх ассортимент и объем работ, кот должны быть выполнены произв ед-цей за опр период времен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7 Методы нормирования труда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1. </w:t>
      </w:r>
      <w:r>
        <w:rPr>
          <w:b/>
          <w:sz w:val="11"/>
          <w:szCs w:val="11"/>
        </w:rPr>
        <w:t>Аналит метод</w:t>
      </w:r>
      <w:r>
        <w:rPr>
          <w:sz w:val="11"/>
          <w:szCs w:val="11"/>
        </w:rPr>
        <w:t xml:space="preserve"> – основ-ся на предв анализе технол процесса по кажд отд операции и по составляющим ее элементам. При этом предусматрив-ся наиб рацион исп-е обор-я, инструм-ов и т.д. Этапы норм-я аналит методом: 1) расчленение операции на осн элем-ты, 2) опр-е факторов. Влияющих на продолж-ть кажд элем-та (техн, психо-физиол и др), 3) проектир-е рацион состава операций и последов-ти выполн-я ее элем-тов, 4) расчет затрат времени на кажд запроект элемент; 5) опр-е нормы времени на операцию в целом. Преим-ва: нормы являются технически обоснованными, ориентируют раб-ков на повышение производит-ти труда). Недостатки: требуют больших затрат времени на разработки. 2. </w:t>
      </w:r>
      <w:r>
        <w:rPr>
          <w:b/>
          <w:sz w:val="11"/>
          <w:szCs w:val="11"/>
        </w:rPr>
        <w:t>Суммарный метод (стат)</w:t>
      </w:r>
      <w:r>
        <w:rPr>
          <w:sz w:val="11"/>
          <w:szCs w:val="11"/>
        </w:rPr>
        <w:t xml:space="preserve"> – нормы труда устан-ся без анализа труд процесса и проектир-я рацион орг-ции труда на основе опыта нормировщика или стат данных о выполн-ии аналог работ.  Для исслед-я труд процесса также могут исп-ся след методы: хронометраж, фотохронометраж и др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8 Тарифная система: значение, элементы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Цель тариф-ции труда – устан-е расценок (тарифов) на соотв виды работ и операций для дальнейшей орг-ии работ по опр-ю размеров оплаты труда раб-ков. Тар. система вкл-ет: 1. миним ставка оплаты раб-ка – устан-ся законод-вом; 2. тарифные ставки </w:t>
      </w:r>
      <w:r>
        <w:rPr>
          <w:sz w:val="11"/>
          <w:szCs w:val="11"/>
          <w:lang w:val="en-US"/>
        </w:rPr>
        <w:t>I</w:t>
      </w:r>
      <w:r>
        <w:rPr>
          <w:sz w:val="11"/>
          <w:szCs w:val="11"/>
        </w:rPr>
        <w:t xml:space="preserve"> разряда – присваиваются для раб-ка, не имеющего квал-цию, позволяет опр-ть зарплату любого др разряда путем перемножения на соотв коэф-т. Для расчета тарифной ставки </w:t>
      </w:r>
      <w:r>
        <w:rPr>
          <w:sz w:val="11"/>
          <w:szCs w:val="11"/>
          <w:lang w:val="en-US"/>
        </w:rPr>
        <w:t>I</w:t>
      </w:r>
      <w:r>
        <w:rPr>
          <w:sz w:val="11"/>
          <w:szCs w:val="11"/>
        </w:rPr>
        <w:t xml:space="preserve"> разряда исп-ся фонд раб времени, устан-ый законодательно за месяц в часах, и </w:t>
      </w:r>
      <w:r>
        <w:rPr>
          <w:sz w:val="11"/>
          <w:szCs w:val="11"/>
          <w:lang w:val="en-US"/>
        </w:rPr>
        <w:t>min</w:t>
      </w:r>
      <w:r>
        <w:rPr>
          <w:sz w:val="11"/>
          <w:szCs w:val="11"/>
        </w:rPr>
        <w:t xml:space="preserve"> ставка оплаты раб-ка. 3. тарифная сетка – это соотношение тарифных ставок по разрядам; 4. схемы должностных окладов служащих с учетом сложности выполн ими должностн обяз-тей (то же, что и тарифная сетка для рабочих); 5. тарифные квал справочники работ и  профессий рабочих (для тариф-ции рабочих); 6. квал справочники должностей руководителей, специалистов и служащих (для тариф-ции служащих)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9 Поврем форма: сущность, сферы прим-я, + и –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11"/>
          <w:szCs w:val="11"/>
        </w:rPr>
        <w:t xml:space="preserve">Формы и системы з/п – это способ устан-я зав-ти величины з/п от кол-ва и кач-ва затрач труда. Факторы, опр выбор формы з/п: 1. хар-р применяемого обор-я; 2. особенности технол процесса; 3. орг-ция пр-ва и труда; 4.требование к кач-ву прод-ии. Выделяют 2 формы з/п: поврем и сдельная з/п. </w:t>
      </w:r>
      <w:r>
        <w:rPr>
          <w:b/>
          <w:sz w:val="11"/>
          <w:szCs w:val="11"/>
        </w:rPr>
        <w:t>Поврем з/п</w:t>
      </w:r>
      <w:r>
        <w:rPr>
          <w:sz w:val="11"/>
          <w:szCs w:val="11"/>
        </w:rPr>
        <w:t xml:space="preserve"> – форма оплаты труда, при кот з/п начисл-ся по устан тарифной ставке или должн окладу за фактически отраб время. ЗП=Тарифная сетка присвоенного рабочему квал разряда * Фактически отработ время. Усл-я прим-я: 1.необх-ость обеспечения выс кач-ва работы и прод-ии; 2. вып-е работ по обслуж-ю обор-я, а также на конвейер линиях с регламентир ритмом; 3.учет и нормир-е труда требуют больших затрат и экономически нецелесообразны; 4.труд раб-ка не поддается нормир-ю; 5.выработка при выполнении работ не яв-ся осн показателем (существует необх-ость в ограничении кол-ва прод-ии). Поврем форма зарплаты может исп-ся для оплаты труда таких вспом рабочих, как дежурные слесаря, электромонтеры, кладовщики, учетчики, в связи с трудностями нормир-я и колич измерения их труда. Рабочие служб техн контроля также оплач-ся по поврем форме. </w:t>
      </w:r>
      <w:r>
        <w:rPr>
          <w:b/>
          <w:sz w:val="11"/>
          <w:szCs w:val="11"/>
        </w:rPr>
        <w:t>С точки зрения раб-ка:</w:t>
      </w:r>
      <w:r>
        <w:rPr>
          <w:sz w:val="11"/>
          <w:szCs w:val="11"/>
        </w:rPr>
        <w:t xml:space="preserve"> (+)– гарант доход, не зависящий от возм снижения объема прод-ии; (-) – отсутствие реальной возм-ти увел-я заработка. </w:t>
      </w:r>
      <w:r>
        <w:rPr>
          <w:b/>
          <w:sz w:val="11"/>
          <w:szCs w:val="11"/>
        </w:rPr>
        <w:t xml:space="preserve">С точки зрения п/п: </w:t>
      </w:r>
      <w:r>
        <w:rPr>
          <w:sz w:val="11"/>
          <w:szCs w:val="11"/>
        </w:rPr>
        <w:t>(+)– возм-ть получения доп прибыли за счет повышения инд выработки раб-ков; (-) – отсутствие прям матер заинт-ти в рез-тах своего труда, отсутствие стимул-я роста произв-ти и интенс-ти труда, снижение прибыли в случае уменьшения выручки (при пост части издержек на зарплату). Выделяют 2 системы: простая повременная и повременно-премиальная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10 Системы повременной формы оплаты труда</w:t>
      </w:r>
    </w:p>
    <w:p>
      <w:pPr>
        <w:pStyle w:val="BodyText2"/>
        <w:spacing w:lineRule="auto" w:line="240"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оврем з/п</w:t>
      </w:r>
      <w:r>
        <w:rPr>
          <w:sz w:val="11"/>
          <w:szCs w:val="11"/>
        </w:rPr>
        <w:t xml:space="preserve"> – форма оплаты труда, при кот з/п начисл-ся по устан тарифной ставке или должн окладу за фактически отраб время. ЗП=Тарифная сетка присвоенного рабочему квал разряда * Фактически отработ время. Усл-я прим-я: 1.необх-ость обеспечения выс кач-ва работы и прод-ии; 2. вып-е работ по обслуж-ю обор-я, а также на конвейер линиях с регламентир ритмом; 3.учет и нормир-е труда требуют больших затрат и экономически нецелесообразны; 4.труд раб-ка не поддается нормир-ю; 5.выработка при выполнении работ не яв-ся осн показателем (существует необх-ость в ограничении кол-ва прод-ии). </w:t>
      </w:r>
      <w:r>
        <w:rPr>
          <w:b/>
          <w:sz w:val="11"/>
          <w:szCs w:val="11"/>
        </w:rPr>
        <w:t>С точки зрения раб-ка:</w:t>
      </w:r>
      <w:r>
        <w:rPr>
          <w:sz w:val="11"/>
          <w:szCs w:val="11"/>
        </w:rPr>
        <w:t xml:space="preserve"> (+)– гарант доход, не зависящий от возм снижения объема прод-ии; (-) – отсутствие реальной возм-ти увел-я заработка. </w:t>
      </w:r>
      <w:r>
        <w:rPr>
          <w:b/>
          <w:sz w:val="11"/>
          <w:szCs w:val="11"/>
        </w:rPr>
        <w:t xml:space="preserve">С точки зрения п/п: </w:t>
      </w:r>
      <w:r>
        <w:rPr>
          <w:sz w:val="11"/>
          <w:szCs w:val="11"/>
        </w:rPr>
        <w:t xml:space="preserve">(+)– возм-ть получения доп прибыли за счет повышения инд выработки раб-ков; (-) – отсутствие прям матер заинт-ти в рез-тах своего труда, отсутствие стимул-я роста произв-ти и интенс-ти труда, снижение прибыли в случае уменьшения выручки (при пост части издержек на зарплату). Выделяют 2 системы: простая повременная и повременно-премиальная. </w:t>
      </w:r>
      <w:r>
        <w:rPr>
          <w:b/>
          <w:sz w:val="11"/>
          <w:szCs w:val="11"/>
        </w:rPr>
        <w:t xml:space="preserve">Прост поврем сис-ма: </w:t>
      </w:r>
      <w:r>
        <w:rPr>
          <w:sz w:val="11"/>
          <w:szCs w:val="11"/>
        </w:rPr>
        <w:t xml:space="preserve">заработок рабочегоопр-ся тарифной ставкой присвоенного ему разряда и кол-вом отработ времени. Если для рабочего-повременщика установлен твердый месс оклад, то ему надо отраб-ть полн кол-во часов по графику выходов за месяц. Если рабочий отработал неполн месяц, то зарплата начисл-мя исходя из среднечас или среднедневного оклада и фактически отработ времени. При данной сис-ме рабочий получает тарифную зарплату при 100%-ом выполнении индив задания. При неполн выполнении задания оплата пропорц-но уменьш-ся, но при этом она не может быть ниже устан мин зарплаты. </w:t>
      </w:r>
      <w:r>
        <w:rPr>
          <w:b/>
          <w:sz w:val="11"/>
          <w:szCs w:val="11"/>
        </w:rPr>
        <w:t>Поврем-премиальная сис-ма</w:t>
      </w:r>
      <w:r>
        <w:rPr>
          <w:sz w:val="11"/>
          <w:szCs w:val="11"/>
        </w:rPr>
        <w:t>: рабочий сверх оплаты в соотв-ии с отраб временем и тарифными ставками получает премию за обесп-е опр колич и качеств пок-лей. Эти пок-ли премирования должны точно учит-ся и отражать особен-ти работы тех или иных рабочих. По кажд показ-лю в отдельности устан-ся размер премии в завис-ти от его значения. Сн рабочие-повременщики премир-ся за выполн-е произв заданий и обесп-е кач-ва выпуск пр-ции и работ. Рабочие-повременщики, занятые обсл-ем вспом пр-ва, прем-ся за достиж-е пок-лей. Характеризующих улучшение кач-ва их работы: обесп-е бесперебойной и ритмичной работы обор-я по выпуску пр-ции. Улучшение коэф-та его исп-я, увел-е межремонтного периода экспл-ции и сокр-е затрат на обсл-е и ремонт и т.д. Для рабочиз-контролеров исп-ся также пок-ли премирования, кот учитывают их усилия по улучшению кач-ва выпуск пр-ции независимо от др ре-тов работы: отсутствие пропуска пр-ции с браком, выполнение плана по профил-ке брака, сокращение возвратов пр-ции с послед операций и т.д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11 Сдельн форма: сущ-ть, сферы применения. + и -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Сд форма з/п</w:t>
      </w:r>
      <w:r>
        <w:rPr>
          <w:sz w:val="11"/>
          <w:szCs w:val="11"/>
        </w:rPr>
        <w:t xml:space="preserve"> – это начисление з/п по заранее устан расценкам за кажд ед-цу изгот прод-ии или выпол работы. ЗП=Сдельная расценка за ед-цу пр-ции * Кол-во изгот пр-ции. Мерой труда яв-ся выработ прод-я. Усл-я прим-я: 1.наличие кол пок-лей работы, кот непосред-но зависит от дан раб-ка; 2.возм-ть увел-я выработки или объема выпол работ; 3.необх-ть увел-я объема работ; 4.возм-ть точн учета объема работ; 5.прим-е технически обоснован норм труда. Такие условия характерны для пр-ств, где примен-ся ручной, механизировано-ручной и механиз труд. </w:t>
      </w:r>
      <w:r>
        <w:rPr>
          <w:b/>
          <w:sz w:val="11"/>
          <w:szCs w:val="11"/>
        </w:rPr>
        <w:t xml:space="preserve">С точки зрения п/п: </w:t>
      </w:r>
      <w:r>
        <w:rPr>
          <w:sz w:val="11"/>
          <w:szCs w:val="11"/>
        </w:rPr>
        <w:t xml:space="preserve">(+) - 1.экономия издержек на контроле за трудом; 2.заинт-ть раб-ков в повышении производ-ти труда. (-) - 1.опасность снижения кач-ва; 2.нарушение режимов технол процессов; 3.ухудшение обсл-я обор-я и его преждевременный выход из строя; 4.нарушение требования техники безоп-ти; 5.перерасход матер ресурсов. С </w:t>
      </w:r>
      <w:r>
        <w:rPr>
          <w:b/>
          <w:sz w:val="11"/>
          <w:szCs w:val="11"/>
        </w:rPr>
        <w:t>точки зрения раб-ка:</w:t>
      </w:r>
      <w:r>
        <w:rPr>
          <w:sz w:val="11"/>
          <w:szCs w:val="11"/>
        </w:rPr>
        <w:t xml:space="preserve"> (+) – возм-ть увеличения заработка; (-) – отсутствие гарантийного дохода. Системы: прям сдельная, сдельно-прем, сдельно-пропорц, косвенно-сдельная, аккордно-сдельная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12 Системы сдельной зарплаты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Сд форма з/п</w:t>
      </w:r>
      <w:r>
        <w:rPr>
          <w:sz w:val="11"/>
          <w:szCs w:val="11"/>
        </w:rPr>
        <w:t xml:space="preserve"> – это начисление з/п по заранее устан расценкам за кажд ед-цу изгот прод-ии или выпол работы. Мерой труда яв-ся выработ прод-я. Усл-я прим-я: 1.наличие кол пок-лей работы, кот непосред-но зависит от дан раб-ка; 2.возм-ть увел-я выработки или объема выпол работ; 3.необх-ть увел-я объема работ; 4.возм-ть точн учета объема работ; 5.прим-е технически обоснован норм труда. Такие условия характерны для пр-ств, где примен-ся ручной, механизировано-ручной и механиз труд. </w:t>
      </w:r>
      <w:r>
        <w:rPr>
          <w:b/>
          <w:sz w:val="11"/>
          <w:szCs w:val="11"/>
        </w:rPr>
        <w:t xml:space="preserve">С точки зрения п/п: </w:t>
      </w:r>
      <w:r>
        <w:rPr>
          <w:sz w:val="11"/>
          <w:szCs w:val="11"/>
        </w:rPr>
        <w:t xml:space="preserve">(+) - 1.экономия издержек на контроле за трудом; 2.заинт-ть раб-ков в повышении производ-ти труда. (-) - 1.опасность снижения кач-ва; 2.нарушение режимов технол процессов; 3.ухудшение обсл-я обор-я и его преждевременный выход из строя; 4.нарушение требования техники безоп-ти; 5.перерасход матер ресурсов. С </w:t>
      </w:r>
      <w:r>
        <w:rPr>
          <w:b/>
          <w:sz w:val="11"/>
          <w:szCs w:val="11"/>
        </w:rPr>
        <w:t>точки зрения раб-ка:</w:t>
      </w:r>
      <w:r>
        <w:rPr>
          <w:sz w:val="11"/>
          <w:szCs w:val="11"/>
        </w:rPr>
        <w:t xml:space="preserve"> (+) – возм-ть увеличения заработка; (-) – отсутствие гарантийного дохода. Системы: прям сдельная, сдельно-прем, сдельно-пропорц, косвенно-сдельная, аккордно-сдельная. </w:t>
      </w:r>
      <w:r>
        <w:rPr>
          <w:b/>
          <w:sz w:val="11"/>
          <w:szCs w:val="11"/>
        </w:rPr>
        <w:t xml:space="preserve">Прямая: </w:t>
      </w:r>
      <w:r>
        <w:rPr>
          <w:sz w:val="11"/>
          <w:szCs w:val="11"/>
        </w:rPr>
        <w:t xml:space="preserve">заработок непосредственно зависит от выработки. Зарплата начисл-ся в соотв-ии с кол-вом произв пр-ции по пост сдельным расценкам. ЗП=Сдельная расценка за ед-цу пр-ции * Кол-во изгот пр-ции. </w:t>
      </w:r>
      <w:r>
        <w:rPr>
          <w:b/>
          <w:sz w:val="11"/>
          <w:szCs w:val="11"/>
        </w:rPr>
        <w:t>Косвенно-сдельная</w:t>
      </w:r>
      <w:r>
        <w:rPr>
          <w:sz w:val="11"/>
          <w:szCs w:val="11"/>
        </w:rPr>
        <w:t xml:space="preserve">: зарплата работника нах-ся в прям завис-ти от выработки тех рабочих, кот он обслуживает. Эта сис-ма прим-ся для оплаты труда рабочих вспом пр-ств, от кот в знач степени зависит выработка осн рабочих. Методы оплаты: 1) по формуле ЗП=Часовая тарифная ставка вспом рабочих * Число обслуживаемых рабочих * Норма выработки для обслуживаемого рабочего. 2) общ заработок = Тарифный заработок за отработ время * Коэф-т выполнения нормы выработки в среднем по всем объектам, обслуж этим рабочим. 3)общ заработок = Коэф-т, характ-щий соотношение тарифных ставок вспом рабочих и тарифных ставок обслуж ими рабочих * Фактич сдельный заработок обслуживаемых рабочих. 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Сдельно-прогр</w:t>
      </w:r>
      <w:r>
        <w:rPr>
          <w:sz w:val="11"/>
          <w:szCs w:val="11"/>
        </w:rPr>
        <w:t xml:space="preserve">: выработка рабочего в пределах устан нормы оплач-ся по действующим на данной работе прям сдельным расценкам, а вся доп выработка, получ сверх этой нормы, - по повыш расценкам. </w:t>
      </w:r>
      <w:r>
        <w:rPr>
          <w:b/>
          <w:sz w:val="11"/>
          <w:szCs w:val="11"/>
        </w:rPr>
        <w:t xml:space="preserve">Аккордно-сдельная: </w:t>
      </w:r>
      <w:r>
        <w:rPr>
          <w:sz w:val="11"/>
          <w:szCs w:val="11"/>
        </w:rPr>
        <w:t xml:space="preserve">размер оплаты труда устан-ся за весь объем работы. Такая сис-ма вводится для отд групп рабочих в целях усиления их маткр заинтер-ти в повыш-и производ-ти труда и сокр-ии сроков выполнения работы. </w:t>
      </w:r>
      <w:r>
        <w:rPr>
          <w:b/>
          <w:sz w:val="11"/>
          <w:szCs w:val="11"/>
        </w:rPr>
        <w:t>Сдельно-прем</w:t>
      </w:r>
      <w:r>
        <w:rPr>
          <w:sz w:val="11"/>
          <w:szCs w:val="11"/>
        </w:rPr>
        <w:t>: предусм-ся выплата рабочему в дополнение к сдельному заработку, начисл по расценкам, премии за достижение установл индив или коллект (колич или качеств) пок-лей. В кач-ве пок-лей премирования рабочих исп-ся: рост произв-ти труда, улучшение кач-ва пр-ции и работ, освоение новой тех-ки и техн-гии, снижение матер затрат и т.п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>6.13. Доплаты и надбавки к заработной плате.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З/п – это способ устан-я зав-ти величины з/п от количества и качества затрач труда. Выделяют 2 группы надбавок и доплат: компенсац и стимул. Компенсац – выплаты за усл-я труда, отл-ся от норм (за работу в вечернее, ноч время). Размер опр-ся п/пм самостоятельно, но д/б не ниже размеров устан государством. Они делятся на 2 группы. 1. кот явл обязат для предприятий всех форм собственности и не имеют ограничений по сферам труда: 1.за работу в выход и празд дни, в сверхур время, несовершеннолет раб-кам в связи с сокращением их раб. дня; 2.рабочим, выполняющим работы ниже присвоенного им разряда; 3.при невыполнении норм выработки и изготовлении бракованной прод-ии не по вине раб-ка. 2 группа – доплаты и надбавки, к-ые прим-ся в опр отраслях: 1.компенсация допработы, не связанная с осн ф-ями раб-ка; 2.за работы с неблагоприятными усл-ями труда; 3.за особый хар-р выполняемой работы. Стимулирующие – доплаты и надбавки за особые хар-ристики раб. силы (высокая квалификация, проф мастерство). Определяют п/п самостоятельно в пределах имеющихся средств. Виды таких доплат: 1.за совмещение нескольких профессий или должностей; 2.за расширение зон обслуживания при увеличении объема выполняемых работ; 3.вып-е обязанностей отсутств раб-ка; 4.рабочим за проф мастерство; 5.специалистам за выс уровень квалификации. Премии – доп вознагр-я, выплач раб-ку только в опр случаях за конкр рез-т или особое достижение. Различают вознагр-я: 1.инд; 2.кол– премии, к-ые выплачиваются по итогам работы п/п в целом, либо работы какого-то подразделения. Виды кол премирования: 1.по рез-там работы п/п; 2.система участия в прибыли – разделение между раб-ками и п/пм доп прибыли, кот была получена в рез-те повышения производ-и труда, улучшение качества прод-ии (система Ракера); 3.приобретение акций п/п (опционы). Отличие доплат (Д) и надбавок (Н) от премии: 1. Д и Н носят стаб хар-р (отн-но постоянный), а премии – непостоян хар-р; 2.премия стимулирует в основном рез-ты кол труда, а Д и Н – инд работы; 3.Д и Н вызваны усл-ями работы конкретного раб-ка, а премии рассчитаны на поощрение достижения опр конкр рез-та. 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b/>
          <w:bCs/>
          <w:sz w:val="11"/>
          <w:szCs w:val="11"/>
        </w:rPr>
        <w:t xml:space="preserve">6.14. Фонд оплаты труда: содержание, методы расчета.   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11"/>
          <w:szCs w:val="11"/>
        </w:rPr>
        <w:t xml:space="preserve">Это ист-к средств для выплаты з/п и выплат соц. хар-ра. Существует несколько способов опр-я з/п: 1.метод прямого счета (средне списочная численность раб-ков </w:t>
      </w:r>
      <w:r>
        <w:rPr>
          <w:sz w:val="11"/>
          <w:szCs w:val="11"/>
          <w:vertAlign w:val="subscript"/>
        </w:rPr>
        <w:t>*</w:t>
      </w:r>
      <w:r>
        <w:rPr>
          <w:sz w:val="11"/>
          <w:szCs w:val="11"/>
        </w:rPr>
        <w:t xml:space="preserve"> ср. зарплату); 2.нормат метод расчета (общий объем выпуска прод-ии в планируемом году </w:t>
      </w:r>
      <w:r>
        <w:rPr>
          <w:sz w:val="11"/>
          <w:szCs w:val="11"/>
          <w:vertAlign w:val="subscript"/>
        </w:rPr>
        <w:t>*</w:t>
      </w:r>
      <w:r>
        <w:rPr>
          <w:sz w:val="11"/>
          <w:szCs w:val="11"/>
        </w:rPr>
        <w:t xml:space="preserve"> норматив з/п на 1 рубль выпускаемой прод-ии). В состав фонда з/п вкл-ется: 1.оплата за отработанное время (з/п по тарифным ставкам и окладам, а также по сдельным расценкам; с/ст прод-ии, выданной в порядке нат оплаты; премии и вознагр-я; стимулирующие доплаты и надбавки; компенсац доплаты и надбавки). 2.оплата за неотработ время (ежегод и доп отпуска; простои не по вине раб-ка; вынужденные прогулы). 3.единоврем поощрит выплаты (вознагр-е по итогам работы за год; ден компенсация за неиспольз отпуск; ст-ть бесплатно выдаваемых раб-кам акций или льгот по их приобретению). 4.выплаты на питание, жилье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 xml:space="preserve">6.15. Упр-е системой льгот.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1"/>
          <w:szCs w:val="11"/>
        </w:rPr>
      </w:pPr>
      <w:r>
        <w:rPr>
          <w:sz w:val="11"/>
          <w:szCs w:val="11"/>
        </w:rPr>
        <w:t xml:space="preserve">Льгота – доп (по отношению к зарплате и др. выплатам) услуги или выплаты, доп благи, повышающие жизн уровень раб-ка. Осн виды льгот: 1.страхование раб-ков – выплаты пособий в случае смерти, увечья и др. 2.мед страхование: предоставление раб-кам возм-ти пол-ть бесплат мед. помощь в тех случаях, когда государство не гарантирует такую возм-ть; опр-е списка врачей и мед. учреждений, в к-ые могут обращаться раб-ки п/п; выплата раб-кам премии за не использ-е мед. страховки. 3.пенсион планы – система част пенсионного обеспечения, при котором п/п и раб-к делают период отчисления в спец. фонд, ср-ва кот в дальн инвестируются с целью получения </w:t>
      </w:r>
      <w:r>
        <w:rPr>
          <w:sz w:val="11"/>
          <w:szCs w:val="11"/>
          <w:lang w:val="en-US"/>
        </w:rPr>
        <w:t>max</w:t>
      </w:r>
      <w:r>
        <w:rPr>
          <w:sz w:val="11"/>
          <w:szCs w:val="11"/>
        </w:rPr>
        <w:t xml:space="preserve"> дохода на сложенный кап-л. 4. предост-е доп оплаченных и неоплач и неоплач отпусков. 5.оплата коммунальных услуг, бесплатное питание, польз-е автомобилем компании; 6.режим раб и свободного времени – раб-к имеет право выбирать график работы. Факторы, необх при планировании системы льгот: 1.нац и мест законод-во; 2.состояние рынка труда; 3.налоговый режим; 4.культурные традиции и особенности.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6.17 Совр тенденции в области компенсации и разработка сис-мы возн-я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  <w:t>Соврем тенденции в эволюции форм и систем зарплаты: 1.сокращение сферы прим-я сд з/п и рост поврем (причины, обуславл-ие неэф-ть сдельной з/п: а) технико-произв – развитие мас поточ пр-ва; б) соц-эк – возрастание роли чел фактора потребовало изм-я в политике упр-я; в) переход от стратегии подчинения и контроля к стратегии партнерства. 2. изм-е хар-ра повременной з/п и использ-е в ней сдельной формы з/п (норм-е. оплата в завис-ти от кол-ва и кач-ва труда). 3.широкое распред-е коллект форм оплаты труда. 4.появ-е новых систем з/п (бестарифная система – полная взаимозав-ть уровня оплаты труда раб-ка с фондом з/п, начисляемого по коллект рез-там работы; присвоение раб-ку отн-но постоянного коэф-та, комплексно отражающего его квал уровень и определяющего его трудовой вклад. Факторы достижения конкур преим-ва совр п/п в долгоср перспективе: 1) скорость – т.е. спос-ть п/п в максимально короткие сроки удовл-ть потр-ти клиентов; 2) гибкость – спос-ть адекватно реаг-ть на состояние внеш и внут среды п/п; 3) открытость – спос-ть постоянно осваивать говые технологии, выпуск новых видов пр-ции, применние новых методов управления; 4) акцент на коллект (команд) работу. Принципы создания эф сис-мы возн-я: 1.соот-е системы вознаграждений состоянию вн среды; 2.соот-е орг культуре; 3.обоснованность затрат ресурсов на создание новой системы вознаграждений; 4.оценка возм последствий внедрения новой системы с точки зрения влияния на др. системы упр-я персонала; 5.своеврем замена системы вознагр-я; 6.разработка разных систем вознагр-я для разных групп персонала п/п с точки зрения их роли деят-ти п/п. Система аналит оценки работ: 1.проводится многофакторный анализ раб места, к-е оцен-ся в баллах, в зав-ти от требуемой сложности труда; 2.в баллах оцен-ся уровень образования, физ и умственные способности раб-ка, прояв-е инициативы; 3.сумма баллов позволяет установить ставку з/п. При разработке систем мотивации работников к эф труду необходимо учит-ть и факторы неден мотивации: условия труда. Возм-ти получения проф обра-я, карьерный рост.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7.1Сущ-ть фин-в п/п, понятие фин. Ресурсов п/п</w:t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Финансы</w:t>
      </w:r>
      <w:r>
        <w:rPr>
          <w:sz w:val="11"/>
          <w:szCs w:val="11"/>
        </w:rPr>
        <w:t xml:space="preserve">-система эконом. отношений, выражающих формирование и использование денежных средств в процессе хозяйственного оборота.Финансы занимают особую роль в экономических отношениях.Их специфика проявляется в том, что они всегда выступают в денежной форме.Финансы носят распределительный характер и отражают формирование и использование доходов и накоплений субъектов хозяйственной деятельности в сфере материального производства, государства и участников непроизводственной сферы. </w:t>
      </w:r>
      <w:r>
        <w:rPr>
          <w:b/>
          <w:sz w:val="11"/>
          <w:szCs w:val="11"/>
        </w:rPr>
        <w:t xml:space="preserve">Финансовая система РФ включ. </w:t>
      </w:r>
      <w:r>
        <w:rPr>
          <w:sz w:val="11"/>
          <w:szCs w:val="11"/>
        </w:rPr>
        <w:t xml:space="preserve">: 1) госуд-е финансы(федеральный бюджет, внебюджетные фонды), 2) региональные финансы (бюджеты, внебюджетные фонды регионов), 3) финансы предприятия. </w:t>
      </w:r>
      <w:r>
        <w:rPr>
          <w:b/>
          <w:sz w:val="11"/>
          <w:szCs w:val="11"/>
        </w:rPr>
        <w:t>финансы предприятия</w:t>
      </w:r>
      <w:r>
        <w:rPr>
          <w:sz w:val="11"/>
          <w:szCs w:val="11"/>
        </w:rPr>
        <w:t xml:space="preserve">-часть денежных отношений, которая вступает в предприятие для обеспечения своей жизнедеятельности. </w:t>
      </w:r>
      <w:r>
        <w:rPr>
          <w:b/>
          <w:sz w:val="11"/>
          <w:szCs w:val="11"/>
        </w:rPr>
        <w:t>Выдел. гр-пы денежных отношений предприятий</w:t>
      </w:r>
      <w:r>
        <w:rPr>
          <w:sz w:val="11"/>
          <w:szCs w:val="11"/>
        </w:rPr>
        <w:t xml:space="preserve">: 1) с контрагентами по поводу формирования первичных доходов, образования и использования целевых фондов внутрихоз-го назначения (уставный капитал, фонд развития производства), 2)с предприятиями по поводу распределения финансовых ресурсов, 3)с потребителями продукции, 4)со страховыми организациями, 5) с банковской системой, 6) с гос-вом, 7) с вышестоящими управленческими структурами. </w:t>
      </w:r>
      <w:r>
        <w:rPr>
          <w:b/>
          <w:sz w:val="11"/>
          <w:szCs w:val="11"/>
        </w:rPr>
        <w:t>Финансовые ресурсы п/п</w:t>
      </w:r>
      <w:r>
        <w:rPr>
          <w:sz w:val="11"/>
          <w:szCs w:val="11"/>
        </w:rPr>
        <w:t>-денежные средства, имеющиеся в распоряжении предприятия и предназначенные для осуществления текущих затрат и затрат по расширенному производству для выполнения финансовых обязательств и экономического стимулирования рабочих на содержание производ-й сферы, специальные резервные фонды.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7.2 Источники фин ресурсов п/п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Фин рес-сы п/п составляют ден рес-сы, имеющиеся в распор-и конкр хоз субъекта, и отражают процесс образ-я, распр-я и исп-я его доходов. Чтобы п/п могло осущ-ть хоз деят-ть, необходимо наличие соотв фин обесп-я. </w:t>
      </w:r>
      <w:r>
        <w:rPr>
          <w:b/>
          <w:sz w:val="11"/>
          <w:szCs w:val="11"/>
        </w:rPr>
        <w:t>Источники фин рес-ов п/п</w:t>
      </w:r>
      <w:r>
        <w:rPr>
          <w:sz w:val="11"/>
          <w:szCs w:val="11"/>
        </w:rPr>
        <w:t>: а) прибыль (от осн и др видов деят-ти), б) выручка от реал-ции выбывшего им-ва, в) устойчивые пассивы, г) целевые поступления, д)паевые и иные взносы членов труд коллектива, е) фин рес-сы, мобилизуемые на фин рынке: 1) продажа акций, облигаций и др ценных бумаг, выпуск-х п/п, 2) дивиденды и проценты по ценным бумагам др-х эмитентов, 3) доходы от финансовых операций; г) кредиты, д) фин рес-сы в порядке распред-я: 1) от ассоциации концернов, в кот входит п/п, 2) от вышестоящих орг-ций, 3) от органов гос упр-я в виде бюджетных субсиди, 4) от страх орг-ций. Фин-е деят-ти п/п может осущ-ся за счет собств и заемных средств. Собств фин рес-сы форм-ся за счет уст капитала, прибыли, аморт фонда, благотв или спонсорских взносов и др. Заемные ср-ва – это кредиты, займы, предост банками и др орг-циями, врем фин помощь других п/п, эмиссия ценных бумаг (обязательств) под конкр проекты и др источники. Соотношение собств и заемн фин рес-ов опр-ет стр-</w:t>
      </w:r>
      <w:r>
        <w:rPr>
          <w:sz w:val="11"/>
          <w:szCs w:val="11"/>
          <w:lang w:val="en-US"/>
        </w:rPr>
        <w:t>he</w:t>
      </w:r>
      <w:r>
        <w:rPr>
          <w:sz w:val="11"/>
          <w:szCs w:val="11"/>
        </w:rPr>
        <w:t xml:space="preserve"> финансов п/п. Одним из осн ист-ков фин рес-сов п/п явл-ся первонач капитал, кот форм-ся из вкладов учред-лей п/п и принимает форму уст капитала. Прибыль и аморт отчисления явл-ся результатами кругооборота средств, кот были вложены в пр-во, и собств фин рес-ми п/п, кот оно распор-ся самост-но. Прибыль, остающаяся в распор-и п/п, явл-ся гл ист-ком фин-я его потреб-тей, кот можно опред-ть как накопление и потреб-е. Ср-ва. Напр на накопление (аморт отч-я и часть прибыли), сост-ют ден рес-сы п/п, используемые на его произв и научно-техн развитие. На этой основе происх-т формир-е фин активов – приобр-е ценных бумаг, долей участия в др п/п и др. Др часть прибыли напр-ся на соц развитие п/п. в т.ч. на потр-е. Прибыль также явл-ся источником возврата заемных средств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7.3Направление расходования ФРП.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Направление инвестирования денежных средств предприятия могут быть связаны как с основными видами деятельности предприятия по производству продукции(работ, услуг), так и с чисто финансовыми вложениями.Для получения дополнительных доходов предприятие вправе приобретать ценные бумаги  других предприятий и государства, вкладывать средства в уставный капитал вновь образуемых предприятий и банков.Временно свободные средства предприятия могут быть помещены в банк на депозитивные счета. Используя принадлежащие им денежные средства, предприятия не могут быть полностью свободными от обязательств перед обществом и государством.Независимо от организационно-правовых форм и форм собственности все предприятия участвуют в формировании социальных внебюджетных фондов и доходов бюджетов различных уровней. </w:t>
      </w:r>
      <w:r>
        <w:rPr>
          <w:b/>
          <w:sz w:val="11"/>
          <w:szCs w:val="11"/>
        </w:rPr>
        <w:t>Направление расходов-я финансовых ресурсов</w:t>
      </w:r>
      <w:r>
        <w:rPr>
          <w:sz w:val="11"/>
          <w:szCs w:val="11"/>
        </w:rPr>
        <w:t xml:space="preserve"> : 1) текущие затраты на производство и реализации продукции или услуг, 2) инвестирование средств в капитальные вложения, связанные с расширением производства и его обновлением 3) инвестирование финансовых ресурсов в ценные бумаги 4)платежи финансовой, банковой системы, взносы во внебюджетные фонды образования денежных фондов и резервов 5) благотворительные цели, спонсорство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8.1 Понятие, сод-е, принципы орг-ци произв проц-ов</w:t>
      </w:r>
    </w:p>
    <w:p>
      <w:pPr>
        <w:pStyle w:val="Normal"/>
        <w:ind w:hanging="0"/>
        <w:rPr/>
      </w:pPr>
      <w:r>
        <w:rPr>
          <w:sz w:val="11"/>
          <w:szCs w:val="11"/>
        </w:rPr>
        <w:t>Произв. процесс- это превращ. исход. сырья и ма-тер-ов в готов. задан-го св-ва продукт, пригодн. к потребл. или дальнейш. обработке. Произв-ый процесс сост из операций. Оп-ция. – это отдельн. часть произв-ого процесса, кот хар-зуется комп-лексом последоват-ых действ. над определ-ым предметом труда и получением задан. результата. Оп-ции подразд-ся:1.</w:t>
      </w:r>
      <w:r>
        <w:rPr>
          <w:i/>
          <w:iCs/>
          <w:sz w:val="11"/>
          <w:szCs w:val="11"/>
        </w:rPr>
        <w:t>Основн. оп-ции</w:t>
      </w:r>
      <w:r>
        <w:rPr>
          <w:sz w:val="11"/>
          <w:szCs w:val="11"/>
        </w:rPr>
        <w:t xml:space="preserve"> – непосредств связаны с измен-ем форм, размеров и внутр струк-туры обрабатыв-ых предметов, а также срочн. оп-ции. 2. </w:t>
      </w:r>
      <w:r>
        <w:rPr>
          <w:i/>
          <w:iCs/>
          <w:sz w:val="11"/>
          <w:szCs w:val="11"/>
        </w:rPr>
        <w:t>Вспомог-ные оп-ции</w:t>
      </w:r>
      <w:r>
        <w:rPr>
          <w:sz w:val="11"/>
          <w:szCs w:val="11"/>
        </w:rPr>
        <w:t xml:space="preserve"> –обеспеч норм-ое про-текание и выполнение основн оп-ций (по перемещ обрабатыв-ых предме-тов труда, по контролю кач-ва и кол-ва). </w:t>
      </w:r>
      <w:r>
        <w:rPr>
          <w:sz w:val="11"/>
          <w:szCs w:val="11"/>
          <w:u w:val="single"/>
        </w:rPr>
        <w:t>Принципы организации пр-ва</w:t>
      </w:r>
      <w:r>
        <w:rPr>
          <w:sz w:val="11"/>
          <w:szCs w:val="11"/>
        </w:rPr>
        <w:t>: 1.</w:t>
      </w:r>
      <w:r>
        <w:rPr>
          <w:i/>
          <w:iCs/>
          <w:sz w:val="11"/>
          <w:szCs w:val="11"/>
        </w:rPr>
        <w:t>пр-цип специализации</w:t>
      </w:r>
      <w:r>
        <w:rPr>
          <w:sz w:val="11"/>
          <w:szCs w:val="11"/>
        </w:rPr>
        <w:t xml:space="preserve">- раздел-ие труда м/у отд-ыми под-разделениями п/п-тия и раб. местами и их коопери-рова-ние в процессе пр-ва. 2. </w:t>
      </w:r>
      <w:r>
        <w:rPr>
          <w:i/>
          <w:iCs/>
          <w:sz w:val="11"/>
          <w:szCs w:val="11"/>
        </w:rPr>
        <w:t>Пр-цип паралл-ти</w:t>
      </w:r>
      <w:r>
        <w:rPr>
          <w:sz w:val="11"/>
          <w:szCs w:val="11"/>
        </w:rPr>
        <w:t xml:space="preserve"> – это одноврем-ть выполнения отд-ных частей про-изв-го процесса, связ-го с изготовл-ем изделия. Кп=Продолжит-ть процесса при парал сочетании операций/Прод-ть при посл. 3.</w:t>
      </w:r>
      <w:r>
        <w:rPr>
          <w:i/>
          <w:iCs/>
          <w:sz w:val="11"/>
          <w:szCs w:val="11"/>
        </w:rPr>
        <w:t>Пр-цип пропорц-ти</w:t>
      </w:r>
      <w:r>
        <w:rPr>
          <w:sz w:val="11"/>
          <w:szCs w:val="11"/>
        </w:rPr>
        <w:t xml:space="preserve"> предполаг. относ-но равную производит-ть в ед-цу вр взаимосвяз-ых подразделений п/п-тия. Кп=Мин пропуск спос-ть/Макс проп спос-ть. 4.</w:t>
      </w:r>
      <w:r>
        <w:rPr>
          <w:i/>
          <w:iCs/>
          <w:sz w:val="11"/>
          <w:szCs w:val="11"/>
        </w:rPr>
        <w:t>Пр-цип прямоточности</w:t>
      </w:r>
      <w:r>
        <w:rPr>
          <w:sz w:val="11"/>
          <w:szCs w:val="11"/>
        </w:rPr>
        <w:t xml:space="preserve"> – обеспеч-ие кратчайш пути движения предметов труда от запуска сырья и полуфабр-тов до получ-ия гот продукции. Кпрям= Оптим длина пути прохождения предмета труда, исключающего лишние звенья, возвраты на прежнее место/Факт длина прох-я предмета труда. 5.</w:t>
      </w:r>
      <w:r>
        <w:rPr>
          <w:i/>
          <w:iCs/>
          <w:sz w:val="11"/>
          <w:szCs w:val="11"/>
        </w:rPr>
        <w:t>Пр-цип непрерывности</w:t>
      </w:r>
      <w:r>
        <w:rPr>
          <w:sz w:val="11"/>
          <w:szCs w:val="11"/>
        </w:rPr>
        <w:t xml:space="preserve"> означ макс. сокраще перерывов м/у оп-циями. Кнеп=Продолж-ть раб времени/Общая продолж-ть процесса, включая простои и пролеживания предмета труда между раб местами, на раб местах и т.д..6.</w:t>
      </w:r>
      <w:r>
        <w:rPr>
          <w:i/>
          <w:iCs/>
          <w:sz w:val="11"/>
          <w:szCs w:val="11"/>
        </w:rPr>
        <w:t>Пр-цип ритмичности</w:t>
      </w:r>
      <w:r>
        <w:rPr>
          <w:sz w:val="11"/>
          <w:szCs w:val="11"/>
        </w:rPr>
        <w:t xml:space="preserve"> означ, что производств. процесс, составляющие его частичные процессы должны повтор в равн промежутки времени. Кр=Факт объем выполн работы за анализ период в пределах плана/Плановый объем работ. 7.</w:t>
      </w:r>
      <w:r>
        <w:rPr>
          <w:i/>
          <w:iCs/>
          <w:sz w:val="11"/>
          <w:szCs w:val="11"/>
        </w:rPr>
        <w:t>Пр-цип тех. оснащенности</w:t>
      </w:r>
      <w:r>
        <w:rPr>
          <w:sz w:val="11"/>
          <w:szCs w:val="11"/>
        </w:rPr>
        <w:t xml:space="preserve"> – ориентир-ть на автомат-цию и механизацию произв. процесса. 8. Принцип гибкости – необх-ть обесп-ть быстр переналадку обор-я в усл-ях часто меняющейся номенклатуры пр-ци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>8.2</w:t>
      </w:r>
      <w:r>
        <w:rPr>
          <w:sz w:val="11"/>
          <w:szCs w:val="11"/>
        </w:rPr>
        <w:t xml:space="preserve">. </w:t>
      </w:r>
      <w:r>
        <w:rPr>
          <w:b/>
          <w:bCs/>
          <w:sz w:val="11"/>
          <w:szCs w:val="11"/>
        </w:rPr>
        <w:t>Производственный цикл</w:t>
      </w:r>
      <w:r>
        <w:rPr>
          <w:sz w:val="11"/>
          <w:szCs w:val="11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11"/>
          <w:szCs w:val="11"/>
        </w:rPr>
        <w:t xml:space="preserve">Произв цикл – это закончен круг произв-ых оп-ций при изготовл изделий. Произв цикл измер-ся дво-яко: 1.В </w:t>
      </w:r>
      <w:r>
        <w:rPr>
          <w:i/>
          <w:iCs/>
          <w:sz w:val="11"/>
          <w:szCs w:val="11"/>
        </w:rPr>
        <w:t>пространств-ом измерении</w:t>
      </w:r>
      <w:r>
        <w:rPr>
          <w:sz w:val="11"/>
          <w:szCs w:val="11"/>
        </w:rPr>
        <w:t xml:space="preserve"> – длина пути движения изделия и его комплектующих от 1 раб места, где нач-сь обработка до послед.2.ВО </w:t>
      </w:r>
      <w:r>
        <w:rPr>
          <w:i/>
          <w:iCs/>
          <w:sz w:val="11"/>
          <w:szCs w:val="11"/>
        </w:rPr>
        <w:t>врем-ном измерении</w:t>
      </w:r>
      <w:r>
        <w:rPr>
          <w:sz w:val="11"/>
          <w:szCs w:val="11"/>
        </w:rPr>
        <w:t xml:space="preserve"> – это календарн период нахождения изделия в пр-ве от запуска матер-ов и полуфабр-тов в осн. пр-во до получ. гот. изделия. Тц=Тр+То+Тп, где Тц – продолж-ть произв-го цик-ла. Тр – вр технолог обработки (рабоч период). То  - вр технолог обслуж-ия пр-ва. Тп – вр перерывов. </w:t>
      </w:r>
      <w:r>
        <w:rPr>
          <w:i/>
          <w:iCs/>
          <w:sz w:val="11"/>
          <w:szCs w:val="11"/>
        </w:rPr>
        <w:t>Вр. технолог. обработки</w:t>
      </w:r>
      <w:r>
        <w:rPr>
          <w:sz w:val="11"/>
          <w:szCs w:val="11"/>
        </w:rPr>
        <w:t xml:space="preserve"> изделия- период вр, в теч кот произв-ся непосредств воздействие на предмет труда либо самим рабочим, либо машинами и ме-ханизмами под его управлением, а также вр ес-теств-ых технолог-их процессов, кот протекают в изделии без участия людей и техники. </w:t>
      </w:r>
      <w:r>
        <w:rPr>
          <w:i/>
          <w:iCs/>
          <w:sz w:val="11"/>
          <w:szCs w:val="11"/>
        </w:rPr>
        <w:t>Вр технолог</w:t>
      </w:r>
      <w:r>
        <w:rPr>
          <w:sz w:val="11"/>
          <w:szCs w:val="11"/>
        </w:rPr>
        <w:t xml:space="preserve"> </w:t>
      </w:r>
      <w:r>
        <w:rPr>
          <w:i/>
          <w:iCs/>
          <w:sz w:val="11"/>
          <w:szCs w:val="11"/>
        </w:rPr>
        <w:t xml:space="preserve">обслуж-ия </w:t>
      </w:r>
      <w:r>
        <w:rPr>
          <w:sz w:val="11"/>
          <w:szCs w:val="11"/>
        </w:rPr>
        <w:t xml:space="preserve">пр-ва вкл: 1 контроль кач-ва изделий. 2. контроль режимов работы с маш-ми и оборудов-ем.3 уборку раб места. 4 транспортировку загото-вок и матер-ов, а также прием и сдачу обработ-ой прод-ции. </w:t>
      </w:r>
      <w:r>
        <w:rPr>
          <w:i/>
          <w:iCs/>
          <w:sz w:val="11"/>
          <w:szCs w:val="11"/>
        </w:rPr>
        <w:t>Вр перерывов</w:t>
      </w:r>
      <w:r>
        <w:rPr>
          <w:sz w:val="11"/>
          <w:szCs w:val="11"/>
        </w:rPr>
        <w:t xml:space="preserve"> – вр, в теч кот не произ-вод-ся никакого воздейств на предмет труда и не происх изменений его качеств характ-тик, но про-дукц еще не яв-ся готовой и процесс произ-ва не окончен. Перерывы: регламентированные и не-регламент-ые. При расчете длит-ти произв-го цик-ла учит-ся особен-ти движения предметов труда. Выделяют:</w:t>
      </w:r>
      <w:r>
        <w:rPr>
          <w:i/>
          <w:iCs/>
          <w:sz w:val="11"/>
          <w:szCs w:val="11"/>
        </w:rPr>
        <w:t>1.Последовательное движ.</w:t>
      </w:r>
      <w:r>
        <w:rPr>
          <w:sz w:val="11"/>
          <w:szCs w:val="11"/>
        </w:rPr>
        <w:t xml:space="preserve">– обработка партии предметов труда на кажд последующ оп-ции нач-ся, когда вся партия прошла обраб-ку на предыдущ оп-ции. 2. Паралл. движ. – передача предметов труда на последующ. оп-цию осущ-ся поштучно или транспортной партией сразу после обработки на предыдущ оп-ции.3 Паралл-но-по-следовательный вид движ – предметы труда пере-даются на последующ оп-ции по мере их обработ-ки на предыдущ оп-ции, но при этом вр на выпол-нение смежных оп-ций частично совмещ-ся таким обр, что партия изделий обрабат-ся на кажд оп-ции без перерывов. </w:t>
      </w:r>
      <w:r>
        <w:rPr>
          <w:b/>
          <w:bCs/>
          <w:sz w:val="11"/>
          <w:szCs w:val="11"/>
        </w:rPr>
        <w:t>Значение произв цикла.</w:t>
      </w:r>
      <w:r>
        <w:rPr>
          <w:sz w:val="11"/>
          <w:szCs w:val="11"/>
        </w:rPr>
        <w:t>1.Сокращ произв-го цикла → увелич производств мощнос-тей→ увелич кол-ва произвед-ой прод-ции → уве-лич выручки. 2.Сокращ произв-го цикла→ уменьш доли труда вспомогат-ых рабочих и служащих в ед-це прод-ции → сокращ издержек п/п-тия → увелич прибыли.3. Сокращ произв-го цикла→ увелич скорости оборота оборот ср-в → высвобождение ден ср-в.</w:t>
      </w:r>
    </w:p>
    <w:p>
      <w:pPr>
        <w:pStyle w:val="Normal"/>
        <w:ind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8.3.Производственная программа, производственная мощность предприятия.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Производств прогр – совокуп-ть заданий по вы-пуску прод-ции, установл-ой номенклатуры, ас-сортимента и кач-ва. Производств мощ-ть п/п-тия – макс-ое кол-во прод-ции соответствующего кач-ва и ассортимента, кот- может быть произвед п/п-тием при полном использ-нии ОПФ в оптималь-ных условиях их эксплуатации. Выделяют след виды мощ-ти: 1.Теоретическая (проектная). 2 Максимальная 3.Эк-кая мощ-ть. 4.Практическая. </w:t>
      </w:r>
      <w:r>
        <w:rPr>
          <w:i/>
          <w:iCs/>
          <w:sz w:val="11"/>
          <w:szCs w:val="11"/>
        </w:rPr>
        <w:t xml:space="preserve">Факторы, влияющ на производств мощ-ть: </w:t>
      </w:r>
      <w:r>
        <w:rPr>
          <w:sz w:val="11"/>
          <w:szCs w:val="11"/>
        </w:rPr>
        <w:t>1.</w:t>
      </w:r>
      <w:r>
        <w:rPr>
          <w:sz w:val="11"/>
          <w:szCs w:val="11"/>
          <w:u w:val="single"/>
        </w:rPr>
        <w:t>Технические факторы</w:t>
      </w:r>
      <w:r>
        <w:rPr>
          <w:sz w:val="11"/>
          <w:szCs w:val="11"/>
        </w:rPr>
        <w:t>: 1. количеств состав ОФ, их структура, 2 – качеств состав ОФ; 3 – возрастной состав ОФ; 4 – степень прогрессивности, автоматизации и механизации произв-ых процессов.2.</w:t>
      </w:r>
      <w:r>
        <w:rPr>
          <w:sz w:val="11"/>
          <w:szCs w:val="11"/>
          <w:u w:val="single"/>
        </w:rPr>
        <w:t>Организацион факторы</w:t>
      </w:r>
      <w:r>
        <w:rPr>
          <w:sz w:val="11"/>
          <w:szCs w:val="11"/>
        </w:rPr>
        <w:t>: 1 – степень специализации и концентрации комбини-рования пр-ва; 2- уровень организации пр-ва, труда и управления.. 3.</w:t>
      </w:r>
      <w:r>
        <w:rPr>
          <w:sz w:val="11"/>
          <w:szCs w:val="11"/>
          <w:u w:val="single"/>
        </w:rPr>
        <w:t>Эк-кие факторы</w:t>
      </w:r>
      <w:r>
        <w:rPr>
          <w:sz w:val="11"/>
          <w:szCs w:val="11"/>
        </w:rPr>
        <w:t xml:space="preserve">: уровень стимулирования труда, формы и системы з/п. 4. </w:t>
      </w:r>
      <w:r>
        <w:rPr>
          <w:sz w:val="11"/>
          <w:szCs w:val="11"/>
          <w:u w:val="single"/>
        </w:rPr>
        <w:t>Соц факторы</w:t>
      </w:r>
      <w:r>
        <w:rPr>
          <w:sz w:val="11"/>
          <w:szCs w:val="11"/>
        </w:rPr>
        <w:t>: профес-ный, квалификационный и образовательный уровень персонала п/п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8.4 Произв инфрастр-ра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Производств инфраструктура – это совокуп-ть вспомог-ых и обслуживающ хоз-в по обеспечению осн-го производств процесса. Включает: 1. </w:t>
      </w:r>
      <w:r>
        <w:rPr>
          <w:b/>
          <w:sz w:val="11"/>
          <w:szCs w:val="11"/>
        </w:rPr>
        <w:t>Инструм хоз-во</w:t>
      </w:r>
      <w:r>
        <w:rPr>
          <w:sz w:val="11"/>
          <w:szCs w:val="11"/>
        </w:rPr>
        <w:t xml:space="preserve"> – для выполнения работ по обеспечению пр-ва инструментом и технол оснасткой. Инстр хоз-во на п/п включает произв звенья (участки, цехи) по изготовлению инстр-тов, складские и комплектующие подразд-я (центр инструм склад, цеховые инстр-раздаточные кладовые); подразд-я по воостан-ю и ремонту инстр-ов; подразд-я по инструментообесп-ю раб мест. Пок-лем технич оснащ-ти служит коэф оснастки=Кол-во использ инстр-та/Число раб мест. Осн задачи: опред-е потреб-ти и план-е обесп-я п/п оснасткой, подготовка пр-ва и изгот-е оснастки, нормир-е расхода оснастки, надзор за ее экспл-цией, обесп-е раб мест осн-кой, орг-ция учета и хранения осн-ки, восстан-е осн-ки. 2. </w:t>
      </w:r>
      <w:r>
        <w:rPr>
          <w:b/>
          <w:sz w:val="11"/>
          <w:szCs w:val="11"/>
        </w:rPr>
        <w:t>Ремонтное хоз-во</w:t>
      </w:r>
      <w:r>
        <w:rPr>
          <w:sz w:val="11"/>
          <w:szCs w:val="11"/>
        </w:rPr>
        <w:t xml:space="preserve"> – для обеспеч. бесперебойной эксплуатации обор-я. Состав: ремонтно-восстанов база п/п. склады, цехи и общезаводские отделы ремонтн хоз-ва (технол, обор-я, диспетчерский). Также могут быть рем-мех, рем-строит. Электро-рем цеха, склады обор-я и запасн частей. Характ работы: паспортизация и аттестация обор-я. разраб-ка технол процессов ремонта и их оснащения, план-е и выполн-е работ по технич обсл-ю и ремонту обор-я, модер-ция обор-я. Виды план ремонтов: тек, ср, кап.3. </w:t>
      </w:r>
      <w:r>
        <w:rPr>
          <w:b/>
          <w:sz w:val="11"/>
          <w:szCs w:val="11"/>
        </w:rPr>
        <w:t xml:space="preserve">Матер-технич снабжение </w:t>
      </w:r>
      <w:r>
        <w:rPr>
          <w:sz w:val="11"/>
          <w:szCs w:val="11"/>
        </w:rPr>
        <w:t xml:space="preserve">– для своеврем обесп-я бесперебойной работы п/п-тия сырьем, матер-ми, комплектующими изделиями, ср-вами пр-ва. Состав: отдел матер-техн снабжения и наход-ся в его подчинении снабженческие склады. Характ виды деят-ти: класс-ция и индеек-ция мат-ов, нормир-е расходов и запасов мат-ов, орг-ция складского хоз-ва и сис-мы обесп-я цехов ср-вами пр-ва. 4. </w:t>
      </w:r>
      <w:r>
        <w:rPr>
          <w:b/>
          <w:sz w:val="11"/>
          <w:szCs w:val="11"/>
        </w:rPr>
        <w:t>Трансп хоз-во</w:t>
      </w:r>
      <w:r>
        <w:rPr>
          <w:sz w:val="11"/>
          <w:szCs w:val="11"/>
        </w:rPr>
        <w:t xml:space="preserve"> – для обслуж-ия пр-ва трансп ср-вами для перемещ-я грузов в ходе произв процесса. Выделяют: внеш транспорт, межцеховой, внутрицех. Стр-ра трансп хоз-ва зависит от след факторов: объем перевозок, тип пр-ва, масса и габариты изгот пр-ции, уровень коопер связей. Выделяют разл цехи в завис-ти от вида транспорта (ж/д, авто и др), а также в транс хоз-во входят диспетч бюро и группа учета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8.5.Типы промышленного производства.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i/>
          <w:iCs/>
          <w:sz w:val="11"/>
          <w:szCs w:val="11"/>
        </w:rPr>
        <w:t>Классиф-ся</w:t>
      </w:r>
      <w:r>
        <w:rPr>
          <w:sz w:val="11"/>
          <w:szCs w:val="11"/>
        </w:rPr>
        <w:t xml:space="preserve"> по след признакам:1.широта номен-клатуры производим прод-ции; 2 регулярность, стабильность объема выпуска изделий; 3 типы применяем оборуд; 4 квалиф-ция кадров; 5 тру-доемкость оп-ций; 6 длит-ть производств цикла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11"/>
          <w:szCs w:val="11"/>
        </w:rPr>
        <w:t>Выделяют след типы пром-го пр-ва: 1.</w:t>
      </w:r>
      <w:r>
        <w:rPr>
          <w:i/>
          <w:iCs/>
          <w:sz w:val="11"/>
          <w:szCs w:val="11"/>
        </w:rPr>
        <w:t>Единич. пр-во</w:t>
      </w:r>
      <w:r>
        <w:rPr>
          <w:sz w:val="11"/>
          <w:szCs w:val="11"/>
        </w:rPr>
        <w:t xml:space="preserve">. Черты: шир. ассортимент прод-ции; малый объем выпуска одинак изделий; отсутствие глубо-кой специализации раб мест; наличие знач-го объе-ма незавершен пр-ва; отсутствие закрепленных оп-ций за раб местами; применение уникального обо-руд; частая переналадка оборуд; выс квалиф рабо-чих; значит удельный вес разных оп-ций; общая выс трудоемкость изделий; длит цикл изготовле-ния изделия; выс себест-ть. «+»: мобильность пр-ва; приспособленность к рыноч условиям; 2 </w:t>
      </w:r>
      <w:r>
        <w:rPr>
          <w:i/>
          <w:iCs/>
          <w:sz w:val="11"/>
          <w:szCs w:val="11"/>
        </w:rPr>
        <w:t>Серий-ное пр-во</w:t>
      </w:r>
      <w:r>
        <w:rPr>
          <w:sz w:val="11"/>
          <w:szCs w:val="11"/>
        </w:rPr>
        <w:t xml:space="preserve">. Черты: огранич. ассортимент прод-ции; Повтор. партии изделий (серии) ч/з опред-ые про-межутки вр. Специализация отд-ых раб мест на выполнение технолог оп-ций; снижение себест-ти. 3 </w:t>
      </w:r>
      <w:r>
        <w:rPr>
          <w:i/>
          <w:iCs/>
          <w:sz w:val="11"/>
          <w:szCs w:val="11"/>
        </w:rPr>
        <w:t xml:space="preserve">Массовое пр-во: </w:t>
      </w:r>
      <w:r>
        <w:rPr>
          <w:sz w:val="11"/>
          <w:szCs w:val="11"/>
        </w:rPr>
        <w:t>Черты: Изготовление отд-ых видов прод-ции в больших кол-вах; узкоспециали-зированные раб места; Механизация и автоматиза-ция; Специализация раб мест на выполнение 1 закрепленной оп-ции =&gt; небольшая трудоемкость; Незначительн длит-ть производств процесса; Ми-ним себест-ть прод-ции. Условием организации массов пр-ва яв-ся наличие постоян и значительн спроса на прод-цию.</w:t>
      </w:r>
    </w:p>
    <w:p>
      <w:pPr>
        <w:pStyle w:val="BodyText2"/>
        <w:spacing w:lineRule="auto" w:line="240"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9.1 Струк-ра бизнеса п/п.-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Сос-в, входящих в компанию относительно или полностью сам-х хоз субъектов, а также связи этих субъектов с корпоративным центром и связью м/д собой. Она обеспечивает выполнение всех функций п/п совместно с хоз-ми субъектами (Эл-ми внешней среды). Выделяют 5 групп объед-ий п/п: 1. сов-ть п/п, действующих как основная (материнская) и дочерние компании (АО, ООО, холдинг). 2. сов-ть п/п, договор об объединении которых подлежит гос регистрации (финансово – промышленная группа). 3. создание на основании договора о совместной деят-ти (простое товар-во). 4. сов-ть п/п, действующих на осн долгосрочных хоз договоров. 5. имеющие статус не коммерческой орг-ции. Общая стр-ра п/п- это сов-ть произв-ых, сбытовых подразделений и взаимосвязи м/д ним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9.2 Произв стр-ра п/п: сущность, элементы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Общая стр-ра п/п- это сов-ть произв-ых, сбытовых подразделений и взаимосвязи м/д ними. Произ-ая стр-ра п/п- сов-ть произ-ых подразделений п/п и связи м/д ними. Осн Эл-ты произ-ой стр-ры: 1. рабочее место- неделимое звено произ-го процесса, предназнач-ое для выполнения отд-х операций или группы операций и оснащение оборуд-ем и организационно – техническими стр-ми.  Виды: простое или комплексное; стационарное или подвижное. 2. участок- произв-ое подразделение, объединяющее неск-ко рабочих мест, сгруп-х по опред пр-кам и осущ-щие часть общего произ-го процесса. Специализация произ-ых участков бывает: подетальная (изгот-ние опр части ГП) и техническая (выполнение опр операций). 3. Цех-подразделение, вкл-щее произ участки и ряд ф-х органов. Хаар-ки цеха: опред-ая производстенная и хоз самостоят-ть, обособление в орг техническом и производст-м отношении, выполнение опр произ-ых ф-ий. Класс-ция цехов вовременного п/п: 1. цеха осн произ-ва-изготавливают осн прод-ю п/п, делятся на: заготовительные (кузнечные, литейные), обраб-щие (метало и дерево обрабатывающее), сборные. 2. вспомогательные цеха-осн задача: произ-во запчастей и энергитеч рес-ов: инструментальные, ремонтные, энергетические. 3. подсобные- осущ-ют добычу и обраб-ку вспомогат-х материалов. 4. побочные цеха-изгот-ся продукция из расходов пр-ва или осущ-ся восстан-ие используемых мат-лов для пр-ва. 5. обслуживающие хоз-ва-обеспеч-ют все подразделения п/п различными видами обслуживания (ремонтными). 6. подразделение сервисного обслуживания-монтажные наладки, гарантийный ремонт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sz w:val="11"/>
          <w:szCs w:val="11"/>
        </w:rPr>
      </w:pPr>
      <w:r>
        <w:rPr>
          <w:b/>
          <w:sz w:val="11"/>
          <w:szCs w:val="11"/>
        </w:rPr>
        <w:t>9.3 Виды произ-ых стр-р п/п 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- предметная- цеха специализ-ся на выполнении однородных технологических операций. + высокая загрузка об-ия, относительная простота руководства произ-вом. – усложнение взаимосвязи м/д участниками и цехами, частая переполадка об-ия, возможные встречные перевозки предметов труда, увеличение затрат вр-ни на перекладку об-ия, увел-ие длит-ти произ цикла, увеличение объема НЗП, усложнение учета. - технологическая +: глубокая специализация раб мест, обеспечение роста произ-ти труда, повыш-е кач-ва прод-и, уменьшение затрат вр-ни на транспортировку, упрощение управления, планир-ия, учета. -: при незначит-ном объеме произ-ва м/б неэффективным. - смешанная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9.4 Линейная стр-ра управления: сущ-ть, область прим-ия, преим-ва и недос-ки. 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Лин стр-ра управления-стр-ра, в кот управление на объект может передаваться только одним лицом-руководителем, кот получает необх-мую инф-цию только от непосредственно подчиненных ему лиц и принимает решение по всем вопросам, отност-ся к руководимой им части объекта упр-ия. Область применения: 1. упр-ие производ-ми участками, отд цехами. 2. упр-ие небльшими п/п с несложной технологией. + простота применения, четкое распред-ие обязанностей и полномочий, наличие условий для операт-го принятия решений. – жесткость, негибкость, ориентирован на большой объем инф-ции, передаваемой от одног уровня к др, ограничение инициативы у работников низшего уровня управ-ия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vanish/>
          <w:sz w:val="11"/>
          <w:szCs w:val="11"/>
        </w:rPr>
        <w:t>одстенная и хоз самостоят-ть, обособлениет, сгруп-х по опред пр-кам и осущ-щие часть общего произ-го прор-ми. и организационно - техническими процесса, предназнач-ое для выполнения отд-х операций или группы операций и оснащение об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11"/>
          <w:szCs w:val="11"/>
        </w:rPr>
        <w:t>9.5. Функциональная структура управления: сущность, область применения, преимущества и недостатки.</w:t>
      </w:r>
      <w:r>
        <w:rPr>
          <w:sz w:val="11"/>
          <w:szCs w:val="11"/>
        </w:rPr>
        <w:t>Это структура управлия, в кот сохр-ся единоначалие и наряду с линейными руковод-ми сущ-ют функциональн руковод-ли. Распределе-ние руков-ва: высш рук-тель-&gt; Функциональн ор-ганы управля=&gt; линейные руководители=&gt; испол-нители. Обл применения: 1. п/п-тия, кот выпус-кают относ-но ограничен номенклатуру прод-ии; 2. действуют в стабильных внеш условиях; 3 для функционирования треб-ся решение стандартных управленческих задач.«+»: 1. Стимулир-ся деловая и профессиональная специализация. 2.Уменьш-ся дублирование деятельн-ти и потребления матер ре-сурсов в функциональных областях 3.Дает возмож-ть специализирования выполнения отдельн функ-ций и повыс эффективн-ть управления в целом «-»1. Затруднение координации деят-ти. 2 Прояв-ление «местнических» интересов 3. Удлинение управляющ цепочки от руковод-ля до непосредств исполнител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11"/>
          <w:szCs w:val="11"/>
        </w:rPr>
        <w:t>9.6. Дивизиональная структура управления: сущность. Область применения. Преимущества и недостатки.</w:t>
      </w:r>
      <w:r>
        <w:rPr>
          <w:sz w:val="11"/>
          <w:szCs w:val="11"/>
        </w:rPr>
        <w:t xml:space="preserve">Это сочетание централизован управл с децентрализован, создание в рамках п/п-тия про-изводных подразделений с предоставлением им определен самост-ти в осуществл оперативной дят-ти. Выделяют:1. </w:t>
      </w:r>
      <w:r>
        <w:rPr>
          <w:i/>
          <w:iCs/>
          <w:sz w:val="11"/>
          <w:szCs w:val="11"/>
        </w:rPr>
        <w:t>продуктовую специализац</w:t>
      </w:r>
      <w:r>
        <w:rPr>
          <w:sz w:val="11"/>
          <w:szCs w:val="11"/>
        </w:rPr>
        <w:t xml:space="preserve"> –отде-ления созд-ся по осн-ым прод-там, руков-во пр-вом и сбытом какого-либо вида прод-ции переда-ется 1 лицу, кот яв-ся ответств-ым за дан вид прод-ции.2 </w:t>
      </w:r>
      <w:r>
        <w:rPr>
          <w:i/>
          <w:iCs/>
          <w:sz w:val="11"/>
          <w:szCs w:val="11"/>
        </w:rPr>
        <w:t>потребительск специализац</w:t>
      </w:r>
      <w:r>
        <w:rPr>
          <w:sz w:val="11"/>
          <w:szCs w:val="11"/>
        </w:rPr>
        <w:t xml:space="preserve"> – создание под-разделений, ориентиров-ых на определен группу потреб-лей. 3 </w:t>
      </w:r>
      <w:r>
        <w:rPr>
          <w:i/>
          <w:iCs/>
          <w:sz w:val="11"/>
          <w:szCs w:val="11"/>
        </w:rPr>
        <w:t xml:space="preserve">региональная </w:t>
      </w:r>
      <w:r>
        <w:rPr>
          <w:sz w:val="11"/>
          <w:szCs w:val="11"/>
        </w:rPr>
        <w:t>– выделе-ние в кач-ве отдельн подразделений, филиалов п/п-тия в разн регионах.«+»1. быстр разработка нов видов прод-ции; 2 возм-ть наиб- эффективно учит-ть запасы определенных групп потреб-лей 3. более эффект-ый учет местного законодат-ва, соц- эк-кой систе-мы, рынков.«-»1. Рост иерархичности 2. Увелич за-трат на содержание управленческ аппарата из-за дублирования функций управл на разн уровн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11"/>
          <w:szCs w:val="11"/>
        </w:rPr>
        <w:t>9.7.Адаптивная структура управления: сущ-ть, обл применения, преим-ва и недостатки.</w:t>
      </w:r>
      <w:r>
        <w:rPr>
          <w:sz w:val="11"/>
          <w:szCs w:val="11"/>
        </w:rPr>
        <w:t xml:space="preserve">Это стр-ра управл,. построен на принципе двойного подчинения исполнителей с 1 стор непосредств руков-лю функциональн или линейн управления, а с др стор, рук-лю проекта.Выделяют: </w:t>
      </w:r>
      <w:r>
        <w:rPr>
          <w:i/>
          <w:iCs/>
          <w:sz w:val="11"/>
          <w:szCs w:val="11"/>
        </w:rPr>
        <w:t>1 проектную стр-ру</w:t>
      </w:r>
      <w:r>
        <w:rPr>
          <w:sz w:val="11"/>
          <w:szCs w:val="11"/>
        </w:rPr>
        <w:t xml:space="preserve"> (работающая на временной основе),  2 </w:t>
      </w:r>
      <w:r>
        <w:rPr>
          <w:i/>
          <w:iCs/>
          <w:sz w:val="11"/>
          <w:szCs w:val="11"/>
        </w:rPr>
        <w:t>Матрич стр-ра</w:t>
      </w:r>
      <w:r>
        <w:rPr>
          <w:sz w:val="11"/>
          <w:szCs w:val="11"/>
        </w:rPr>
        <w:t xml:space="preserve"> (работающая на постоян основе). «+» 1. Гибкость при распределении кадров в завис-ти от конкрет целей п/п-тия; 2 возмож-ть коорди-нации работ рук-лем проекта.«-» 1. Сложность структуры 2.Нарушение принципа единоначалия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Завис-ть от лич взаимоотнош сотрудников. </w:t>
      </w:r>
      <w:r>
        <w:rPr>
          <w:sz w:val="11"/>
          <w:szCs w:val="11"/>
          <w:u w:val="single"/>
        </w:rPr>
        <w:t xml:space="preserve">Принципы </w:t>
      </w:r>
      <w:r>
        <w:rPr>
          <w:sz w:val="11"/>
          <w:szCs w:val="11"/>
        </w:rPr>
        <w:t>построения рациональн организацион стр-ры управл-ия: Функциональн пригодн-ть.; надеж-ть; обеспечение управления на всех уров-нях; оперативн-ть; мин-ция кол-ва уровней управл, экономичность (минимизац затрат на осуществление управленческ функций)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0.1 Понятие и виды затрат п/п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  <w:t>Затраты на пр-во – собств ден расходы. По воспроизв признаку затртаты п/п подразд-ся на 3 вида: 1) затраты на пр-во и реал-цию пр-ции, образ себест-ть. Это текущ затраты, покрыв из выручки от реал-ции пр-ции при посредстве кругооборота обор капитала. По экон сущности эти затраты обесп-ют процесс воспр-ва без расширения и модер-ции техн базы и увеличении авансир активов. Это расходы п/п, выраженные в ден форме и связ с исп-ем в процессе пр-ва сырья и мат-ов, компл изделий. Топлива. Энергии, труда, ОФ, немат активов и др затрат некап характера. Они вкл-ся в себест-ть пр-ции, уровень кот опр-ет объем прибыли, рент-ть пр-ции и капитала, а также др конечн пок-ли фин-хоз деят-ти п/п. 2) затраты на расш-е и обнов-е пр-ва. Как правило, это крупные единоврем вложения средств кап характера под новую или модерн пр-цию. Они расш-ют применяемые факторы пр-ва, увелич-ют уст капитал и им-во п/п. Затраты состоят из кап влож-ий в ОФ. Прироста норматива ОбС, затрат на формир-е доп раб силы для нового пр-ва. Эти затраты имеют особые источники фин-ия: аморт фонд, прибыль, эмиссия ценных бумаг, кредит и др. 3) затраты на соц0культ, жил-быт и иные аналог непроизв нужды п/п. Они прямо не связаны с пр-вом. Не вкл-ся в себест-ть пр-ции, фин-ся из спец фондов, формируемых в основном из распред прибыли.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0.2 С/ст: групп-ка затрат по эк эл-ам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sz w:val="11"/>
          <w:szCs w:val="11"/>
        </w:rPr>
        <w:t xml:space="preserve">С/ст прод-ии6стоимост оценка исп-ых в процессе пр-ва природ рес-в, сырья, мат-в, топлива, эн-ии, ОФ и др затрат на ее пр-во и реал-ю. С/ст отраж-т вел-у тек затрат, им-х некап хар-р и обесп-их простое воспр-во на п/п. Групп-ка затрат по эк эл-ам – групп-ка затрат по общности эк сод-я, по их природ назн-ю. Вкл-ет: мат затраты, затраты на оплату труда, отличисл-я на соц нужды, аморт-я ОФ, пр затраты (налоги и сборы, % за кредит, представит расходы). Сод-е кажд Эл-а опр-ся пол-ем о составе затарт, вкл-ых в с/ст прод-ии. Назн-е: опр-е общего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отребляемых п/п разл видов рес-в,опр-е с/ст вал прод-ии, увязка разделов разл планов п/п. «-»:невозм-ть опр-я конкр напр-я и места возн-я затарт, невозм-ть опр-я с/ст ед выпуск-й прод-ии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0.4 изд-ки пр-ва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sz w:val="11"/>
          <w:szCs w:val="11"/>
        </w:rPr>
        <w:t xml:space="preserve">это затраты на вводимые факторы и эк ресурсы. Изд-ки прин-ся как альтернат или вмененные, т е ст-ть любого рес-са, выбран-го для пр-ва =а его цен-ти при наилуч вар-те исп-ия. Класс-я изд-к: 1. По сотаву, вкл-ых затрат: эк-ие-все виды выплат п/п пост-ам за исп-мые рес-ы (вн (явные или ден)группа изд-к сост-т бух изд-и; внутр (неявные или имитац) отраж-т исп-е в пр-ве рес-в); бух 2. Позав-ти от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р-ва: пост не зав-т от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р-ва, реал-ии прод-ии, они д/б оплачены даже если п/п не пр-ит прод-ю; переем изд-и увел-ся или уменьш-ся вместе с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вып-а прод-ии (сырье, мат-ы, з/п осн раб-х), 3 возм случая изм-я переем изд-к: растут пропорц-но увел-ю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р-ва, изд-и растут меньшими темпами по ср-ю с ростом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пр-ва, увел-ся б выс темпами; 3. вал изд-и (сумма пост и перм изд-к), ср изд-и (изд-ки на ед изгот прод-ии),пред изд-и (сумма увел-я изд-к, связ-е с вып-м лоп ед прод-ии по ср-ю с дан </w:t>
      </w:r>
      <w:r>
        <w:rPr>
          <w:sz w:val="11"/>
          <w:szCs w:val="11"/>
          <w:lang w:val="en-US"/>
        </w:rPr>
        <w:t>V</w:t>
      </w:r>
      <w:r>
        <w:rPr>
          <w:sz w:val="11"/>
          <w:szCs w:val="11"/>
        </w:rPr>
        <w:t xml:space="preserve"> вып-ка)</w:t>
      </w:r>
    </w:p>
    <w:p>
      <w:pPr>
        <w:pStyle w:val="Normal"/>
        <w:ind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0.5 Понятие, ф-ии и виды цен.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/>
      </w:pPr>
      <w:r>
        <w:rPr>
          <w:sz w:val="11"/>
          <w:szCs w:val="11"/>
        </w:rPr>
        <w:t xml:space="preserve">Целесообразным разделять два подхода к форм-ю цен: рын и пр. В рамках рыночного подхода </w:t>
      </w:r>
      <w:r>
        <w:rPr>
          <w:b/>
          <w:sz w:val="11"/>
          <w:szCs w:val="11"/>
        </w:rPr>
        <w:t xml:space="preserve">цена- </w:t>
      </w:r>
      <w:r>
        <w:rPr>
          <w:sz w:val="11"/>
          <w:szCs w:val="11"/>
        </w:rPr>
        <w:t xml:space="preserve">это форма выражения ценности благ, проявляющаяся в процессе их обмена. В пр </w:t>
      </w:r>
      <w:r>
        <w:rPr>
          <w:b/>
          <w:sz w:val="11"/>
          <w:szCs w:val="11"/>
        </w:rPr>
        <w:t>цена-</w:t>
      </w:r>
      <w:r>
        <w:rPr>
          <w:sz w:val="11"/>
          <w:szCs w:val="11"/>
        </w:rPr>
        <w:t xml:space="preserve"> есть ден выр-е ст-ти товара. </w:t>
      </w:r>
      <w:r>
        <w:rPr>
          <w:b/>
          <w:sz w:val="11"/>
          <w:szCs w:val="11"/>
        </w:rPr>
        <w:t>Ф-ии:</w:t>
      </w:r>
      <w:r>
        <w:rPr>
          <w:sz w:val="11"/>
          <w:szCs w:val="11"/>
        </w:rPr>
        <w:t xml:space="preserve"> учёт-отражает общ необх затраты труда на пр-во и реал-ю прод-ии; стимулирующая-исп-ся для ресурсов сбережения, повышения эф-ти пр-ва и т.д.; ориентирующая ф-я – выр-ся в том, что отражает изм-я спроса на те или иные товары в связи с изм-ем потребности; также есть измерит и соизмерит ф-ия.</w:t>
      </w:r>
      <w:r>
        <w:rPr>
          <w:b/>
          <w:sz w:val="11"/>
          <w:szCs w:val="11"/>
        </w:rPr>
        <w:t xml:space="preserve"> Клас-я цен: </w:t>
      </w:r>
      <w:r>
        <w:rPr>
          <w:sz w:val="11"/>
          <w:szCs w:val="11"/>
        </w:rPr>
        <w:t xml:space="preserve">1) по степени регулироемости: свободные цены, регулированные, фиксированные; 2)по хар-ру обслуживаемого оборота:оптовые, они подразделяются на: оптовые цены пред-ия и оптовые цены в промыш-ти; 3) цены на строит прод-ию: сметная ст-ть, кот. отражает предельный размер затрат на строительство; прейскурантная- усреднённая ст-ть ед-цы конеч. прод-ии;  закупочные-оптовые цены по кот. реализуется хоз. прод-я; тарифы груз и пассажир транспорта; розничные цены; тарифы на оплатные услуги оказываемые н/ю; цены обслуживающеи внешнеторг оборот.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/>
      </w:pPr>
      <w:r>
        <w:rPr>
          <w:b/>
          <w:sz w:val="11"/>
          <w:szCs w:val="11"/>
        </w:rPr>
        <w:t>10.8 Цен политика п/п (ЦПП)</w:t>
      </w:r>
      <w:r>
        <w:rPr>
          <w:sz w:val="11"/>
          <w:szCs w:val="11"/>
        </w:rPr>
        <w:t xml:space="preserve"> Это механизм или модель принятия решений о пов-и п/п на осн. типах рынка для достижения поставленных целей хоз. деят-ти.  Цен. пол-ка вкл-ет рассм-е след. элементов: 1)в каких случаях ; 2)когда необх-о отреагировать с помощью цены на рын пол-ку конкурента; 3)какими мерами цен политика должна сопровождаться введением на рынок нового продукта; 4)на каких рынках надо проводить акт цен пол-ку; 5)каким обр учесть в цен. пол-ке, внеш. и внутр условий, огран-ий. Процесс разработки цен. пол-ки: 1.постановка целей: а) цели долгосроч цен. пол-ки; б) краткосроч цели ЦП: -стабилизация рыноч. ситуации; -снижение влияния изм-я цен на спрос; -сохр-е лидирующего сост-я цен. 2. опр-е спроса; 3.оценка изд-к; 4.анализ цен и товаров конкурентов. Процесс реал-ии ЦП: 1) цен стратегия п/п; 2)Выбор метода ценообразования: метод устан-я цены товара на основе изд-к пр-ва; метод дохода на кап-л; метод опр-я цен с ориентацией на спрос; метод устан-я цены на уровне тек цен. 3)проработка модификации цен: система цен; цен. дискриминация; ступенчатое снижение цен исп-ся, когда п/п пр-ит не отд товары, а серии товаров.</w:t>
      </w:r>
      <w:r>
        <w:rPr>
          <w:b/>
          <w:sz w:val="11"/>
          <w:szCs w:val="11"/>
        </w:rPr>
        <w:t xml:space="preserve"> Цен стратегия п/п (ЦСП) </w:t>
      </w:r>
      <w:r>
        <w:rPr>
          <w:sz w:val="11"/>
          <w:szCs w:val="11"/>
        </w:rPr>
        <w:t>1) стратегия «снятия сливок»- устан-я максимально возм цены с самого начала появления товара на рынке. Рассчитана на потребителя гот товар по такой цене; 2)стратегия следования за лидером в отрасли. Цена на товар устан-ся исходя из цены предполагаемой гл конкурентом; 3) стратегия проник-я или внедрения на рынок- устан-ся знач-но б низкая цена, чем цены на рынке, на аналог товары конкурентов для привлечения макс числа покуп-й; 4) стратегия психологической цены- устан-ся цена удовл-ая психолог ценовосприятие покуп-й; 5) нейтр- цена на новую прод-ю оосущ-ся на основе учёта факт изд-к на её пр-во включая ср норму прибыли на рынке; 6) стратегия скользящей цены- устан-ся в зав-ти от соотношения спроса и п/п и постепенно снижается по мере насыщения рынка; 7)долговрем цена – устан цена действует длит время и слабо подвержена изм-ям; 8) стратегия устан-я цен на изделие снятое с пр-ва. Цены очень высокие, устан-ся на строго опр круге потребителя.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hanging="0"/>
        <w:rPr/>
      </w:pPr>
      <w:r>
        <w:rPr>
          <w:b/>
          <w:sz w:val="11"/>
          <w:szCs w:val="11"/>
        </w:rPr>
        <w:t xml:space="preserve">11.1 Выручка- </w:t>
      </w:r>
      <w:r>
        <w:rPr>
          <w:sz w:val="11"/>
          <w:szCs w:val="11"/>
        </w:rPr>
        <w:t xml:space="preserve">сумма ден средств, получ-х п/п за свою хоз деят-ть, осн ист-к форм-я собственных фин ресурсов п/п.Выручку п/п составляют </w:t>
      </w:r>
      <w:r>
        <w:rPr>
          <w:b/>
          <w:sz w:val="11"/>
          <w:szCs w:val="11"/>
        </w:rPr>
        <w:t xml:space="preserve">: </w:t>
      </w:r>
      <w:r>
        <w:rPr>
          <w:b/>
          <w:sz w:val="11"/>
          <w:szCs w:val="11"/>
          <w:lang w:val="en-US"/>
        </w:rPr>
        <w:t>I</w:t>
      </w:r>
      <w:r>
        <w:rPr>
          <w:sz w:val="11"/>
          <w:szCs w:val="11"/>
        </w:rPr>
        <w:t xml:space="preserve"> 1)выручка от реал-ии прод-ии работ и услуг- сумма ден средств пол-ых п/пм за произведенную прод-ю, вып-ые работы, оказанные услуги.2) выручка от пр реал-ии-сумма ден средств от реал-ии ОФ, материалов и иного им-ва.3) выручка от внериализационных операций-сумма дден средств от сдачи им-ва в аренду совместной деят-ти от операций с ценными бумагами.</w:t>
      </w:r>
      <w:r>
        <w:rPr>
          <w:b/>
          <w:sz w:val="11"/>
          <w:szCs w:val="11"/>
          <w:lang w:val="en-US"/>
        </w:rPr>
        <w:t>II</w:t>
      </w:r>
      <w:r>
        <w:rPr>
          <w:b/>
          <w:sz w:val="11"/>
          <w:szCs w:val="11"/>
        </w:rPr>
        <w:t xml:space="preserve">  ист-ком выручки п/п явл.1) </w:t>
      </w:r>
      <w:r>
        <w:rPr>
          <w:sz w:val="11"/>
          <w:szCs w:val="11"/>
        </w:rPr>
        <w:t xml:space="preserve">основная деят-ть:а)выручка от реал-ии б)пол-е % по выданным кредитам2) </w:t>
      </w:r>
      <w:r>
        <w:rPr>
          <w:b/>
          <w:sz w:val="11"/>
          <w:szCs w:val="11"/>
        </w:rPr>
        <w:t xml:space="preserve">инвестиц деят-ть : </w:t>
      </w:r>
      <w:r>
        <w:rPr>
          <w:sz w:val="11"/>
          <w:szCs w:val="11"/>
        </w:rPr>
        <w:t>а) от продажи внеоборотных активов б) от реал-ии ценных бумаг в) от погашения ранее выданных кредитов 3</w:t>
      </w:r>
      <w:r>
        <w:rPr>
          <w:b/>
          <w:sz w:val="11"/>
          <w:szCs w:val="11"/>
        </w:rPr>
        <w:t>)фин деят-ть</w:t>
      </w:r>
      <w:r>
        <w:rPr>
          <w:sz w:val="11"/>
          <w:szCs w:val="11"/>
        </w:rPr>
        <w:t xml:space="preserve"> : а) от выпуска акций б) от выпуска облигаций. На рынке п/п выступают как отн-но обособленные товаропр-ители.Установив цену  на прод-ю,они реализуют ее потребителю, получая при этом денежную выручку, что не означает ещее пол-е дохода.Для выявления фин рез-та необх-о сопоставить выручку с затратами на пр-во и реал-ю, к-ые принимают форму себест-ти прод-ии.Если выручка превышает с/ст, фин рез-т свидетельствует о получении прибыли., т.е. дохода.П/п всегда ставит своей целью пол-е доходов , но не всегда получает. Если выручка равна себест-ти, то удается лишь возместить затраты на пр-во и реал-ю прод-ии. При затратах, превышающих выручку, п/п превышает устан-ый объем затрат и получает убытки- отриц фин рез-т, что ставит п/п в дост-но сложное фин пол-е, не исключающее и банкротство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1.2 Прибыль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В усл-ях рын экономики пол-е прибыли явл. непосред-ной целью пр-ва. Прибыль создает опр гарантии для дальн существования п/п, поскольку только ее накопление в виде разл резерв фондов помогает преодолевать последствия риска, связанного с реализацией товаров на рынке. </w:t>
      </w:r>
      <w:r>
        <w:rPr>
          <w:b/>
          <w:sz w:val="11"/>
          <w:szCs w:val="11"/>
        </w:rPr>
        <w:t>Прибыль</w:t>
      </w:r>
      <w:r>
        <w:rPr>
          <w:sz w:val="11"/>
          <w:szCs w:val="11"/>
        </w:rPr>
        <w:t>-конеч фин рез-т деят-ти п/п, опр-ся как разность м\д выручкой и затратами.Для п/п прибыль явл. показателем, создающим стимул для инвестирования в те сферы, где можно добиться наибольшего прироста ст-ти.</w:t>
      </w:r>
      <w:r>
        <w:rPr>
          <w:b/>
          <w:sz w:val="11"/>
          <w:szCs w:val="11"/>
        </w:rPr>
        <w:t xml:space="preserve">Прибыль как категория рыночных отношений выполняет ф-ии </w:t>
      </w:r>
      <w:r>
        <w:rPr>
          <w:sz w:val="11"/>
          <w:szCs w:val="11"/>
        </w:rPr>
        <w:t xml:space="preserve">:1)хар-ризует экономический эффект. полученный в рез-те деят-ти п/п 2) яв-ся основным элементом фин ресурсов п/п 3) яв-ся ист-ком форм-я бюджетов разных уровней. </w:t>
      </w:r>
      <w:r>
        <w:rPr>
          <w:b/>
          <w:sz w:val="11"/>
          <w:szCs w:val="11"/>
        </w:rPr>
        <w:t>Пок-ли прибыли</w:t>
      </w:r>
      <w:r>
        <w:rPr>
          <w:sz w:val="11"/>
          <w:szCs w:val="11"/>
        </w:rPr>
        <w:t xml:space="preserve">: 1) </w:t>
      </w:r>
      <w:r>
        <w:rPr>
          <w:b/>
          <w:sz w:val="11"/>
          <w:szCs w:val="11"/>
        </w:rPr>
        <w:t>баланс прибыль</w:t>
      </w:r>
      <w:r>
        <w:rPr>
          <w:sz w:val="11"/>
          <w:szCs w:val="11"/>
        </w:rPr>
        <w:t xml:space="preserve">-осн фин пок-ль пр-хоз деят-ти п/п; общая сумма прибыли п/п по всем видам деят-ти, отражаемая в его балансе.2) </w:t>
      </w:r>
      <w:r>
        <w:rPr>
          <w:b/>
          <w:sz w:val="11"/>
          <w:szCs w:val="11"/>
        </w:rPr>
        <w:t>валовая прибыль</w:t>
      </w:r>
      <w:r>
        <w:rPr>
          <w:sz w:val="11"/>
          <w:szCs w:val="11"/>
        </w:rPr>
        <w:t xml:space="preserve">-рассчитывается для целей налогообложений, а на ее основе –прибыль и облагаемая прибыль; часть валового дохода п/п, которая остается у него после вычита всех обязат расходов..3) </w:t>
      </w:r>
      <w:r>
        <w:rPr>
          <w:b/>
          <w:sz w:val="11"/>
          <w:szCs w:val="11"/>
        </w:rPr>
        <w:t>чистая прибыль</w:t>
      </w:r>
      <w:r>
        <w:rPr>
          <w:sz w:val="11"/>
          <w:szCs w:val="11"/>
        </w:rPr>
        <w:t xml:space="preserve">-остающаяся в распоряжении  п/п после внесения налогов и др-х платежей в бюджет часть балансовой прибыли.Она хар-ризует конечный фин рез-т деят-ти п/п. </w:t>
      </w:r>
      <w:r>
        <w:rPr>
          <w:b/>
          <w:sz w:val="11"/>
          <w:szCs w:val="11"/>
        </w:rPr>
        <w:t>Виды прибыли</w:t>
      </w:r>
      <w:r>
        <w:rPr>
          <w:sz w:val="11"/>
          <w:szCs w:val="11"/>
        </w:rPr>
        <w:t xml:space="preserve">: 1) </w:t>
      </w:r>
      <w:r>
        <w:rPr>
          <w:b/>
          <w:i/>
          <w:sz w:val="11"/>
          <w:szCs w:val="11"/>
        </w:rPr>
        <w:t>прибыль (убыток) от реал-ии прод-ции-</w:t>
      </w:r>
      <w:r>
        <w:rPr>
          <w:sz w:val="11"/>
          <w:szCs w:val="11"/>
        </w:rPr>
        <w:t>фин рез-т полученный от осн деят-ти п/п, которая может осуществляться в любых видах, зафиксированных в его уставе и не запрещенных законом.=выручка от реал-ии (без НДС и акцизов)- затраты на пр-во  и реал-ю.2) прибыль от прочей реал-ии=выручка от реал-ии оф материалов- расходы на рекламу, транспортировку3) прибыль от внериализованныз операций=сумма доходов от сдачи им-ва аренды+доходы по ценным бумагам+ превышение суммы уплаченных штрафов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11.3 Форм-е прибыли </w:t>
      </w:r>
      <w:r>
        <w:rPr>
          <w:sz w:val="11"/>
          <w:szCs w:val="11"/>
        </w:rPr>
        <w:t>План-е прибыли пр-ится раздельно по всем видам деят-ти п/п.В процессе план-ия прибыли учит-ся все факторы, к-ые могут оказывать влияние на фин рез-ты.В усл-ях стаб цен и возм-ти прогнозирования условий хоз-я планы по прибыли, как правило, разрабатываются на год.Объектом план-ия яв-ся элементы баланс прибыли.При этом план-е прибыли от реал-ии прод-ии, вып-я работ, оказания услуг</w:t>
      </w:r>
      <w:r>
        <w:rPr>
          <w:b/>
          <w:sz w:val="11"/>
          <w:szCs w:val="11"/>
        </w:rPr>
        <w:t>. Процесс форм-я прибыли</w:t>
      </w:r>
      <w:r>
        <w:rPr>
          <w:sz w:val="11"/>
          <w:szCs w:val="11"/>
        </w:rPr>
        <w:t xml:space="preserve"> :выручка-с/ст=</w:t>
      </w:r>
      <w:r>
        <w:rPr>
          <w:b/>
          <w:sz w:val="11"/>
          <w:szCs w:val="11"/>
        </w:rPr>
        <w:t>баланс прибыль</w:t>
      </w:r>
      <w:r>
        <w:rPr>
          <w:sz w:val="11"/>
          <w:szCs w:val="11"/>
        </w:rPr>
        <w:t>. Баланс прибыль-налоги=</w:t>
      </w:r>
      <w:r>
        <w:rPr>
          <w:b/>
          <w:sz w:val="11"/>
          <w:szCs w:val="11"/>
        </w:rPr>
        <w:t>чистая прибыль. (</w:t>
      </w:r>
      <w:r>
        <w:rPr>
          <w:sz w:val="11"/>
          <w:szCs w:val="11"/>
        </w:rPr>
        <w:t>баланс прибыль-сов-ть прибыли от реал-ии, прибыли от иной прибыли, прибыли от нериализованных действий</w:t>
      </w:r>
      <w:r>
        <w:rPr>
          <w:b/>
          <w:sz w:val="11"/>
          <w:szCs w:val="11"/>
        </w:rPr>
        <w:t>;</w:t>
      </w:r>
      <w:r>
        <w:rPr>
          <w:sz w:val="11"/>
          <w:szCs w:val="11"/>
        </w:rPr>
        <w:t xml:space="preserve"> или-общая сумма прибыли п/п по всем видам деят-ти, отражаемая в балансе; чистая прибыль-отаток валовой  прибыли после уплаты установленных законод-вом налогов. )На практике прим-ся различные методы план-ия  Наиболее распространенный-</w:t>
      </w:r>
      <w:r>
        <w:rPr>
          <w:b/>
          <w:sz w:val="11"/>
          <w:szCs w:val="11"/>
        </w:rPr>
        <w:t>метод прямого счета</w:t>
      </w:r>
      <w:r>
        <w:rPr>
          <w:sz w:val="11"/>
          <w:szCs w:val="11"/>
        </w:rPr>
        <w:t>.При прямом счете планируемая прибыль на прод-ю, подлежащую реал-ии в предстоящем периоде, опр-ся как разница м\д планируемой выручкой от реал-ии прод-ии в действующих ценах( без налога на добавленную ст-ть, акцизов, торговых и сбытовых скидок) и полной с/стю прод-ии, реализуемой в предстоящем периоде.Этот метод расчета наиболее эффективен при выпуске небольшого ассортимента прод-ии.Метод прямого счета исп-ся про обосновании создания нового или расширения действ п/п либо при осущ-ии какого-либо проекта. Достоинством метода прямого счета яв-ся его простота., целесообразно использовать при планировании прибыли на краткосрочный период.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1.4 Распред-е прибыли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Гл требование, к-е предъяв-ся сегодня к системе распред-я прибыли заключается в том, что она должна обеспечить фин ресурсами потребности расшир воспр-ва на основе устан-я оптим соотношения м\д ср-вами, направляемыми на потребление и накопление.При распред-е прибыли, определении осн направлений ее исп-ия прежде всего учитывается состояние конкурентной среды, которая может диктовать необх-ость сущ расширения и обновления пр потенциала предприятий. Опр-ся масштабы отчислений от прибыли в фонды пр развития, ресурсы кот предназн-ся для фин-ия кап вложений, увел-я ОбС, обесп-ия научно-исследовательской деят-ти, внедрения новых технологий, перехода на прогрессивные методы труда. </w:t>
      </w:r>
      <w:r>
        <w:rPr>
          <w:b/>
          <w:sz w:val="11"/>
          <w:szCs w:val="11"/>
        </w:rPr>
        <w:t>Схема распред-я прибыли</w:t>
      </w:r>
      <w:r>
        <w:rPr>
          <w:sz w:val="11"/>
          <w:szCs w:val="11"/>
        </w:rPr>
        <w:t xml:space="preserve">: чистая прибыль= резервный фонд+ фонд накопления+ фонд потребления. На любом предприятии объектом распред-я явл. баланс прибыль пред-тия. Под ее распред-ем понимается напр-е прибыли в бюджет и по статьям исп-я на предприятии.Опр-е же направлений расходования прибыли, остающейся в распоряжении п/п расходования, структуры статей ее исп-я нах-ся в компетенции самого п/п.Порядок распред-я и исп-я прибыли п/п фиксируется в его уставе и опр-ся пол-ем, к-е разрабатывается соответствующими подразделениями экономических и фин служб и утверждается руководящим органом п/п. </w:t>
      </w:r>
      <w:r>
        <w:rPr>
          <w:b/>
          <w:sz w:val="11"/>
          <w:szCs w:val="11"/>
        </w:rPr>
        <w:t>Распред-я чистой прибыли :</w:t>
      </w:r>
      <w:r>
        <w:rPr>
          <w:sz w:val="11"/>
          <w:szCs w:val="11"/>
        </w:rPr>
        <w:t xml:space="preserve"> 1) фонд накопления –приобретение и строительства оф и др-е кап-льные вложения.2)фонд потребления использ. На финансирование социальных нужд и материальное стимулирование раб-ков. 3)резервный фонд для покрытия непредвиденных потерь(стихийных бедствий)4) фонд социальной сферы для содержания объектов пр-го назначения 5) фонд распред-я прибыли м\д учредителями6) нераспределенная прибыль присоединяется к уставному кап-лу п/п. </w:t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11.5 Наплоги и платежи п/п</w:t>
      </w:r>
    </w:p>
    <w:p>
      <w:pPr>
        <w:pStyle w:val="Normal"/>
        <w:ind w:hanging="0"/>
        <w:rPr/>
      </w:pPr>
      <w:r>
        <w:rPr>
          <w:sz w:val="11"/>
          <w:szCs w:val="11"/>
        </w:rPr>
        <w:t xml:space="preserve">Налоги явл. одним из наиб действит методов гос упр-я экономикой в усл-ях рын отношений. </w:t>
      </w:r>
      <w:r>
        <w:rPr>
          <w:b/>
          <w:sz w:val="11"/>
          <w:szCs w:val="11"/>
        </w:rPr>
        <w:t>Система налогообложения должна решать опр задачи</w:t>
      </w:r>
      <w:r>
        <w:rPr>
          <w:sz w:val="11"/>
          <w:szCs w:val="11"/>
        </w:rPr>
        <w:t xml:space="preserve">: содействовать дел активности, росту произ-ва, повышению заинт-ти раб-ков в рез-тах труда, побуждать п/п эф-но использовать осн пр фонды, минимизировать пр запасы, сокращать непр расходы, обеспечивать форм-е доходов бюджета в объеме, дост-ном  для форм-я расходов гос-ва и вып-я им своих функций.В соответствии с законод-вом все действующие налоги  и сборы делятся на три группы: фед, регион ( налоги республик в составе Федерации, краев, областей и автоном образований ) и мест. По объекту налогообложения сущ-ие в РФ налог платежи можно разделить на налоги с доходов ( выручки, прибыли) ; с им-ва предприятий; с опр видов операций и деят-ти (н\р, по операциям с ценными бумагами); за вып-е некоторых действий( таможенные, гос. пошлины ) ,добавленную ст-ть прод-ии, работ и услуг, польз-е природными ресурсами. Один и тот же объект может облагаться налогом одного вида только один раз за устан-ый период налогообложения. В системе прямых налогов ведущее место принадлежит </w:t>
      </w:r>
      <w:r>
        <w:rPr>
          <w:b/>
          <w:sz w:val="11"/>
          <w:szCs w:val="11"/>
        </w:rPr>
        <w:t>налогу на прибыль</w:t>
      </w:r>
      <w:r>
        <w:rPr>
          <w:sz w:val="11"/>
          <w:szCs w:val="11"/>
        </w:rPr>
        <w:t xml:space="preserve">. Плательщиком налога явл. все п/п и орг-ии, являющиеся юридическими лицами по законодательству РФ, в том числе п/п с иностранными инвестициями, международные объединения и орг-ии, осуществляющие предпринимательскую деят-ть.(плательщики имеют отдельный баланс, расчетный счет).Объектом налогообложения  явл. валовая прибыль п/п, представляющая собой сумму прибыли от реал-ии прод-ии, основных фондов, иного им-ва п/п и доходов от внереализационных операций, уменьшенных на сумму расходов по этим операциям.В налогооблагаемую прибыль не включаются дивиденды  и проценты, полученные по акциям, облигациям и иным ценным бумагам, принадлежащим п/пм, а так же доходы от долевого участия в деят-ти других предприятий.Одним из наиболее серьезных вопросов при определении базы обложения налогом на прибыль явл. правильное опр-е затрат.Такие затраты  включаются в расходы, учитываемые при расчете налогооблагаемой прибыли того отчетного периода, к к-му они относятся, независимо от предварительной или последующей формы их оплаты. </w:t>
      </w:r>
      <w:r>
        <w:rPr>
          <w:b/>
          <w:sz w:val="11"/>
          <w:szCs w:val="11"/>
        </w:rPr>
        <w:t xml:space="preserve">Налог на им-во п/п </w:t>
      </w:r>
      <w:r>
        <w:rPr>
          <w:sz w:val="11"/>
          <w:szCs w:val="11"/>
        </w:rPr>
        <w:t xml:space="preserve">.- по мере форм-я рын среды, а также связи с уже проведенными и предлагаемыми очередными переоценками основных фондов предприятий роль этого налога сущ-но возрастает. </w:t>
      </w:r>
      <w:r>
        <w:rPr>
          <w:b/>
          <w:sz w:val="11"/>
          <w:szCs w:val="11"/>
        </w:rPr>
        <w:t xml:space="preserve">Налоги, связанные с использ-ем и охраной природных ресурсов : </w:t>
      </w:r>
      <w:r>
        <w:rPr>
          <w:sz w:val="11"/>
          <w:szCs w:val="11"/>
        </w:rPr>
        <w:t>плата за землю, отчисления на воспр-во минерально-сырьевой базы, обязательные платежи(н\р, платежи за использ-е недр, плата за воду, забираемую из водохозяйственных систем, лесной доход),платежи за загрязнение природной среды.</w:t>
      </w:r>
      <w:r>
        <w:rPr>
          <w:b/>
          <w:sz w:val="11"/>
          <w:szCs w:val="11"/>
        </w:rPr>
        <w:t>Косвенные налоги</w:t>
      </w:r>
      <w:r>
        <w:rPr>
          <w:sz w:val="11"/>
          <w:szCs w:val="11"/>
        </w:rPr>
        <w:t xml:space="preserve"> : </w:t>
      </w:r>
      <w:r>
        <w:rPr>
          <w:b/>
          <w:i/>
          <w:sz w:val="11"/>
          <w:szCs w:val="11"/>
        </w:rPr>
        <w:t xml:space="preserve">НДС </w:t>
      </w:r>
      <w:r>
        <w:rPr>
          <w:sz w:val="11"/>
          <w:szCs w:val="11"/>
        </w:rPr>
        <w:t xml:space="preserve"> явл. формой изъятия в бюджет части  добавленной ст-ти , создаваемой на всех стадиях произ-ва, и определяемой на всех стадиях произ-ва, и определяемой как разница м\д  ст-тью реализованных товаров, работ , услуг и ст-тью материальных затрат, отнесенных на изд-ки произ-ва и обращения. Налог взимается с каждого акта  купли-продажи, начиная со стадии первичного произ-ва вплоть до реал-ии законченного продукта конечному потребителю, и представляет собой разницу м\д суммой налога , уплаченного поставщику сырья и материалов, и суммой, полученной плательщиком налога от покупателя произведенной им прод-ии. Фактически НДС оплачивается конечным  потребителем товаров и не затрагивает изд-ки и прибыль предприятий-пр-ителей промежуточной прод-ции. </w:t>
      </w:r>
      <w:r>
        <w:rPr>
          <w:b/>
          <w:sz w:val="11"/>
          <w:szCs w:val="11"/>
        </w:rPr>
        <w:t>Акцизы</w:t>
      </w:r>
      <w:r>
        <w:rPr>
          <w:sz w:val="11"/>
          <w:szCs w:val="11"/>
        </w:rPr>
        <w:t xml:space="preserve">  (косвенный налог на потребителя) –установлены на высокорентабельные товары, пользующиеся постоянным спросом, что позволяет изымать в доход гос-ва полученную их пр-ителями сверхприбыль.</w:t>
      </w:r>
      <w:r>
        <w:rPr>
          <w:b/>
          <w:sz w:val="11"/>
          <w:szCs w:val="11"/>
        </w:rPr>
        <w:t>Таможенные пошлины</w:t>
      </w:r>
      <w:r>
        <w:rPr>
          <w:sz w:val="11"/>
          <w:szCs w:val="11"/>
        </w:rPr>
        <w:t xml:space="preserve">-для рег-я взаимосвязи внутреннего рынка товаров с мировым рынком. В соотетсвии с действующим В РФ законод-вом все пред-тия обязаны перечислять ср-ва в Пенсионный фонд РФ, в Фонд социального страхования РФ, Государственный фонд занятости населения РФ, Фонд обязательного медицинского страхования РФ.Эти платежи  имеют целевую направленность для решения тех или иных социальных задач, однако в силу своей обязательности носят для плательщиков налоговый хар-р. Все они включаются в с/ст прод-ии предприятий. Все орг-ии должны вносить  обязательные платежи  в дорожные фонды РФ, к-ые осуществляются в форме уплаты налога на пользователей автомобильных дорог, налога на владельцев транспортных средств, налога на приобретение автотранспортных средств. За счет средств этих фондов оосущ-ся финансирование затрат, связанных с содержанием, ремонтом, реконструкцией и строительством автомобильных дорог общего пользования.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BodyText3">
    <w:name w:val="Body Text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7:00Z</dcterms:created>
  <dc:creator>Zver</dc:creator>
  <dc:description/>
  <cp:keywords/>
  <dc:language>en-US</dc:language>
  <cp:lastModifiedBy>Zver</cp:lastModifiedBy>
  <dcterms:modified xsi:type="dcterms:W3CDTF">2009-06-24T03:36:00Z</dcterms:modified>
  <cp:revision>6</cp:revision>
  <dc:subject/>
  <dc:title/>
</cp:coreProperties>
</file>