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34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месяца со дня их официального опубликования, и не ранее 1ого числа очередного налогового периода по соответствующему налогу. 2. акты о сборах вступают в силу не ранее чем по истечению 1 месяца со дня их опубликов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пределах территории РФ тов. (работ, услуг) или фин. средств, либо иначе ограничивать или создавать препят-ия не запрещенной законом эконом-ой деят-ти ФЛ и орг-ий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  <w:br/>
              <w:t xml:space="preserve">5. </w:t>
            </w:r>
            <w:r>
              <w:rPr>
                <w:iCs/>
                <w:color w:val="000000"/>
                <w:sz w:val="12"/>
                <w:szCs w:val="12"/>
              </w:rPr>
              <w:t xml:space="preserve">фед-ые НиС устан-ся, измен-ся </w:t>
            </w:r>
            <w:r>
              <w:rPr>
                <w:iCs/>
                <w:color w:val="000000"/>
                <w:sz w:val="12"/>
                <w:szCs w:val="12"/>
                <w:lang w:val="en-US"/>
              </w:rPr>
              <w:t>or</w:t>
            </w:r>
            <w:r>
              <w:rPr>
                <w:iCs/>
                <w:color w:val="000000"/>
                <w:sz w:val="12"/>
                <w:szCs w:val="12"/>
              </w:rPr>
              <w:t xml:space="preserve"> отмен-ся НК-ом РФ, а т\ж местные НиС устан-ся соот-но с законами субъектами РФ и нормат-но правов. актами представ-ых органов местного самоупр-ния в соот-ии с НКРФ.</w:t>
            </w:r>
            <w:r>
              <w:rPr>
                <w:color w:val="000000"/>
                <w:sz w:val="12"/>
                <w:szCs w:val="12"/>
              </w:rPr>
              <w:t xml:space="preserve"> 6. При установлении налогов д.б. опред-ны все Эл-ты нал-ния. Акты зак-ва о НиС д.б. сформул-ны т.о., чтобы каждый точно знал, какие налоги (сборы), когда и в каком порядке он должен платить. 7. Все неустранимые сомнения, противоречия и неясности актов зак-ва о НиС толкуются в пользу нал.пл-ка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фон</w:t>
              <w:softHyphen/>
              <w:t>ды гос-во перерас-ет фин. ресурсы из про</w:t>
              <w:softHyphen/>
              <w:t>извод-ной сферы в соц-ую, осущ-ет фин-ие крупных межотраслевых целевых программ, имею</w:t>
              <w:softHyphen/>
              <w:t>щих общегос-ное значение. Сис-ма нал. ста</w:t>
              <w:softHyphen/>
              <w:t>вок, права органов гос-ой власти субъектов РФ и местного самоупр-ия по их устан-ию, а т\ж бюджетная сис-ма позволяют перерас-ть фин. Ресурсы  по терр-ям страны. Стим-щая ф-ия осущ-ся ч\з сис-му нал. ставок и льгот, нал. вычетов и нал. кредитов, и т.д.  вводя одни налоги и отменяя другие, гос-во стим-ет раз-ие опр. производств, регионов и отраслей, однов-но сдерживая развитие других. Механизм контр-ой ф-ии проявляется, в проверке эф-ти хозяйствования и, в контроле за дей</w:t>
              <w:softHyphen/>
              <w:t>ственностью проводимой эконом.  Пол-ки гос-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всеобщность обложения и равномерность распр-ния налога м\д гражданами соразмерно их доходам. 2. Определённости, требующий чтоб сумма, способы, время платежа были современно, точно, быстро известны плат-ку. 3. Удобство, налог д. взиматься в точное время и таким сп-ом, к-ый представляет наибольшее удобство плат-ку. 4. Экономии, сокращение издержек взимания налога. Итак, налог–обяз-ый индивид-но безвозмездный платёж взимаемый с орг-ций и ФЛ  в форме отчуждения, принадлежащих им на праве собст-ти хозяйственного ведения и оперативного упр-ия ден. Ср-в в целях обеспечения деят-ти гос-ва или муниципальных образований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нал.пл-ка или нал. агента. Обяз-ть по уплате налога сч-ся исполненной с момента реализации им-ва и погашения задолженности за счет вырученных сумм Взыскание налога за счет им-ва организации производится по решению руководителя (его заместителя) нал. органа путем направления в течение трех дней с момента вынесения такого решения соответствующего постановления судебному приставу – исполнителю д\исполнения в 2мес. срок со дня поступления к нему указанного постановления. В случае с ФЛ нал. орган обращается в суд с иском о взыскании налога за счет им-ва в теч. 6 месяцев после истечения срока исполнения требования об уплате налога. Пени - штраф за несвоевременную уплату НиС. С момента наложения ареста на им-во и до перечисления вырученных сумм в соответ. бюджеты пени не начис-ся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-ся послед-сть взыскания по видам им-ва. Она нач-ся с изъятия налич. средств и рассчитана так, чтобы понести миним-ый урон производству. НК РФ допускает изменение срока уплаты налога в следующих случаях: - отсрочка платежа (рассрочка), - налоговый креди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меральной проверки не требует решения рук-ва нал. органов. Выездные проверки м.б. проведены только на основании решения руководителя нал. органа или заместителя. Выездная проверка не д. длится более двух месяцев. Если в ходе проверки есть основания предположить что док-ты орг-ии м.б. уничтожены, то производится выемка док-ов с составлением акта. По итогам выездной проверки составляется акт.  В нём указывается док-но подтвержденные выявленные факты  нал. правонарушений, выводы и предложения проверяющих, а т\ж делаются ссылки на статьи НК. Нал.пл-к вправе в двух недельный срок представить свои возражения по акту. По истечению 14 днай акт проверки и документы рассм-ся рук-ом нал. инспекции и по ним прин-ся решения (привл. налог. отв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борам, пеням. </w:t>
            </w:r>
            <w:r>
              <w:rPr>
                <w:color w:val="000000"/>
                <w:sz w:val="12"/>
                <w:szCs w:val="12"/>
              </w:rPr>
              <w:t>Нал. органы обязаны: соблюдать зак-во о НиС; осущ-ть контроль за соблюдением зак-ва и нормативных правовых актов о НиС; вести в установленном порядке учет орг-ий и ФЛ; бесплатно инфор-ть; осущ-ть возврат или зачет излишне уплаченных или излишне взысканных сумм налогов, пеней и штрафов; соблюдать нал. тайну; направлять нал.пл-ку или нал.агенту копии акта налоговой проверки и решения нал. органа. Нал. органы при выявлении обстоятельств, нарушающих зак-во о НиС, содержащего признаки преступления, обязаны в 10дн. срок со дня выявления указанных обст-ств направить материалы в органы внутр. дел для решения вопроса о возбуждении уголовного дел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воевременный зачет или возврат сумм излишне уплаченных либо излишне взысканных налогов, пени, штрафов; представлять свои интересы в налоговых правоотношениях лично либо ч\з своего представителя; представлять пояснения по исчислению и уплате налогов, а т\ж по актам проведенных нал. проверок; присутствовать при проведении выездной нал. проверки; треб-ть от должностных лиц нал. органов соблюдения зак-ва о НиС при совершении ими действий в отн-ии нал.пл-ов; не выполнять неправомерные акты и требования не соответ-щие Кодексу или иным фед. законам; обжаловать в установленном порядке акты налоговых органов, иных уполном-ных органов; треб-ть соблюдения нал. тайны; требовать возмещения в полном </w:t>
            </w:r>
            <w:r>
              <w:rPr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color w:val="000000"/>
                <w:sz w:val="12"/>
                <w:szCs w:val="12"/>
              </w:rPr>
              <w:t xml:space="preserve"> убытков, прич-ных незак-ми решениями нал. органов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ную в установленный срок, начисляются % за каждый день нарушения срока возврата. Сумма излишне взысканного налога подлежит возврату нал.пл-ку на основании письменного заявления нал.пл-ка, с к-го взыскан этот налог. Возврат нал.пл-ку излишне уплаченной или взысканной суммы производится только после зачета в счет погашения недоимки (задол-сти). В случае признания факта излишнего взыскания налога орган, рассматривающий заявление нал.пл-ка, в теч. 2 недель со дня регистрации указ. заявления принимает решение о возврате в теч. месяца после вынесения такого решения излишне взысканных сумм налога, а также %ов на эти сумм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ании заявления нал.пл-ка в теч. месяца со дня его получения. Нал. кредит – изменение срока уплаты налога на срок от 3 месяцев до 1 года при наличии хотя бы одного из первых трех оснований (при последнем начис-ся %) и предоставляется заинтер-му лицу по его заявлению. Инвестиц.нал. кредит -  изменение срока уплаты налога на срок 1-5 лет и с возм-ью уменьшать налог в пределах 50 % размеров соответ-щих платежей по налогу с послед. поэтапной уплатой суммы кредита и начисленных %ов, при наличии одного из след.оснований: 1) проведение орг-ей НИОКР либо тех-го перевооружения произ-ва; 2) осущ-ие орг-ей внедренческой или инновационной Деят-ти; 3) вып-ие  орг-ей особо важного заказа по соц-эк-му раз-ию региона. Решение о предос-нии орг-ии этого кредита прин-ся  органом в теч. мес. со дня получения заявл-ия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анный срок декларации – штраф в размере 5% от суммы подлежащей уплате за каждый полный или неполный месяц, но не более 30% и не менее 100р, не предоставление более 180 дней – 30% со 181 дня и 10% от суммы подлежащей уплате за полный или неполный месяц. – грубое нарушение правил учёта доходов, расходов если в течении 1 налогового периода 5000р, если более 1 то 15000р. – неуплата или неполная уплата сумм налога 20% от неуплаченной суммы налогов. – неправомерное не перечисление сумм налога подлежащего к удержанию агентом 20% от суммы подлежащей взысканию. За нарушение законодат. также существует административная ответственность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34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одлежащие налогообложению: 1) гос-ные пособия по безработице, беременности и родам; 2) гос-ные пенсии; 3) все виды установленных действующим зак-вом компенсационных выплат; 4) вознаграждения донорам за сданную кровь, материнское молоко и иную помощь; 5) алименты; 6) гранты, предоставленные для поддержки науки, образования, культуры от орг-ий по перечню таких орг-ций, утверждаемому Правительством РФ; 7) премии за выдающиеся достижения в науке, образовании, культуре; 8) суммы единовременной материальной помощи; 9) стипендии учащихся учреждений образования; 10) доходы нал.пл-ов, получаемые от продажи продукции, выращенной в личных подсобных хозяйствах; и др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экономического развития отдельных отраслей экономики России, регионов и видов хозяйственной деятельности в части получаемых ими доходов. При этом нал. сис-ма РФ  предусматрива</w:t>
              <w:softHyphen/>
              <w:t>ет возможность предоставления значительного числа налого</w:t>
              <w:softHyphen/>
              <w:t>вых льгот и преференций в виде инвестиционного налогово</w:t>
              <w:softHyphen/>
              <w:t>го кредита, налоговых отсрочек и рассрочек и других форм вне зависимости от уровня получаемых доходов. Зачастую подобные преференции получают как раз те предприятия и организации, которые имеют относительно больший доход. С точки зрения экономической политики в условиях необходи</w:t>
              <w:softHyphen/>
              <w:t>мости государственной поддержки это правильно, но с пози</w:t>
              <w:softHyphen/>
              <w:t>ции налоговой нагрузки ее распределение осуществляется не</w:t>
              <w:softHyphen/>
              <w:t>равномерно, и сводный показатель налогового бремени под</w:t>
              <w:softHyphen/>
              <w:t>лежит корректировке с учетом этих услови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и. Граждане уплачивают земельный налог по месту нахождения земельных участков равными долями  - не позднее 15.09, - не позднее 15.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. базы и сроки уплаты. Налог на им-во переходящего в порядке наследования и дарения. ФЛ к-ые принимают им-во переходящего в порядке наследования и дарения. Ставка налога установлена в % и зависит от ст-ти им-ва кратной мин. з/п. ставки устанавливаются в зав-ти от наследников (1 и 2 очередь). Налог выплачивается при условии выдачи нотариусом свидетельств о праве соб-ти или договоров дарения. Уплата налога производится на основании платёжного поручения не позднее 3х месячного срок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ся по суммам полученным от продажи им-ва находящегося в его соб-ти, я т\ж по суммам израсход. на его строительство, либо приобретение жилого дома на территории РФ.</w:t>
            </w:r>
          </w:p>
        </w:tc>
      </w:tr>
      <w:tr>
        <w:trPr>
          <w:trHeight w:val="3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ами субъектов РФ и не могут превышать 2,2 %. Допускается установление дифференцированных налоговых ставок в зав-ти от категорий нал.пл-ов и им-ва. Сумма налога исчисляется по итогам нал. периода (календарный год) как произведение соответствующей нал. ставки и нал. базы, определенной за нал. период. Сумма налога, подлежащая уплате в бюджет, опр-тся как разница м\д суммой налога и суммами авансовых платежей по налогу, исчисленных в теч. Нал. периода. Сумма авансового платежа исчис-ся по итогам кажд. Отчет. периода (первый квартал, полугодие и 9 месяцев календарного года) в размере 1\4 произ-ния соответ-щей нал. ставки и средней ст-ти им-ва, опр-ой за отчетный период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опасности и охраны правопорядка в РФ. Освобождаются от НО: орг-ии и учреждения уголовно-испол-ьной сис-мы; религиозные орг-ии; общерос. общественные орг-ии инвалидов; орг-ии - в отн-нии объектов соц-но-культурной сферы; орг-ии - в отн-ии ж\д путей общего пользования, фед-ых а\м дорог общего пользования, магистральных трубопроводов, и т.д.; орг-ии - в отн-ии космических объектов; им-во государственных научных центр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ёжными док-ми. Учёт ведется отдельно по каждому фонду, переплата в один фонд не компенсирует недоплате в другой.  Объект НО – выплаты, и иные вознаграждения работодателем – организациями в пользу работодателя. Не признаётся объектом НО выплаты, если они не отнесены к расходам, уменьшающим налоговую базу по налогу на прибыль орг-ии. Нал. база – сумма выплаченная работодателем за нал. период. Нал. период – календарный год, отчётным перодом является 1 квартл, полугодие, 9 мес и год. Применяются регрессивные ставки ЕСН, т.е. происходит уменьшение ставки по мере увел. дохода. Нал.пл-ки предоставляют налоговую декларацию по налогу не позднее 30,03 года, следующим за отчётным. Не платят ЕСН нал.пл-ки по упрощённой сис-ме Н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348"/>
      </w:tblGrid>
      <w:tr>
        <w:trPr>
          <w:trHeight w:val="3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ов спец-го назначения; в счет увеличения доходов; в виде % или дисконта по векселям; % по товарному кредиту. При ввозе подакцизных товаров на таможенную территорию РФ нал. база опр-ся отдельно по каждой ввозимой партии: 1) по товарам, по к-ым установлены твердые нал. ставки - как объем ввозимых товаров в натуральном выражении; 2) по товарам, в отношении к-ых установлены адвалорные нал. ставки, как сумма их таможенной ст-ти и подлежащей уплате там. пошлины. По акцизам устанавливаются твердые специфические (в абсолютной сумме на единицу измерения) и адвалорные (в %) ставки (используются для сигарет совместно с твердыми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ный бензин, дизельное топливо и моторные масла; Нал.пл-ми акциза признаются: 1) орг-ии; 2) индивид-ные предприн-тели; 3) лица, признаваемые нал.пл-ми в связи с перемещением товаров ч\з таможенную границу  РФ; если они совершают операции, подлежащие НО. Объектом НО признаются след. операции: 1) реал-ия на территории РФ лицами произведенных ими подакцизных товаров; 2) получение нефтепродуктов орг-ей или индивид-ым предп-телем, имеющими свид-во; 3) реализация орг-ми с акцизных складов алкогольной продукции, приобретенной у нал.пл-ов - производителей указанной продукции, либо с акцизных складов других орг-ий; 4) передача в структуре орг-ии произведенных подакцизных товаров для дальнейшего производства неподакцизных товаров; 5) передача на тер. РФ лицами произведенных ими подакцизных товаров; 6) ввоз подакцизных тов. на таможенную тер.РФ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 аван</w:t>
              <w:softHyphen/>
              <w:t>совых платежей; суммы налога, предъявленные нал.пл-ку подрядными орг-ми при проведении кап. Строит-ва, сборке или монтаже основных средств, по приобретенным для этих работ товарам, а т\ж при приобретении объектов незавер-го кап. строит-ва. Нал.пл-ик имеет право вычесть суммы налога, исчисленные при выполнении строительно-монтажных работ для собственного потребления. При этом следует иметь ввиду, что вычеты в части кап. работ производятся при условии принятия на учет соответ-щих объектов завер-го или незавер-го кап. стр-ва. Нал.пл-к имеет т\ж право произвести вычеты налога, исчисленного им с сумм авансовых или других платежей, полученных в счет будущих поставок товаров на экспорт, а т\ж в счет выполнения работ или оказания услуг, местом реализации к-ых не является российская таможен</w:t>
              <w:softHyphen/>
              <w:t>ная тер-ия. Нал. вычеты произ-ся на основании счетов-фактур, к-ые выставляются продавцами при приобретении нал.пл-ом товаров, работ и услуг, или же на основании таможен</w:t>
              <w:softHyphen/>
              <w:t>ных деклараций либо других док-ов, подтверждающих ввоз товаров на рос. таможенную тер-ию. В рез-те осущ-ия всех положенных по закону вычетов остается сумма налога, подлежащая уплате нал.пл-ом в бюдже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-ем, культурой, наукой. 3. во всех остальных случаях 18%. Налоговая база определяется налогоплательщиком в зависимости от применения ставок. При реализации товаров по разным % ставкам налоговая база определяетяс отдельно по каждому виду товаров. При определении нал. базы выручка от реал-ии продукции опр-ся из всех доходов пл-ка, связанные  с расчётом по оплате товаров, работ, услуг, полученные ими в денежной и натуральной форме.</w:t>
            </w:r>
          </w:p>
        </w:tc>
      </w:tr>
      <w:tr>
        <w:trPr>
          <w:trHeight w:val="3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й. К таким расходам отн-я, в част-ти: 1) расходы на содержание переданного по договору аренды им-ва; 2) расходы в виде % по долговым обяз-ам; 3) расходы на орг-ию выпуска собств. Ц. б.; 4) расходы в виде отрицательной курсовой разницы; 6) расходы на формирование резервов по сомнительным долгам; другие обоснованные расходы. К внереализационным расходам приравниваются убытки, полученные нал.пл-ом в отч. перио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) в виде безвозмездно полученного имущества (работ, услуг) или имущественных прав; 7) в виде дохода прошлых лет, выявленного в отчетном периоде; 8) в виде стоимости излишков товарно-материальных ценностей и прочего имущества, к-ые выявлены в рез-те инвентаризации; и д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снованные (эк-ки оправданные) и док-но подтвержденные затраты и убытки, осуществленные (понесенные) нал.пл-ом. Расходами признаются любые затраты при условии, что они произведены для осущ-ия деят-ти, направленной на получение дохода. Расходы в зав-ти от их хар-ра, а т\ж условий осущ-ия и направлений деят-ти нал.пл-ка подразделяются на расходы, связанные с произ-ом и реал-ей, и внереализационные расходы. Расходы, связанные с произ-вом и реал-цией, подраз-ся на: 1) материальные расходы; 2) расходы на оплату труда; 3) суммы начисленной амортизации; 4) прочие расходы. Если некот-ые затраты с равными основаниями м.б. отнесены одновременно к нескольким группам расходов, нал.пл-ик вправе сам-но опр-ть, к какой именно группе он отнесет расходы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дукции. Вычетам подлежат только фак-ски уплаченные суммы акциза на основании расчетных док-ов и счетов-фактур или там. деклараций. Если сумма налоговых вычетов в каком-либо нал. периоде превышает сумму акциза, исчисленную по реал-ным подакцизным товарам, нал.пл-ик в этом нал. периоде акциз не уплачивает, при чем сумма превышения подлежит зачету в счет предстоящих в след. Нал.периоде платежей по акцизу. Нал.пл-ки обязаны представлять в нал. органы по месту своего нахождении и своего обособленного подразделения нал. декларацию за налоговый период (календарный месяц) в срок не позднее 25-го числа месяца, следующего за истекшим нал. периодом. Нал.пл-ки, осущ-щие деят-ть по реал-ии алкогольной продукции с акцизных складов - не позднее 15-го числа. Нал.пл-ки, имеющие только свид-во на оптовую реал-ию - не позднее 25-го числа 2 месяца, следующего за истекшим нал. периодом. Нал.пл-ки, имеющие свид-во на розничную реал-ию - не позднее 10-го числа месяца, следующего за истекшим нал. периодом.</w:t>
            </w:r>
          </w:p>
        </w:tc>
      </w:tr>
      <w:tr>
        <w:trPr>
          <w:trHeight w:val="3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вного сумме ежемесячного авансового платежа, подлежащего уплате нал.пл-ом в последнем квартале предыдущего нал. периода: во 2 квартале - равного 1/3 суммы авансового платежа за 1 квартале; в 3 квартале - равного 1/3 разницы м\д суммой авансового платежа по итогам полугодия и по итогам первого квартала; в 4 квартале - равного 1/3 разницы м\д суммой авансового платежа по итогам 9 месяцев и по итогам полугодия Нал.пл-ки имеют право перейти на исчисление ежемесячных авансовых платежей исходя из фак-ки полученной прибыли, подлежащей исчислению.  Орг-ии, у к-ых за пред-щие 4 квартала доходы от реал-ии не превышали в среднем 3 млн. руб. за кажд. квартал; бюджетные учреждения: ин. орг-ии; неком. Орг-ии уплачивают только квартальные авансовые платежи по итогам отчет. период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олученным от рос. орг-ий рос-ми орг-ми; 2) 15% - полученным от рос. орг-ий ин. орг-ми и наоборот. К нал. базе, определяемой по операциям с отд. видами долговых обязательств, прим-ся след. Нал. ставки: 1) 15% - по доходу в виде % по гос-ым и муниципальным ц.б.; 2) 0% - по доходу в виде % по гос-ым и муниципальным облигациям, эмитированным до 20.01.97 года включительно, а т\ж по облигациям гос-го валютного облиг-го займа 1999 года, эмитированных в целях урегулирования внутреннего и внешнего валютного дол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Прибыль, полученная ЦБ РФ от осуществления деят-ти, связанной с его ф-ми, облагается по ставке 0%, в оста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случаях – 24%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суммы налога, а т\ж суммы платежей за сверхнормативные выбросы загрязняющих веществ в окруж. среду; 6) в виде взносов на добровольное страх-ние; 7) в виде взносов на негос-ное пенсионное обеспечение; 8) в виде ст-ти безвозмездно переданного им-ва (работ, услуг, им-ных прав) и расходов, связанных с такой передачей; 9) в виде средств, перечисляемых профсоюзным орг-ям; 10) в виде расходов на любые виды вознаграждений, предоставляемых рук-ву или работникам помимо вознаграждений, выплачиваемых на основании трудовых договоров (контрактов) и др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ду деят-ти, распр-ся пропор-но доле соответ-го дохода в суммарном 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 xml:space="preserve"> всех доходов нал.пл-ка. При кассовом м-де доходы учит-ся на день поступления средств на счета в банках или в кассу, поступления иного им-ва, а т\ж погашение задол-ти п\д нал.пл-ом иным способом, а расходы учит-ся после их факт-ой оплаты. При этом расходы учит-ся в составе расходов с учетом след. особенностей: Если нал.пл-ик, перешедший на определение доходов и расходов по кассовому м-ду, в теч. нал. периода превысил предельный размер суммы выручки от реал-ии товаров (1 млн. руб.), то он обязан перейти на определение доходов и расходов по м-ду начисления с начала нал. периода, в теч. К-го было допущено такое превышени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34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оружений, установок и оборудования, для проведения буровых, строительных и иных работ; 4. осуществления сброса сточных вод в водные объекты. Платежная база в зав-ти от вида пользования водными объектами опр-ся как: 1. объем воды, забранной из водного объекта; 2. объем продукции, произведенной при пользовании водным объектом без забора воды; 3. площадь акватории используемых водных объектов; 4. объем сточных вод, сбрасываемых в водные объекты. Внесение платы производится не позднее 20 календарных дней после истечения отчетного периода (для предпр-телей, малых пред-ий и пл-ов, использующих акваторию водного объекта, - каждый календарный квартал; для остальных плательщиков - каждый календарный месяц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Нал. база опр-ся нал.пл-ом сам-но в отношении кажд. добытого полез. ископаемого как ст-ть добытых полезных ископаемых. Оценка ст-ти добытых полез. ископаемых опр-ся нал.пл-ом сам-но одним из след. СП-ов: исходя из сложившихся у нал.пл-ка за соответ-щий нал. период цен реал-ии добытого полез. ископаемого или из расчетной ст-ти добытых полез. ископаемых. Нал. периодом признается календарный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Сумма налога по добытым полез. ископаемым исчисляется по итогам каждого налогового периода по кажд. добытому полезному ископаемому как соответ-щая нал. ставке %ая доля нал. базы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кончательные размеры разовых платежей устан-ся по рез-ам конкурса или аукциона и фиксируются в лицензии на пользование недрами. За пользование геологической инфор-ей о недрах, полученной в рез-те гос-го геологического изучения недр от федер-го органа управ-ния гос-ым фондом недр, взимается плата, размер и порядок взимания к-ой опред-ся Прав-вом РФ. Разовые платежи и плата за геол. Инфор-ию зачис-ся в фед. бюджет и бюджеты субъектов РФ в соот-ии с бюджетным зак-ом РФ. Сбор за участие в конкурсе вносится всеми их участниками и является одним из условий регистрации заявки. Регулярные платежи за пользование недрами взимаются за предоставление пользователям недр искл-ных прав на поиск и оценку месторождений полез. ископаемых, разведку полез. ископаемых, геологическое изучение и оценку пригодности участков недр для строительства и эксплуатации сооружений, не связанных с добычей полез. ископаемых, и их строитель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целей НО в текущем налоговом (отчетном) периоде, сумму остатка расходов (убытков), подлежащую отнесению на расходы в след. налоговых периодах, порядок формир-ния сумм создаваемых резервов, а т\ж сумму задол-ти по расчетам с бюджетом по налогу. Подтверждением данных нал. учета являются: 1) первичные учетные док-ты (включая справку бухгалтера); 2) аналитические регистры нал. учета; 3) расчет налоговой базы. Аналитические регистры нал. учета - сводные формы систематизации данных налогового учета за нал. период. Сис-ма нал. учета орган-ся нал.пл-ом сам-но, исходя из принципа послед-ти применения норм и правил нал. учета, то есть прим-ся послед-но от одного нал. периода к другому. Нал. и иные органы не вправе устанавливать для нал.пл-ов обяз-ые формы док-ов нал. учета. Содержание данных нал. учета явл-ся нал. тайной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им-ва в Германии харак-ся тем, что оно относительно невелико в отношении населения (около 1% ст-ти им-ва) и весьма существенно для хоз-щих субъектов, НС Франци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оход. налог с ФЛ во Франции обеспечивает около 18% доходов гос-го бюджета, а его главной особенностью явл-ся то, что фискальную ед-цу пред-ет не отдельный гражданин, а семья. Сущ-но более весомым явл-ся НО доходов ЮЛ, к-ые помимо прогрессивного налога на прибыль (ставка к-го от 10 до 42%, а наиболее распр-ный уровень – 34%) уплачивают налоги, исчисляемые от расходов на оплату труда. НО им-ва во Франции ориентировано на ЮЛ и вкл-ет налог на им-во хоз. субъектов, взимаемый по прогрессивной шкале (до 1,5% ст-ти), налог на земельный участок, налог на автотранспорт и налог на жилье, который уплачивают и собственники жилья, и арендаторы. В целом этот вид налогообложения формирует менее 10% налоговых доходов государства. Глав. источником госу-ых доходов во Франции являются акцизы и НДС, который обеспечивает более 40% налоговых бюджетных поступ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доходы, уменьшенные на величину расходов. Нал. базой приз-ся денежное выражение доходов, уменьшенных на величину расходов. Нал.пл-ки вправе ум-ть нал. базу на сумму убытка, полученного по итогам предыдущих нал. периодов, но не более чем на 30 %. Нал. периодом приз-ся календарный год, отч. периодом приз-ся полугодие. Нал. ставка устана-ся в размере 6%. Налог исчис-ся как соот-щая нал. ставке %ая доля нал. базы. Орг-ии пред-ют нал. декларации в нал. органы по своему местонахождению не позднее 31 марта года, следующего за истекшим нал. периодом, и не позднее 25 дней со дня окончания отч. периода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див-ые пред- тели пред-ют нал. декларации в нал. органы по месту своего жит-ва не позднее 30 апреля года, следующего за истекшим нал. периодом, и не позднее 25 дней со дня окончания отч. пери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латы налога на прибыль организаций (НДФЛ). налога на имущество организаций (физ. лиц) и единого социального налога. Нал.пл-ки единого налога, не признаются нал.пл-ми НДС. Нал.пл-ми явл-ся орг-ии и индив-ые пред-тели, осуществляющие на тер. субъекта РФ, в к-ом введен единый налог, пред-ую деят-ть, облагаемую единым налогом. Объектом НО  признается вмененный доход. Нал. базой для исчисления суммы единого налога признается величина вмененного дохода, рассчитываемая как произведение базовой дох-ти по опр-му виду пред-ой деят-ти, исчисленной за нал. период, и величины физического показателя, характеризующего данный вид деят-ти. Нал. периодом признается квартал. Ставка единого налога устан-ся в размере 15% величины вмененного дохода. Налоговые декларации по итогам нал. периода пред-ся нал.пл-ми в нал. органы не позднее 20-го числа первого месяца след.го нал. периода Уплата производится не позднее 25-го числа. Сумма единого налога ум-ся на сумму страх. взносов на обяза-ое пенсионное страх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меньшенные на величину расходов. Выбор объекта НО осущ-ся нал.пл-ом и не м. меняться в теч. всего срока применения  УСН. Если объектом НО явл-ся доходы, нал. базой признается ден. выражение доходов, если доходы, уменьшенные на величину расходов, то ден. выражение доходов, уменьшенных на величину расходов. Нал. периодом признается календарный год, отчетные периоды - первый квартал, полугодие и 9 мес. календарного года. Нал.пл-ки по итогам каждого отчетного периода не позднее 25-го числа первого месяца, следующего за истекшим отчетным периодом, исчисляют сумму квартального авансового платежа как соответствующая налоговой ставке %ая доля нал. базы. Сумма налога ум-ся на сумму страховых взносов. Нал.пл-ки обязаны вести нал. учет показателей своей деят-ти, необходимых для исчисления нал. базы и суммы налога, на основании книги учета доходов и расходов, форма к-ой утверждаются Минфином РФ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-ий агентов валютного контроля; 10) другие доходы, связанные с банк. деят-тью. Не вкл-ся в доходы банка суммы положительной переоценки средств в ин. валюте, поступивших в оплату уставных капиталов банков. К расходам банков, кроме общих расходов, относятся расходы, понесенные при осуществлении банковской деят-ти след. виды расходов: 1) % по договорам; 2) суммы отчислений в резерв на возможные потери по ссудам; 3) комиссионные сборы за услуги по корреспондентским отношениям; 4) расходы (убытки) от проведения операций с ин. валютой; 5) убытки по операциям купли-продажи драг.металлов и камней в виде разницы м\д ценой реал-ии и учетной ст-тью; 6) расходы по переводу пенсий и пособий,  а т\ж  расходы по переводу ден. средств без открытия счетов ФЛам; 7) расходы по изготовлению и внедрению платежно-расчетных средств; 8) другие расходы, связанные с банк деят-тью. Не вкл-ся в расходы банка суммы отрицательной переоценки средств в ин. валюте, поступивших в оплату уставных капиталов кредитных орг-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аемые профессиональными участ-ми РЦБ от своей проф-ной деят-ти. К расходам проф-ных уч-ов РЦБ, кроме расходов, относятся, в частности расходы: 1) в виде взносов организаторам торговли; 2) на поддержание и обслуживание торговых мест; 3) на осуществление экспертизы, связанной с подлинностью представляемых документов; 4) расходы на создание и доначисление резервов под обесценение ценных бумаг; 5) расходы на участие в собраниях акционеров, проводимых эмитентами ценных бумаг или по их поручению; 6) другие расходы, непосредственно связанные с деятельностью профессиональных участников РЦ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шлины должны быть уплачены не позднее 15 дней со дня предъявления товаров в таможенный орган, при вывозе товаров - не позднее дня подачи таможенной декларации Они уплачиваются в кассу или на счет таможенного органа, открытый для этих целей по выбору плательщика как в валюте РФ, так и в иностранной валюте. По требованию плательщика таможенные органы обязаны выдать подтверждение уплаты таможенных пошлин в письменной форм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бщая таможенная стоимость товаров не превышает 5000 рублей; товары обращаются в федеральную собственность. Лицом, ответственным за уплату таможенных пошлин, налогов, является декларант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ом обложения таможенными пошлинами являются товары, перемещаемые ч\з там.границу. На. базой явл-ся там. Ст-ть товаров и их кол-во. Там. Ст-ть товаров опр-ся декларантом согласно м-ам опр-ия там. Ст-ти, установленным зак-вом РФ, и заявляется в там. орган при декларировании товаров. Заявляемая декларантом там. Ст-ть товаров и представляемые им сведения, относящиеся к ее опр-ию, д. основываться на достоверной и док-но подтвержденной инф-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 всех четырех указанных выше случаях, когда приме</w:t>
              <w:softHyphen/>
              <w:t>ненные цены от</w:t>
              <w:softHyphen/>
              <w:t>клоняются в сторону пов-ия или пон-ия более чем на 20 % от рын. цены идентичных или однородных товаров, работ или услуг, нал.орган вправе вынести решение о доначислении налога и пени, рас</w:t>
              <w:softHyphen/>
              <w:t>считанных т.о. как если бы рез-ты этих сде</w:t>
              <w:softHyphen/>
              <w:t xml:space="preserve">лок были оценены исходя из рын. цен. В указ. случаях при исп-ии права сам-го опр-ия цены сделки нал. органы обязаны исходить из устан-ых НК правил определения таких понятий, как "рыночная цена", "рынок товаров, работ и услуг", "идентичные товары", "однородные товары", "сопоставимость эк-их или ком-их условий сделок". Рын. ценой товара, работы или услуги явл-ся цена, сложившаяся при взаимодействии спроса и предложения на рынке идентичных, а при их отсутствии — однородных товаров, работ или услуг в сопоставимых эк-их (коммерческих) условиях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05:00Z</dcterms:created>
  <dc:creator>Ем</dc:creator>
  <dc:description/>
  <cp:keywords/>
  <dc:language>en-US</dc:language>
  <cp:lastModifiedBy>Ем</cp:lastModifiedBy>
  <cp:lastPrinted>2006-06-03T23:27:00Z</cp:lastPrinted>
  <dcterms:modified xsi:type="dcterms:W3CDTF">2006-06-03T12:31:00Z</dcterms:modified>
  <cp:revision>4</cp:revision>
  <dc:subject/>
  <dc:title>пределах территории РФ тов</dc:title>
</cp:coreProperties>
</file>